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астие </w:t>
      </w:r>
      <w:r>
        <w:rPr>
          <w:b/>
          <w:sz w:val="28"/>
          <w:szCs w:val="28"/>
        </w:rPr>
        <w:t xml:space="preserve">воспитанников МКДОУ д/с «Огонёк» </w:t>
      </w:r>
      <w:r>
        <w:rPr>
          <w:sz w:val="28"/>
          <w:szCs w:val="28"/>
        </w:rPr>
        <w:t xml:space="preserve">в конкурсах </w:t>
      </w:r>
    </w:p>
    <w:p>
      <w:pPr>
        <w:pStyle w:val="Normal"/>
        <w:numPr>
          <w:ilvl w:val="0"/>
          <w:numId w:val="0"/>
        </w:numPr>
        <w:spacing w:beforeAutospacing="1" w:afterAutospacing="1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Autospacing="1" w:afterAutospacing="1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338"/>
        <w:gridCol w:w="2158"/>
        <w:gridCol w:w="2338"/>
        <w:gridCol w:w="340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конкурса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ивность участ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-2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9-20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ый огонё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 Столбова Ксения, Филиппова Ксения, Ивакина Мария (Усцова Е.Ю., Томозова Е.В., Копысова Е.В.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Портрет милой мамочк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 участников+1 групповая раб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конкурс среди воспитанников ДОО «Знай-ка!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 (приказ от 15.11.2019 №83-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воспитанников подготовительной к школе группе (Усцова Е.Ю., Луппова Г.А.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творчества «Книга своими рукам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учас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а Анна (Паначёва Е.В.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 участник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урин Кирилл- диплом 2 степен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Чучкалова Т.И.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унгурова Анастасия- дипломы 1 и 3 степени (Герасимова Н.И.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Лукин Роман- диплом 3 степени (Луппова Г.А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ркальце природ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щиковой Анаста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щиковой Анаста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юпиной Вале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ой Анне воспитанникам подготовительной к школе групп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ыревой Верони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ам старшей групп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иной Олес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шину Макси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овкиной Вик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у Максим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чтец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ризе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цина Мар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творчества «Веснуш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ков Арс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2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нкина Вла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нкина Таи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ина Ари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социальной рекламы «Друзей не бросают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турову Иль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у Роман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ыставка «Дары осен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победителей Фелипповой Ксен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иной Ксении Николаевн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ыревой Светлане Валерьевн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сткого рисунка «Зимние забав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ой Ангели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ой Олес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иной Поли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у Андре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ьная Весн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успешное участие театральному коллективу «Волшебный мир театр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Спартакиада среди дошколь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ы участников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ам подготовительной  к школе групп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частника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ртификата Диплом 3 степени Финицких Захар (Елькина Н.Л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Рождество приходит в каждый дом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цову Игор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 уровень (11 участник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ина Пол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уппова Г.А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widowControl w:val="false"/>
              <w:spacing w:beforeAutospacing="1" w:afterAutospacing="1"/>
              <w:ind w:left="-115" w:right="-69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аданин Иван </w:t>
            </w:r>
          </w:p>
          <w:p>
            <w:pPr>
              <w:pStyle w:val="Normal"/>
              <w:widowControl w:val="false"/>
              <w:spacing w:beforeAutospacing="1" w:afterAutospacing="1"/>
              <w:ind w:left="-115" w:right="-69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Устюжанинова О.П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Тимшин Максим (Усцова Е.Ю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ходской этап:</w:t>
            </w:r>
            <w:r>
              <w:rPr>
                <w:sz w:val="24"/>
                <w:szCs w:val="24"/>
              </w:rPr>
              <w:t xml:space="preserve"> 21 участник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ртифик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971" w:leader="none"/>
              </w:tabs>
              <w:spacing w:beforeAutospacing="1" w:afterAutospacing="1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ской эта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971" w:leader="none"/>
              </w:tabs>
              <w:spacing w:beforeAutospacing="1" w:afterAutospacing="1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иплом 2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Дмитрий (Луппова Г.А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 от 05.01.2020 №8-ро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участни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1 степени  Кашина Анна (Рычкова Н.В.), Диплом 2 степени Сунгурова анастасия (Герасимова Н.И.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иплома 3 степен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Милана (Герасимова Н.И.), Жевлаков Павел (Луппова Г.А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творч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а божьего мир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еву Даниэ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у Дмитр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вой Маргари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ой Кс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иной Ари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ова Мил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ой Ан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нкиной Валер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ходской эта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участников</w:t>
            </w:r>
            <w:r>
              <w:rPr>
                <w:sz w:val="24"/>
                <w:szCs w:val="24"/>
              </w:rPr>
              <w:t xml:space="preserve"> Сертификаты участников приходского этап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 от 01.11.2019 №7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(приказ от  01.11.2019 №7- р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цова Полина (Воробьева Н.С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гурова Анастасия (Герасимова Н.И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тикова Дарья (Устюжанинова О.П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лучшуу совместную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регова Алиса, Зырянова Ангел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робьева Н.С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а Анна (Паначёва Е.В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ков Егор (Устюжанинова О.П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пархиальный эта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частников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учас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 (приказ от 20.10.2020 №5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цова Валерия (Усцова Е.Ю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лецов Дмитрий (Устюжанинова О.П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орова Ева (Воробьева Н.С.), Шуплецов Данил, (Рычкова Н.В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а Анна (Елькина Н.Л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 Гурин Кирилл (Устюжанинова о.П.)</w:t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 рождественской звезд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ind w:left="-115" w:right="-69" w:hanging="0"/>
              <w:contextualSpacing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2 степени Опарина Александр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Твоя вер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Жигаловой Анаста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ой Натал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образовательные чтения, посвященные памяти почетного гражданина города Слободского академика И.А. Повыше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ленко Арс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Опарина Александ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Дмитр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у Льв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left="-115" w:right="-69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тификаты участников</w:t>
            </w:r>
          </w:p>
          <w:p>
            <w:pPr>
              <w:pStyle w:val="Normal"/>
              <w:widowControl w:val="false"/>
              <w:spacing w:beforeAutospacing="1" w:afterAutospacing="1"/>
              <w:ind w:left="-115" w:right="-69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рмоленко Арсений Зянкина Зоя (Усцова Е.Ю.)</w:t>
            </w:r>
          </w:p>
          <w:p>
            <w:pPr>
              <w:pStyle w:val="Normal"/>
              <w:widowControl w:val="false"/>
              <w:spacing w:beforeAutospacing="1" w:afterAutospacing="1"/>
              <w:ind w:left="-115" w:right="-69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гний Егор (Воробьева Н.С.)</w:t>
            </w:r>
          </w:p>
          <w:p>
            <w:pPr>
              <w:pStyle w:val="Normal"/>
              <w:widowControl w:val="false"/>
              <w:spacing w:beforeAutospacing="1" w:afterAutospacing="1"/>
              <w:ind w:left="-115" w:right="-69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абалина Наталья, Опарина Александра (Паначёва Е.В.)</w:t>
            </w:r>
          </w:p>
          <w:p>
            <w:pPr>
              <w:pStyle w:val="Normal"/>
              <w:widowControl w:val="false"/>
              <w:spacing w:beforeAutospacing="1" w:after="0"/>
              <w:ind w:left="-115" w:right="-6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молева София (Луппова Г.А.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15" w:right="-6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ластной урове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рчества «О,крошка!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ва Н.С. 01.06.20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Елочная игруш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участников (сертификаты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зобразительного творчества « карандаш с бумагой взял…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ой Ан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иной Арин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конкурс по пожарной безопасности «Безопасная ёлка»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у Андре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экологический форум «Зеленая планет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час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Елизавета (Устюжанинова О.П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гурова Анастасия (Герасимова н.И.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нтеллектуальный конкурс «Знаток – дошколёно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ы по окружающему миру,  математике, развитию речи  воспианникам подготовительной к школе группы «Золушк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нтеллектуальный турнир способностей «РостО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ухов Андр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ва Соф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ленко Арс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шин макси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чёв Макси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Ксения, Белорусцев Алекс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Кирил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ев Дани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кина мар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Дмиитрий, Топин Артем, Владимиров Михаи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цова Е.Ю., Луппова Г.А.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учас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- 9 учас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- 9 учас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- 3 участника (Елькина Н.Л., Устюжанинова О.П., Чучкалова Т.И.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игровой конкурс «Человек и природ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учас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- 10 челове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- 6 челове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- 7 человек (Елькина Н.Л., Устюжанинова О.П., Чучкалова Т.И.)</w:t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a0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0a0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80</Words>
  <Characters>5018</Characters>
  <CharactersWithSpaces>58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0:00Z</dcterms:created>
  <dc:creator>User</dc:creator>
  <dc:description/>
  <dc:language>en-US</dc:language>
  <cp:lastModifiedBy>User</cp:lastModifiedBy>
  <dcterms:modified xsi:type="dcterms:W3CDTF">2021-03-11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