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5940425" cy="7687310"/>
            <wp:effectExtent l="0" t="0" r="0" b="0"/>
            <wp:docPr id="1" name="Рисунок 2" descr="C:\Users\OGONEK\Desktop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OGONEK\Desktop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самообследования МКДОУ д/с «Огонёк» проводится в соответствии с  Порядком самообследования образовательной оргинизацией , утвержденным Приказом Минобрнауки России от 14.06.2013 N 462 (ред. от 14.12.2017) "Об утверждении Порядка проведения самообследования образовательной организаци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7381"/>
        <w:gridCol w:w="13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амообследования 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окальные акты, </w:t>
            </w:r>
            <w:r>
              <w:rPr>
                <w:sz w:val="28"/>
                <w:szCs w:val="28"/>
              </w:rPr>
              <w:t>регламентирующие деятельность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тингента обучающихся (воспитанни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разовательные услуги, предоставляемые  О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реализации образовательной программы (психолого-педагогических, кадровых, материально-технических, финансов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етодической работы в Д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1.Цель самообследования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ъявл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самообследовании ОО, утвержденный руководителем ОО на бумажных и электронных носителях, размещается на сайте ОО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самообследования ОО, состав комиссии по проведению самообследования  утверждены приказом заведующего детским са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звание образовательного учреждения:</w:t>
      </w:r>
      <w:r>
        <w:rPr>
          <w:sz w:val="28"/>
          <w:szCs w:val="28"/>
        </w:rPr>
        <w:t xml:space="preserve">  Муниципальное казенное дошкольное образовательное учреждение детский сад общеразвивающего вида «Огонёк» города Слободского Кир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звание:</w:t>
      </w:r>
      <w:r>
        <w:rPr>
          <w:sz w:val="28"/>
          <w:szCs w:val="28"/>
        </w:rPr>
        <w:t xml:space="preserve"> МКДОУ д/с «Огонё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екте, строительст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/с «Огонёк» открылся 196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типовое, у каждой возрастной группы своя ячейка, отдельные выходы. Спальные помещения отсутствуют. В МКДОУ имеется зал для проведения музыкальных и физкультурных занятий; развивающий, педагогический кабинеты, медицинский кабинет и изолятор, пищеблок, гладильная. Участки прилегающей территории закреплены за группами по возрастам, имеется физкультурная площадка, клум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Проектная мощность ДОО: </w:t>
      </w:r>
      <w:r>
        <w:rPr>
          <w:i/>
          <w:sz w:val="28"/>
          <w:szCs w:val="28"/>
        </w:rPr>
        <w:t>140 детских мест (6 возрастных групп).</w:t>
      </w:r>
      <w:r>
        <w:rPr>
          <w:sz w:val="28"/>
          <w:szCs w:val="28"/>
        </w:rPr>
        <w:t xml:space="preserve">             Режим работы дошкольного образовательного учреждения: </w:t>
      </w:r>
      <w:r>
        <w:rPr>
          <w:i/>
          <w:sz w:val="28"/>
          <w:szCs w:val="28"/>
        </w:rPr>
        <w:t xml:space="preserve">5-дневный. </w:t>
      </w:r>
      <w:r>
        <w:rPr>
          <w:sz w:val="28"/>
          <w:szCs w:val="28"/>
        </w:rPr>
        <w:t xml:space="preserve">Длительность пребывания воспитанников  (часов в день): </w:t>
      </w:r>
      <w:r>
        <w:rPr>
          <w:i/>
          <w:sz w:val="28"/>
          <w:szCs w:val="28"/>
        </w:rPr>
        <w:t>10,5  часов  (с 07.00 до 17.30).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груп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ём заявлений, постановка на учёт и зачисление детей в МКДОУ д/с «Огонёк», осуществляется в соответствии с </w:t>
      </w:r>
      <w:r>
        <w:rPr>
          <w:bCs/>
          <w:sz w:val="28"/>
          <w:szCs w:val="28"/>
        </w:rPr>
        <w:t xml:space="preserve">Административным регламентом №41 предоставления муниципальной услуги «Приём заявлений, постановка на учёт и зачисление детей в муниципальное образовательное учреждение, реализующее </w:t>
      </w:r>
      <w:r>
        <w:rPr>
          <w:sz w:val="28"/>
          <w:szCs w:val="28"/>
        </w:rPr>
        <w:t>основную общеобразовательную программу дошкольного образования (детские сады) на территории муниципального образования «город Слободской»;  утвержденным постановлением администрации города Слободского от 30.03.2012 № 72  с приложением от 06.05.20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на обучение в МКДОУ д/с «Огонёк», осуществляющее образовательную деятельность, проводится  на принципах равных условий приема для всех поступающих; за исключением лиц, которым в соответствии со статьей 55 п.1 Федерального закона №273-ФЗ от 29.12.2012 г. «Об образовании в Российской Федерации» предоставлены особые права (преимущества) при приеме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 МКДОУ д/с «Огонёк» осуществляется в соответствии с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ст.43, 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венции о правах ребёнка 1989 года ст.28,п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29 декабря 2012года № 273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31.05.2002г.№ 62-ФЗ «О гражданстве  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25.07.2002г № 115-ФЗ « О правовом положении иностранных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07.11.2000г.№135-ФЗ « О беженц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19.02.1993г. №4530-1 « О вынужденных переселенц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от 27.05.1998г № 3-ФЗ « О полиции» ст.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от 7 февраля 2011г. № 76-ФЗ  « О статусе военнослужащих» ст. 19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о-эпидемиологическими правилами и нормативами (СанПиН 2.4.1.3049-13 «Санитарно-эпидемиологические требования к устройству, содержанию и организации режима работы дошкольных образовательных учреждени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«Об утверждении порядка приема на обучение по образовательным программам дошкольного образования» от 08.04.2014 года №2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юридический и фактический):</w:t>
      </w:r>
      <w:r>
        <w:rPr>
          <w:sz w:val="28"/>
          <w:szCs w:val="28"/>
        </w:rPr>
        <w:t xml:space="preserve"> Россия, 613150, Кировская область, г. Слободской, ул. Энгельса, д. 31-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ем ДОО </w:t>
      </w:r>
      <w:r>
        <w:rPr>
          <w:sz w:val="28"/>
          <w:szCs w:val="28"/>
        </w:rPr>
        <w:t xml:space="preserve"> является муниципальное образование «город Слободской». Функции и полномочия Учредителя Детского сада осуществляет </w:t>
      </w:r>
      <w:r>
        <w:rPr>
          <w:sz w:val="28"/>
          <w:szCs w:val="28"/>
          <w:u w:val="single"/>
        </w:rPr>
        <w:t xml:space="preserve">администрация  города Слободского </w:t>
      </w:r>
      <w:r>
        <w:rPr>
          <w:sz w:val="28"/>
          <w:szCs w:val="28"/>
        </w:rPr>
        <w:t xml:space="preserve"> (именуемое в дальнейшем – Учредитель) в соответствии с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3150, г. Слободской, Кировская область, ул. Советская, 8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ий адрес Учредителя: 613150, г. Слободской, Кировская область, ул. Советская, 86.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тношения  между  учредителем  и Детским садом   определяются  договором, заключенным       между ними в соответствии с законодательством Российской Федер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ронологические этапы становления Д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Ясли-сад «Огонек»</w:t>
      </w:r>
      <w:r>
        <w:rPr>
          <w:sz w:val="28"/>
          <w:szCs w:val="28"/>
        </w:rPr>
        <w:t xml:space="preserve"> по проектно-сметной документации сдан в эксплуатацию в 1966г. Основание: акты приемки в эксплуатацию государственной приемочной комиссией от 1966 года. В своей деятельности до утверждения собственного Устава учреждение руководствов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ременным Положением о дошкольном детском учреждении», утвержденным постановлением Совета Министров РСФСР от 08.03.1960  № 3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ложением о детском дошкольном учреждении», введенным и утвержденным приказом Министерства просвещения СССР от 29.01.1985 №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ременным положением о дошкольных детских учреждениях в РФ», утвержденным постановлением Совета Министров СССР от 23.02.1991г № 1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иповым положением о дошкольном образовательном учреждении в РФ», утвержденным постановлением Правительства РФ от 01.07.1995 № 6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омента образования по 1996 год – финансируется учреждение  на основании ежегодных смет расходов и доходов, утвержденных заведующим горфо и ГОРОНО из средств городского бюджета, который принимался сессией городского Совета народных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997 года финансируется – на основании ежегодных смет расходов и доходов, утвержденных заведующим горфо и ГУО из средств городского бюджета, который принимается городской Ду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8.12.1992 учреждение переименовано в </w:t>
      </w:r>
      <w:r>
        <w:rPr>
          <w:b/>
          <w:sz w:val="28"/>
          <w:szCs w:val="28"/>
        </w:rPr>
        <w:t>Муниципальное образовательное учреждение  ясли-сад «Огонек»</w:t>
      </w:r>
      <w:r>
        <w:rPr>
          <w:sz w:val="28"/>
          <w:szCs w:val="28"/>
        </w:rPr>
        <w:t xml:space="preserve"> на основании постановления мэрии города Слободского от 08.12.1992  № 535. Устав Муниципального образовательного учреждения  ясли-сад «Огонек» зарегистрирован Постановлением мэрии города Слободского от 08.12.1992  № 5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8.08.1999 Муниципальное образовательное учреждение  ясли-сад «Огонек» реорганизовано в </w:t>
      </w:r>
      <w:r>
        <w:rPr>
          <w:b/>
          <w:sz w:val="28"/>
          <w:szCs w:val="28"/>
        </w:rPr>
        <w:t>Муниципальное дошкольное образовательное учреждение  детский сад «Огонек» г. Слободского</w:t>
      </w:r>
      <w:r>
        <w:rPr>
          <w:sz w:val="28"/>
          <w:szCs w:val="28"/>
        </w:rPr>
        <w:t xml:space="preserve"> на основании постановления администрации города Слободского от 18.08.1999 № 366. Зарегистрирован Устав Муниципального дошкольного образовательного учреждения  детский сад «Огонек» г. Слободского на основании постановления администрации города Слободского от 18.08.1999  № 3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 25.11.2002  Муниципальное дошкольное образовательное учреждение  детский сад «Огонек» г.Слободского преобразовано в </w:t>
      </w:r>
      <w:r>
        <w:rPr>
          <w:b/>
          <w:sz w:val="28"/>
          <w:szCs w:val="28"/>
        </w:rPr>
        <w:t>Муниципальное дошкольное образовательное учреждение детский сад общеразвивающего вида «Огонек» города Слободского Кировской области</w:t>
      </w:r>
      <w:r>
        <w:rPr>
          <w:sz w:val="28"/>
          <w:szCs w:val="28"/>
        </w:rPr>
        <w:t xml:space="preserve"> на основании регистрации в инспекции Министерства РФ по налогам и сборам по Слободскому району   Кировской области (свидетельство о внесении в Единый государственный реестр юридических лиц серия 43  № 001065383).   Зарегистрирован Устав Муниципального дошкольного образовательного учреждения детский сад общеразвивающего вида «Огонек» города Слободского Кировской области 25.11.2002  в инспекции Министерства РФ по налогам и сборам по Слободскому району Кировской области на основании свидетельства о внесении в Единый реестр юридических лиц серия 43 № 00106538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 лицензию от 14.12.2004 сер. А № 140796 рег. 43/262Г – 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 Устав Муниципального дошкольного образовательного учреждения детский сад общеразвивающего вида «Огонек» города Слободского Кировской области на основании распоряжения администрации города Слободского от 26.06.2006 № 1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 Устав Муниципального дошкольного образовательного учреждения детский сад общеразвивающего вида «Огонёк» города Слободского Кировской области на основании распоряжения главы администрации города Слободского от 23.07.2008  № 16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 Устав Муниципального дошкольного образовательного учреждения детский сад общеразвивающего вида «Огонёк» города Слободского Кировской области на основании распоряжения главы администрации города Слободского от 04.03.2009  № 3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ский сад прошёл государственную аккредитацию. Свидетельство о государственной аккредитации от 28.01.2010  №135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7.06.2011 года Муниципальное дошкольное образовательное учреждение детский сад общеразвивающего вида «Огонёк» города Слободского Кировской области реорганизовано в </w:t>
      </w:r>
      <w:r>
        <w:rPr>
          <w:b/>
          <w:sz w:val="28"/>
          <w:szCs w:val="28"/>
        </w:rPr>
        <w:t>Муниципального казенного дошкольного образовательного учреждения детский сад общеразвивающего вида «Огонёк» города Слободского Кировской области.</w:t>
      </w:r>
      <w:r>
        <w:rPr>
          <w:sz w:val="28"/>
          <w:szCs w:val="28"/>
        </w:rPr>
        <w:t xml:space="preserve">  Зарегистрирован Устав Муниципального казенного дошкольного образовательного учреждения детский сад общеразвивающего вида «Огонек» города Слободского Кировской области на основании постановления администрации города Слободского от 27.06.2011  №80. Имеет лицензию на образовательную деятельность  от 19.07.2011 №04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егистрирован Устав Муниципального казенного дошкольного образовательного учреждения детский сад общеразвивающего вида «Огонёк» города Слободского Кировской области на основании постановления главы администрации города Слободского от 01.09.2015 № 18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лицензию на образовательную деятельность от 05.05.2016  №043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  <w:r>
        <w:rPr>
          <w:sz w:val="28"/>
          <w:szCs w:val="28"/>
        </w:rPr>
        <w:t xml:space="preserve"> (сокращенное название - МКДОУ д/с «Огонёк»)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юридическим лицом, имеет самостоятельный баланс, бюджетную смету, обособленное имущество, находящееся в оперативном управлении, лицевые счета, открытые в соответствии с действующим законодательством, в органах Федерального   казначейства, финансовом органе муниципального образования «город Слободской» и может от своего имени приобретать и осуществлять   имущественные и личные неи</w:t>
      </w:r>
      <w:r>
        <w:rPr>
          <w:spacing w:val="5"/>
          <w:sz w:val="28"/>
          <w:szCs w:val="28"/>
        </w:rPr>
        <w:t xml:space="preserve">мущественные права, нести обязанности, быть истцом и ответчиком в суде. Детский сад  имеет устав, печать, </w:t>
      </w:r>
      <w:r>
        <w:rPr>
          <w:sz w:val="28"/>
          <w:szCs w:val="28"/>
        </w:rPr>
        <w:t>штамп, бланки со своим наименованием и  другие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месторасположения, социум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ий сад – это социально-педагогическая, открытая, взаимодействующая с внешней средой система. В то же время, она является составляющей единицей муниципальной, региональной и федеральной образовательной системы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ДОУ д/с «Огонёк» расположен в центральной части города Слободского Кировской области</w:t>
      </w:r>
      <w:r>
        <w:rPr>
          <w:color w:val="000000"/>
          <w:sz w:val="28"/>
          <w:szCs w:val="28"/>
        </w:rPr>
        <w:t xml:space="preserve">, поэтому практически все социальные объекты, с которыми детский сад работает в тесном контакте, находятся в шаговой доступности. Рядом с дошкольной организацией располагаются социальные институты, с которыми установлены деловые и творческие связи: МКОУ СОШ №7, МКОУ СОШ №5, ГМБ им. А. Грина (детский абонемент), МКУ "ЦКР И ДО "ПАРУСА", Дом-музей Яна Райнеса, МКОУ ДОД «Детская школа искусств» им. П.И. Чайковского, МКОУ ДОД  «Детская художественная школа». </w:t>
      </w:r>
    </w:p>
    <w:p>
      <w:pPr>
        <w:pStyle w:val="Normal"/>
        <w:jc w:val="both"/>
        <w:rPr>
          <w:b/>
          <w:b/>
          <w:i/>
          <w:i/>
          <w:iCs/>
          <w:color w:val="339966"/>
          <w:sz w:val="28"/>
          <w:szCs w:val="28"/>
        </w:rPr>
      </w:pPr>
      <w:r>
        <w:rPr>
          <w:b/>
          <w:i/>
          <w:i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Локальные акты, </w:t>
      </w:r>
      <w:r>
        <w:rPr>
          <w:b/>
          <w:sz w:val="28"/>
          <w:szCs w:val="28"/>
        </w:rPr>
        <w:t xml:space="preserve">регламентирующие деятельность ОО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дения, использования материально-технической баз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зовательная деятельность ведется на территории муниципального образования «город  Слободской»  согласно документов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Устав,  </w:t>
      </w:r>
      <w:r>
        <w:rPr>
          <w:i/>
          <w:sz w:val="28"/>
          <w:szCs w:val="28"/>
        </w:rPr>
        <w:t>утверждённый</w:t>
      </w:r>
      <w:r>
        <w:rPr>
          <w:sz w:val="28"/>
          <w:szCs w:val="28"/>
        </w:rPr>
        <w:t xml:space="preserve">  постановлением администрации города Слободского от 01.09.2015 г.  № 1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я: 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43:43:310171:0025:2364/17/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окальных нормативных актов МКДОУ д/с «Огонё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5"/>
        <w:gridCol w:w="2587"/>
        <w:gridCol w:w="7"/>
        <w:gridCol w:w="4059"/>
        <w:gridCol w:w="2406"/>
      </w:tblGrid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27" w:right="12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26" w:right="12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авовые основания наличия в образовательной организ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Дата принятия, орган, приказ руководител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I.​ </w:t>
            </w:r>
            <w:r>
              <w:rPr>
                <w:b/>
                <w:bCs/>
                <w:sz w:val="20"/>
              </w:rPr>
              <w:t>Локальные нормативные акты, регламентирующие управление ОО</w:t>
            </w:r>
          </w:p>
          <w:p>
            <w:pPr>
              <w:pStyle w:val="Normal"/>
              <w:widowControl w:val="false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: правовое оформление статуса образовательного учреждения, формирование структуры учреждения и органов управления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рабочей группе по введению ФГОС ДО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исьмо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 (ФГОС ДО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9.01.2014  № 2</w:t>
            </w:r>
          </w:p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Приказ от 09.01.2014  № 1/16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Единой комиссии по определению поставщиков (подрядчиков, исполнителей)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9.01.2014  № 1/14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первич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</w:t>
            </w:r>
            <w:r>
              <w:rPr>
                <w:sz w:val="20"/>
                <w:szCs w:val="20"/>
              </w:rPr>
              <w:t>4 статьи 1  Устава Профсоюза работников народного образования и науки Российской Федер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27.10.2014 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27.10.2014  № 83/4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совместном комитете по охране труда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Трудовой кодекс Российской Федер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27.10.2014   № 2</w:t>
            </w:r>
          </w:p>
          <w:p>
            <w:pPr>
              <w:pStyle w:val="Normal"/>
              <w:widowControl w:val="false"/>
              <w:ind w:left="260" w:hanging="0"/>
              <w:rPr/>
            </w:pPr>
            <w:r>
              <w:rPr>
                <w:color w:val="000000" w:themeColor="text1"/>
                <w:sz w:val="20"/>
              </w:rPr>
              <w:t>Приказ от 27.10.2014  № 83/4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>
                <w:sz w:val="20"/>
              </w:rPr>
            </w:pPr>
            <w:r>
              <w:rPr>
                <w:sz w:val="20"/>
              </w:rPr>
              <w:t>Федеральный закон  от 29.12.2012 № 273-ФЗ «Об образовании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27.08.2015    № 1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28.08.2015   № 68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оплате труда работников</w:t>
            </w:r>
          </w:p>
        </w:tc>
        <w:tc>
          <w:tcPr>
            <w:tcW w:w="4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Слободского от 29.03.2013 г. № 54 «Об оплате труда работников муниципальных учреждений города Слободского по виду экономической деятельности «Образование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27" w:hanging="0"/>
              <w:rPr>
                <w:sz w:val="20"/>
              </w:rPr>
            </w:pPr>
            <w:r>
              <w:rPr>
                <w:sz w:val="20"/>
              </w:rPr>
              <w:t>Приказ от 31.08.2016    №76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порядке установления премий и материальной помощи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sz w:val="20"/>
              </w:rPr>
            </w:pPr>
            <w:r>
              <w:rPr>
                <w:sz w:val="20"/>
              </w:rPr>
              <w:t>Приказ  от 31.08.2016   №76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127" w:hanging="0"/>
              <w:rPr>
                <w:sz w:val="20"/>
              </w:rPr>
            </w:pPr>
            <w:r>
              <w:rPr>
                <w:b/>
                <w:sz w:val="20"/>
              </w:rPr>
              <w:t>Устав МКДОУ д/с «Огонёк»</w:t>
            </w:r>
          </w:p>
        </w:tc>
        <w:tc>
          <w:tcPr>
            <w:tcW w:w="4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ст. 25 Федерального закона от 29.12.2012 № 273-ФЗ «Об образовании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sz w:val="20"/>
              </w:rPr>
            </w:pPr>
            <w:r>
              <w:rPr>
                <w:sz w:val="20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ind w:left="260" w:right="141" w:hanging="0"/>
              <w:rPr>
                <w:sz w:val="20"/>
              </w:rPr>
            </w:pPr>
            <w:r>
              <w:rPr>
                <w:sz w:val="20"/>
              </w:rPr>
              <w:t>г. Слободского от 01.09.2015г.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77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hyperlink r:id="rId3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Положение об общем собрании трудового коллектива</w:t>
              </w:r>
            </w:hyperlink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Часть 4 ст.26 ФЗ «Об образовании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02.09.2015 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комиссии по трудовым спорам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Конституция РФ, Трудовой кодекс РФ и иные нормативные правовые акты Российской Федер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02.09.2015   № 2</w:t>
            </w:r>
          </w:p>
          <w:p>
            <w:pPr>
              <w:pStyle w:val="Normal"/>
              <w:widowControl w:val="false"/>
              <w:ind w:left="260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hyperlink r:id="rId4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Положение о Педагогическом совете</w:t>
              </w:r>
            </w:hyperlink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Часть 4 ст.26 ФЗ «Об образовании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должностном контроле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sz w:val="20"/>
              </w:rPr>
              <w:t>Федеральный  закон  от 29.12.2012 № 273-ФЗ «Об образовании в Российской Федерации</w:t>
            </w:r>
            <w:r>
              <w:rPr>
                <w:sz w:val="20"/>
                <w:szCs w:val="20"/>
              </w:rPr>
              <w:t>,   Примерное положение  об инспекционно-контрольной деятельности в образовательных учреждениях, утвержденное письмом Минобразования России от 07.02.2001 № 22-06-147 «О содержании и правовом обеспечении должностного контроля руководителей образовательных учреждений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организации и проведении самообследования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.3, п.13 ч.3 ст.28, п.3ч.2 ст.29 Федерального закона от 29.12.2012 № 273-ФЗ «Об образовании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963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порядке разработки и утверждения ежегодного отчета о поступлении и расходовании финансовых и материальных средст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.3,ч.3 ст.28 Федерального закона от 29.12.2012 № 273-ФЗ «Об образовании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 разработке принятии и утверждения локальных нормативных акто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со ст. 30 Федерального закона от 29.12.2012 № 273-ФЗ «Об образовании в Российской Федерации»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404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Совете родителей (законных представителей)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Часть 4 ст.26 ФЗ «Об образовании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sz w:val="20"/>
              </w:rPr>
            </w:pPr>
            <w:r>
              <w:rPr>
                <w:sz w:val="20"/>
              </w:rPr>
              <w:t>Протокол СР от 03.09.2015 №1</w:t>
            </w:r>
          </w:p>
          <w:p>
            <w:pPr>
              <w:pStyle w:val="Normal"/>
              <w:widowControl w:val="false"/>
              <w:ind w:left="260" w:right="141" w:hanging="0"/>
              <w:rPr>
                <w:sz w:val="20"/>
              </w:rPr>
            </w:pPr>
            <w:r>
              <w:rPr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000000" w:themeColor="text1"/>
                <w:sz w:val="18"/>
              </w:rPr>
              <w:t xml:space="preserve">о </w:t>
            </w:r>
            <w:hyperlink r:id="rId5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Порядке учета мнения  Совета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</w:t>
              </w:r>
            </w:hyperlink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6" w:tgtFrame="_blank">
              <w:r>
                <w:rPr>
                  <w:rStyle w:val="InternetLink"/>
                  <w:sz w:val="20"/>
                </w:rPr>
                <w:t>Части 3</w:t>
              </w:r>
            </w:hyperlink>
            <w:r>
              <w:rPr>
                <w:sz w:val="20"/>
              </w:rPr>
              <w:t>, 4 ст. 30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sz w:val="20"/>
              </w:rPr>
            </w:pPr>
            <w:r>
              <w:rPr>
                <w:sz w:val="20"/>
              </w:rPr>
              <w:t>Протокол СР от 03.09.2015 №1</w:t>
            </w:r>
          </w:p>
          <w:p>
            <w:pPr>
              <w:pStyle w:val="Normal"/>
              <w:widowControl w:val="false"/>
              <w:ind w:left="260" w:right="141" w:hanging="0"/>
              <w:rPr>
                <w:sz w:val="20"/>
              </w:rPr>
            </w:pPr>
            <w:r>
              <w:rPr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развития на 2016-2020 год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Часть 4 ст. 28 п.3 Федерального закона от 29.12.2012 № 273-ФЗ «Об образовании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28.01.2016   № 1</w:t>
            </w:r>
          </w:p>
          <w:p>
            <w:pPr>
              <w:pStyle w:val="Normal"/>
              <w:widowControl w:val="false"/>
              <w:ind w:left="260" w:right="141" w:hanging="0"/>
              <w:jc w:val="both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Приказ от 28.01.2016  № 3/1</w:t>
            </w:r>
          </w:p>
        </w:tc>
      </w:tr>
      <w:tr>
        <w:trPr>
          <w:trHeight w:val="838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93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II.​ </w:t>
            </w:r>
            <w:r>
              <w:rPr>
                <w:b/>
                <w:bCs/>
                <w:sz w:val="20"/>
              </w:rPr>
              <w:t>Локальные нормативные акты, регламентирующие организационные аспекты деятельности ОО</w:t>
            </w:r>
          </w:p>
          <w:p>
            <w:pPr>
              <w:pStyle w:val="Normal"/>
              <w:widowControl w:val="false"/>
              <w:ind w:left="193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: правовое обеспечение деятельности учреждения по предоставлению гарантий получения образования по программам дошкольного образования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авила внутреннего трудового распорядк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, Трудовой кодекс Российской Федерации (далее - ТК РФ), Федеральный Закон от 29.12.2012 г. №273 – ФЗ «Об образовании  в Российской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sz w:val="20"/>
              </w:rPr>
            </w:pPr>
            <w:r>
              <w:rPr>
                <w:sz w:val="20"/>
              </w:rPr>
              <w:t>Протокол ОС от 23.03.2015 №1</w:t>
            </w:r>
          </w:p>
        </w:tc>
      </w:tr>
      <w:tr>
        <w:trPr>
          <w:trHeight w:val="96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об образовании по образовательным программам дошкольного образования между Муниципальным казенным дошкольным образовательным учреждением детский сад общеразвивающего вида «Огонёк» города Слободского Кировской области,  реализующим основную общеобразовательную программу – образовательную программу дошкольного образования, и родителями (законными представителями) ребен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ind w:left="193" w:right="-6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</w:t>
            </w:r>
            <w:r>
              <w:rPr>
                <w:color w:val="000000" w:themeColor="text1"/>
                <w:sz w:val="20"/>
                <w:lang w:val="en-US"/>
              </w:rPr>
              <w:t>9</w:t>
            </w:r>
            <w:r>
              <w:rPr>
                <w:color w:val="000000" w:themeColor="text1"/>
                <w:sz w:val="20"/>
              </w:rPr>
              <w:t xml:space="preserve">.2015  № </w:t>
            </w:r>
            <w:r>
              <w:rPr>
                <w:color w:val="000000" w:themeColor="text1"/>
                <w:sz w:val="20"/>
                <w:lang w:val="en-US"/>
              </w:rPr>
              <w:t>71</w:t>
            </w:r>
            <w:r>
              <w:rPr>
                <w:color w:val="000000" w:themeColor="text1"/>
                <w:sz w:val="20"/>
              </w:rPr>
              <w:t>/4</w:t>
            </w:r>
          </w:p>
          <w:p>
            <w:pPr>
              <w:pStyle w:val="Normal"/>
              <w:widowControl w:val="false"/>
              <w:ind w:left="193" w:right="-6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порядке приема на обучение по образовательным программам дошкольного образования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7" w:tgtFrame="_blank">
              <w:r>
                <w:rPr>
                  <w:rStyle w:val="InternetLink"/>
                  <w:color w:val="000000" w:themeColor="text1"/>
                  <w:sz w:val="20"/>
                </w:rPr>
                <w:t>Пункт. 8</w:t>
              </w:r>
            </w:hyperlink>
            <w:r>
              <w:rPr>
                <w:color w:val="000000" w:themeColor="text1"/>
                <w:sz w:val="20"/>
              </w:rPr>
              <w:t> ч. 3 ст. 28, </w:t>
            </w:r>
            <w:hyperlink r:id="rId8" w:tgtFrame="_blank">
              <w:r>
                <w:rPr>
                  <w:rStyle w:val="InternetLink"/>
                  <w:color w:val="000000" w:themeColor="text1"/>
                  <w:sz w:val="20"/>
                </w:rPr>
                <w:t>ч. 2</w:t>
              </w:r>
            </w:hyperlink>
            <w:r>
              <w:rPr>
                <w:color w:val="000000" w:themeColor="text1"/>
                <w:sz w:val="20"/>
              </w:rPr>
              <w:t> ст. 30, </w:t>
            </w:r>
            <w:hyperlink r:id="rId9" w:tgtFrame="_blank">
              <w:r>
                <w:rPr>
                  <w:rStyle w:val="InternetLink"/>
                  <w:color w:val="000000" w:themeColor="text1"/>
                  <w:sz w:val="20"/>
                </w:rPr>
                <w:t>ч. 9</w:t>
              </w:r>
            </w:hyperlink>
            <w:r>
              <w:rPr>
                <w:color w:val="000000" w:themeColor="text1"/>
                <w:sz w:val="20"/>
              </w:rPr>
              <w:t> ст. 55, </w:t>
            </w:r>
            <w:hyperlink r:id="rId10" w:tgtFrame="_blank">
              <w:r>
                <w:rPr>
                  <w:rStyle w:val="InternetLink"/>
                  <w:color w:val="000000" w:themeColor="text1"/>
                  <w:sz w:val="20"/>
                </w:rPr>
                <w:t>ч. 5</w:t>
              </w:r>
            </w:hyperlink>
            <w:r>
              <w:rPr>
                <w:color w:val="000000" w:themeColor="text1"/>
                <w:sz w:val="20"/>
              </w:rPr>
              <w:t> ст. 55 Федерального закона "Об образовании в Российской Федерации", письмо Минобрнауки России от 01.04.2013 </w:t>
            </w:r>
            <w:hyperlink r:id="rId11" w:tgtFrame="_blank">
              <w:r>
                <w:rPr>
                  <w:rStyle w:val="InternetLink"/>
                  <w:color w:val="000000" w:themeColor="text1"/>
                  <w:sz w:val="20"/>
                </w:rPr>
                <w:t>№ ИР-170/17</w:t>
              </w:r>
            </w:hyperlink>
            <w:r>
              <w:rPr>
                <w:color w:val="000000" w:themeColor="text1"/>
                <w:sz w:val="20"/>
              </w:rPr>
              <w:t> «О Федеральном законе "Об образовании в Российской Федерации"» (далее – Приложение к рекомендациям письма № ИР-170/17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</w:rPr>
              <w:t xml:space="preserve">    </w:t>
            </w:r>
            <w:r>
              <w:rPr>
                <w:color w:val="000000" w:themeColor="text1"/>
                <w:sz w:val="20"/>
              </w:rPr>
              <w:t>Приказ от 03.0</w:t>
            </w:r>
            <w:r>
              <w:rPr>
                <w:color w:val="000000" w:themeColor="text1"/>
                <w:sz w:val="20"/>
                <w:lang w:val="en-US"/>
              </w:rPr>
              <w:t>9</w:t>
            </w:r>
            <w:r>
              <w:rPr>
                <w:color w:val="000000" w:themeColor="text1"/>
                <w:sz w:val="20"/>
              </w:rPr>
              <w:t xml:space="preserve">.2015  № </w:t>
            </w:r>
            <w:r>
              <w:rPr>
                <w:color w:val="000000" w:themeColor="text1"/>
                <w:sz w:val="20"/>
                <w:lang w:val="en-US"/>
              </w:rPr>
              <w:t>71</w:t>
            </w:r>
            <w:r>
              <w:rPr>
                <w:color w:val="000000" w:themeColor="text1"/>
                <w:sz w:val="20"/>
              </w:rPr>
              <w:t>/4</w:t>
            </w:r>
          </w:p>
        </w:tc>
      </w:tr>
      <w:tr>
        <w:trPr>
          <w:trHeight w:val="120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ние о порядке осуществления перевода  обучающихся (воспитанников)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  <w:szCs w:val="20"/>
              </w:rPr>
              <w:t>ч.9 ст.34 Федерального Закона от 29.12.2012 г. №273 – ФЗ «Об</w:t>
            </w:r>
          </w:p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  в Российской Федерации»;</w:t>
            </w:r>
          </w:p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color w:val="555555"/>
                <w:kern w:val="2"/>
                <w:sz w:val="20"/>
                <w:szCs w:val="20"/>
              </w:rPr>
              <w:t xml:space="preserve">Порядок и условия 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 </w:t>
            </w:r>
            <w:r>
              <w:rPr>
                <w:color w:val="373737"/>
                <w:sz w:val="20"/>
                <w:szCs w:val="20"/>
              </w:rPr>
              <w:t>Приказом</w:t>
            </w:r>
            <w:r>
              <w:rPr>
                <w:color w:val="373737"/>
                <w:kern w:val="2"/>
                <w:sz w:val="20"/>
                <w:szCs w:val="20"/>
              </w:rPr>
              <w:t xml:space="preserve"> Министерства образования и науки Российской Федерации (Минобрнауки России)  от 29.12.2015 № 15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Приказ от 23.05.2016    №43</w:t>
            </w:r>
          </w:p>
        </w:tc>
      </w:tr>
      <w:tr>
        <w:trPr>
          <w:trHeight w:val="254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порядке оформления возникновения, приостановления и прекращения отношений между Детским садом и родителями (законными представителями) воспитаннико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  <w:sz w:val="20"/>
              </w:rPr>
            </w:pPr>
            <w:hyperlink r:id="rId12" w:tgtFrame="_blank">
              <w:r>
                <w:rPr>
                  <w:rStyle w:val="InternetLink"/>
                  <w:color w:val="000000" w:themeColor="text1"/>
                  <w:sz w:val="20"/>
                </w:rPr>
                <w:t>ч. 2</w:t>
              </w:r>
            </w:hyperlink>
            <w:r>
              <w:rPr>
                <w:color w:val="000000" w:themeColor="text1"/>
                <w:sz w:val="20"/>
              </w:rPr>
              <w:t> ст. 30, </w:t>
            </w:r>
            <w:hyperlink r:id="rId13" w:tgtFrame="_blank">
              <w:r>
                <w:rPr>
                  <w:rStyle w:val="InternetLink"/>
                  <w:color w:val="000000" w:themeColor="text1"/>
                  <w:sz w:val="20"/>
                </w:rPr>
                <w:t>ч. 2</w:t>
              </w:r>
            </w:hyperlink>
            <w:r>
              <w:rPr>
                <w:color w:val="000000" w:themeColor="text1"/>
                <w:sz w:val="20"/>
              </w:rPr>
              <w:t> ст. 62 Федерального закона "Об образовании в Российской Федерации", </w:t>
            </w:r>
            <w:hyperlink r:id="rId14" w:tgtFrame="_blank">
              <w:r>
                <w:rPr>
                  <w:rStyle w:val="InternetLink"/>
                  <w:color w:val="000000" w:themeColor="text1"/>
                  <w:sz w:val="20"/>
                </w:rPr>
                <w:t>п. 19.34</w:t>
              </w:r>
            </w:hyperlink>
            <w:r>
              <w:rPr>
                <w:color w:val="000000" w:themeColor="text1"/>
                <w:sz w:val="20"/>
              </w:rPr>
              <w:t xml:space="preserve">  Приложения к рекомендациям письма</w:t>
            </w:r>
          </w:p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№ </w:t>
            </w:r>
            <w:r>
              <w:rPr>
                <w:color w:val="000000" w:themeColor="text1"/>
                <w:sz w:val="20"/>
              </w:rPr>
              <w:t>ИР-170/1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</w:rPr>
              <w:t>Приказ от 03.0</w:t>
            </w:r>
            <w:r>
              <w:rPr>
                <w:color w:val="000000" w:themeColor="text1"/>
                <w:sz w:val="20"/>
                <w:lang w:val="en-US"/>
              </w:rPr>
              <w:t>9</w:t>
            </w:r>
            <w:r>
              <w:rPr>
                <w:color w:val="000000" w:themeColor="text1"/>
                <w:sz w:val="20"/>
              </w:rPr>
              <w:t xml:space="preserve">.2015  № </w:t>
            </w:r>
            <w:r>
              <w:rPr>
                <w:color w:val="000000" w:themeColor="text1"/>
                <w:sz w:val="20"/>
                <w:lang w:val="en-US"/>
              </w:rPr>
              <w:t>71</w:t>
            </w:r>
            <w:r>
              <w:rPr>
                <w:color w:val="000000" w:themeColor="text1"/>
                <w:sz w:val="20"/>
              </w:rPr>
              <w:t>/4</w:t>
            </w:r>
          </w:p>
        </w:tc>
      </w:tr>
      <w:tr>
        <w:trPr>
          <w:trHeight w:val="692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</w:t>
            </w:r>
          </w:p>
          <w:p>
            <w:pPr>
              <w:pStyle w:val="Normal"/>
              <w:widowControl w:val="false"/>
              <w:ind w:left="132" w:right="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его распорядка воспитаннико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15" w:tgtFrame="_blank">
              <w:r>
                <w:rPr>
                  <w:rStyle w:val="InternetLink"/>
                  <w:sz w:val="20"/>
                </w:rPr>
                <w:t>Статья 100</w:t>
              </w:r>
            </w:hyperlink>
            <w:r>
              <w:rPr>
                <w:sz w:val="20"/>
              </w:rPr>
              <w:t> Трудового кодекса Российской Федерации от 30.12.2001 № 197-ФЗ, </w:t>
            </w:r>
            <w:hyperlink r:id="rId16" w:tgtFrame="_blank">
              <w:r>
                <w:rPr>
                  <w:rStyle w:val="InternetLink"/>
                  <w:sz w:val="20"/>
                </w:rPr>
                <w:t>ч. 7</w:t>
              </w:r>
            </w:hyperlink>
            <w:r>
              <w:rPr>
                <w:sz w:val="20"/>
              </w:rPr>
              <w:t> ст. 47 Федерального закона "Об образовании в Российской Федерации", </w:t>
            </w:r>
            <w:hyperlink r:id="rId17" w:tgtFrame="_blank">
              <w:r>
                <w:rPr>
                  <w:rStyle w:val="InternetLink"/>
                  <w:sz w:val="20"/>
                </w:rPr>
                <w:t>п. 19.34</w:t>
              </w:r>
            </w:hyperlink>
            <w:r>
              <w:rPr>
                <w:sz w:val="20"/>
              </w:rPr>
              <w:t xml:space="preserve"> Приложения к рекомендациям письма № ИР-170/1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    </w:t>
            </w:r>
            <w:r>
              <w:rPr>
                <w:color w:val="000000" w:themeColor="text1"/>
                <w:sz w:val="20"/>
              </w:rPr>
              <w:t>Протокол ОС от 02.09.2015   № 2</w:t>
            </w:r>
          </w:p>
          <w:p>
            <w:pPr>
              <w:pStyle w:val="Normal"/>
              <w:widowControl w:val="false"/>
              <w:ind w:left="193" w:right="-6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№ 71/1</w:t>
            </w:r>
          </w:p>
        </w:tc>
      </w:tr>
      <w:tr>
        <w:trPr>
          <w:trHeight w:val="55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порядке  ознакомления с документами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18" w:tgtFrame="_blank">
              <w:r>
                <w:rPr>
                  <w:rStyle w:val="InternetLink"/>
                  <w:sz w:val="20"/>
                </w:rPr>
                <w:t>Пункт 18</w:t>
              </w:r>
            </w:hyperlink>
            <w:r>
              <w:rPr>
                <w:sz w:val="20"/>
              </w:rPr>
              <w:t> ч. 1 ст. 34, </w:t>
            </w:r>
            <w:hyperlink r:id="rId19" w:tgtFrame="_blank">
              <w:r>
                <w:rPr>
                  <w:rStyle w:val="InternetLink"/>
                  <w:sz w:val="20"/>
                </w:rPr>
                <w:t>ч. 2</w:t>
              </w:r>
            </w:hyperlink>
            <w:r>
              <w:rPr>
                <w:sz w:val="20"/>
              </w:rPr>
              <w:t> ст. 55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52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 о порядке  рассмотрения обращений граждан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18"/>
              </w:rPr>
            </w:pPr>
            <w:r>
              <w:rPr>
                <w:sz w:val="18"/>
              </w:rPr>
              <w:t>Федеральным законом от 29.12.2012 № 273-ФЗ  «Об образовании в Российской   Федер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hyperlink r:id="rId20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Штатное расписание</w:t>
              </w:r>
            </w:hyperlink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21" w:tgtFrame="_blank">
              <w:r>
                <w:rPr>
                  <w:rStyle w:val="InternetLink"/>
                  <w:sz w:val="20"/>
                </w:rPr>
                <w:t>Пункт 4</w:t>
              </w:r>
            </w:hyperlink>
            <w:r>
              <w:rPr>
                <w:sz w:val="20"/>
              </w:rPr>
              <w:t> ч. 3 ст. 28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11.01.2016    № 1/8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93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III.​ </w:t>
            </w:r>
            <w:r>
              <w:rPr>
                <w:b/>
                <w:bCs/>
                <w:sz w:val="20"/>
              </w:rPr>
              <w:t>Локальные нормативные акты, регламентирующие особенности организации образовательного процесса</w:t>
            </w:r>
          </w:p>
          <w:p>
            <w:pPr>
              <w:pStyle w:val="Normal"/>
              <w:widowControl w:val="false"/>
              <w:ind w:left="193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библиотеке МКДОУ д/с «Огонёк»</w:t>
            </w:r>
          </w:p>
        </w:tc>
        <w:tc>
          <w:tcPr>
            <w:tcW w:w="4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, приказ Минобрнауки России от 17.10.2013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sz w:val="20"/>
              </w:rPr>
            </w:pPr>
            <w:r>
              <w:rPr>
                <w:sz w:val="20"/>
              </w:rPr>
              <w:t>Протокол ПС от 24.10.2014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sz w:val="20"/>
              </w:rPr>
              <w:t>Приказ от 27.10.2014   №83/4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проектной деятельности воспитанников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языке образования МКДОУ д/с «Огонёк», осуществляющего образовательную деятельность, по реализуемым им образовательным программам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  <w:sz w:val="20"/>
              </w:rPr>
            </w:pPr>
            <w:hyperlink r:id="rId22" w:tgtFrame="_blank">
              <w:r>
                <w:rPr>
                  <w:rStyle w:val="InternetLink"/>
                  <w:color w:val="000000" w:themeColor="text1"/>
                  <w:sz w:val="20"/>
                </w:rPr>
                <w:t>Часть 6</w:t>
              </w:r>
            </w:hyperlink>
            <w:r>
              <w:rPr>
                <w:color w:val="000000" w:themeColor="text1"/>
                <w:sz w:val="20"/>
              </w:rPr>
              <w:t> ст. 14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ункт 3.8 Устава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КДОУ д/с « Огонёк»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14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IV.​ </w:t>
            </w:r>
            <w:r>
              <w:rPr>
                <w:b/>
                <w:bCs/>
                <w:color w:val="000000" w:themeColor="text1"/>
                <w:sz w:val="20"/>
              </w:rPr>
              <w:t>Локальные нормативные акты, регламентирующие оценку и учет образовательных достижений обучающихся</w:t>
            </w:r>
          </w:p>
          <w:p>
            <w:pPr>
              <w:pStyle w:val="Normal"/>
              <w:widowControl w:val="false"/>
              <w:ind w:left="193" w:right="141" w:hanging="0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системе внутреннего мониторинга качества образования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23" w:tgtFrame="_blank">
              <w:r>
                <w:rPr>
                  <w:rStyle w:val="InternetLink"/>
                  <w:sz w:val="20"/>
                </w:rPr>
                <w:t>Пункт 13</w:t>
              </w:r>
            </w:hyperlink>
            <w:r>
              <w:rPr>
                <w:sz w:val="20"/>
              </w:rPr>
              <w:t> ч. 3, </w:t>
            </w:r>
            <w:hyperlink r:id="rId24" w:tgtFrame="_blank">
              <w:r>
                <w:rPr>
                  <w:rStyle w:val="InternetLink"/>
                  <w:sz w:val="20"/>
                </w:rPr>
                <w:t>ч. 7</w:t>
              </w:r>
            </w:hyperlink>
            <w:r>
              <w:rPr>
                <w:sz w:val="20"/>
              </w:rPr>
              <w:t> ст. 28 Федерального закона "Об образовании в Российской Федерации", Федеральные государственные образовательные стандарты общего образ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1445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порядке осуществления индивидуального учета результатов освоения воспитанниками образовательных программ и хранении в архивах информации об этих результатах на бумажных и (или)электронных носителях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  <w:sz w:val="20"/>
              </w:rPr>
            </w:pPr>
            <w:hyperlink r:id="rId25" w:tgtFrame="_blank">
              <w:r>
                <w:rPr>
                  <w:rStyle w:val="InternetLink"/>
                  <w:color w:val="000000" w:themeColor="text1"/>
                  <w:sz w:val="20"/>
                </w:rPr>
                <w:t>Пункт 11</w:t>
              </w:r>
            </w:hyperlink>
            <w:r>
              <w:rPr>
                <w:color w:val="000000" w:themeColor="text1"/>
                <w:sz w:val="20"/>
              </w:rPr>
              <w:t> ч. 3 ст. 28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3" w:right="141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417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портфолио достижений воспитаннико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287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color w:val="37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ение о </w:t>
            </w:r>
            <w:r>
              <w:rPr>
                <w:b/>
                <w:bCs/>
                <w:color w:val="373737"/>
                <w:sz w:val="20"/>
                <w:szCs w:val="20"/>
              </w:rPr>
              <w:t>системе оценки индивидуального развития обучающегося (воспитанника) в соответствии с  ФГОС ДО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373737"/>
                <w:sz w:val="20"/>
                <w:szCs w:val="20"/>
              </w:rPr>
            </w:pPr>
            <w:r>
              <w:rPr>
                <w:b/>
                <w:color w:val="373737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8" w:right="135" w:hanging="0"/>
              <w:jc w:val="both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9 декабря 2012 г. N 273-ФЗ "Об образовании в Российской Федерации"; Приказ Минобрнауки России от 17.10.2013 № 1155 «Об утверждении федерального государственного образовательного стандарта дошкольного образования»;  </w:t>
            </w:r>
            <w:r>
              <w:rPr>
                <w:color w:val="373737"/>
                <w:sz w:val="20"/>
                <w:szCs w:val="20"/>
              </w:rPr>
              <w:t>Конвенцияо правах ребенка ООН;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V.​ </w:t>
            </w:r>
            <w:r>
              <w:rPr>
                <w:b/>
                <w:bCs/>
                <w:sz w:val="20"/>
              </w:rPr>
              <w:t>Локальные нормативные акты, регламентирующие права, обязанности, меры социальной поддержки обучающихся ОО</w:t>
            </w:r>
          </w:p>
          <w:p>
            <w:pPr>
              <w:pStyle w:val="Normal"/>
              <w:widowControl w:val="false"/>
              <w:ind w:left="132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428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70C0"/>
                <w:sz w:val="20"/>
                <w:szCs w:val="24"/>
              </w:rPr>
            </w:pPr>
            <w:r>
              <w:rPr>
                <w:rFonts w:ascii="Times New Roman" w:hAnsi="Times New Roman"/>
                <w:color w:val="0070C0"/>
                <w:sz w:val="20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б общественном инспекторе по охране прав детств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Федеральный закон от 29.12.2012г. №273 «Об образовании в Российской Федерации», Закон РФ «Об основных гарантиях прав ребенка в Российской Федерации» № 124 от 03.07.1998г, Семейный кодекс РФ, Конвенция о правах ребенка (от 20.11.1989г), Декларация прав ребенка (от 20.11.1959г.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sz w:val="20"/>
              </w:rPr>
            </w:pPr>
            <w:r>
              <w:rPr>
                <w:sz w:val="20"/>
              </w:rPr>
              <w:t>Протокол ПС от 24.10.2014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иказ от 27.10.2014   №83/4</w:t>
            </w:r>
          </w:p>
        </w:tc>
      </w:tr>
      <w:tr>
        <w:trPr>
          <w:trHeight w:val="428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70C0"/>
                <w:sz w:val="20"/>
                <w:szCs w:val="24"/>
              </w:rPr>
            </w:pPr>
            <w:r>
              <w:rPr>
                <w:rFonts w:ascii="Times New Roman" w:hAnsi="Times New Roman"/>
                <w:color w:val="0070C0"/>
                <w:sz w:val="20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sz w:val="20"/>
              </w:rPr>
            </w:pPr>
            <w:r>
              <w:rPr>
                <w:sz w:val="20"/>
              </w:rPr>
              <w:t>Порядок предоставления льготы в виде снижения (освобождения)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муниципальных дошкольных образовательных организациях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  <w:sz w:val="20"/>
              </w:rPr>
            </w:pPr>
            <w:hyperlink r:id="rId26" w:tgtFrame="_blank">
              <w:r>
                <w:rPr>
                  <w:rStyle w:val="InternetLink"/>
                  <w:color w:val="000000" w:themeColor="text1"/>
                  <w:sz w:val="20"/>
                </w:rPr>
                <w:t>Пункт 29</w:t>
              </w:r>
            </w:hyperlink>
            <w:r>
              <w:rPr>
                <w:color w:val="000000" w:themeColor="text1"/>
                <w:sz w:val="20"/>
              </w:rPr>
              <w:t> ч. 1, </w:t>
            </w:r>
            <w:hyperlink r:id="rId27" w:tgtFrame="_blank">
              <w:r>
                <w:rPr>
                  <w:rStyle w:val="InternetLink"/>
                  <w:color w:val="000000" w:themeColor="text1"/>
                  <w:sz w:val="20"/>
                </w:rPr>
                <w:t>п. 7</w:t>
              </w:r>
            </w:hyperlink>
            <w:r>
              <w:rPr>
                <w:color w:val="000000" w:themeColor="text1"/>
                <w:sz w:val="20"/>
              </w:rPr>
              <w:t> ч. 2 ст. 34 Федерального закона "Об образовании в Российской Федерации", </w:t>
            </w:r>
            <w:hyperlink r:id="rId28" w:tgtFrame="_blank">
              <w:r>
                <w:rPr>
                  <w:rStyle w:val="InternetLink"/>
                  <w:color w:val="000000" w:themeColor="text1"/>
                  <w:sz w:val="20"/>
                </w:rPr>
                <w:t>п.19.34</w:t>
              </w:r>
            </w:hyperlink>
            <w:r>
              <w:rPr>
                <w:color w:val="000000" w:themeColor="text1"/>
                <w:sz w:val="20"/>
              </w:rPr>
              <w:t xml:space="preserve"> Приложения к рекомендациям письма № ИР-170/1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города Слободского № 51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от  21.01.2015г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VI.​ </w:t>
            </w:r>
            <w:r>
              <w:rPr>
                <w:b/>
                <w:bCs/>
                <w:sz w:val="20"/>
              </w:rPr>
              <w:t>Локальные нормативные акты, регламентирующие профессиональную педагогическую деятельность (права, обязанности и ответственность) работников ОО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hyperlink r:id="rId29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Положение об</w:t>
              </w:r>
            </w:hyperlink>
            <w:r>
              <w:rPr>
                <w:rStyle w:val="InternetLink"/>
                <w:b/>
                <w:color w:val="000000" w:themeColor="text1"/>
                <w:sz w:val="20"/>
              </w:rPr>
              <w:t xml:space="preserve"> аттестационной комиссии, осуществляющей образовательную деятельность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30" w:tgtFrame="_blank">
              <w:r>
                <w:rPr>
                  <w:rStyle w:val="InternetLink"/>
                  <w:sz w:val="20"/>
                </w:rPr>
                <w:t>Пункт 8</w:t>
              </w:r>
            </w:hyperlink>
            <w:r>
              <w:rPr>
                <w:sz w:val="20"/>
              </w:rPr>
              <w:t> ч. 1 ст. 48, </w:t>
            </w:r>
            <w:hyperlink r:id="rId31" w:tgtFrame="_blank">
              <w:r>
                <w:rPr>
                  <w:rStyle w:val="InternetLink"/>
                  <w:sz w:val="20"/>
                </w:rPr>
                <w:t>ч. 2</w:t>
              </w:r>
            </w:hyperlink>
            <w:r>
              <w:rPr>
                <w:sz w:val="20"/>
              </w:rPr>
              <w:t> ст. 49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9.01.2014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9.01.2014  № 1/15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Положение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  длительном отпуске</w:t>
            </w:r>
          </w:p>
          <w:p>
            <w:pPr>
              <w:pStyle w:val="Normal"/>
              <w:widowControl w:val="false"/>
              <w:ind w:left="132" w:right="95" w:hanging="0"/>
              <w:rPr>
                <w:sz w:val="20"/>
              </w:rPr>
            </w:pPr>
            <w:r>
              <w:rPr>
                <w:b/>
                <w:sz w:val="20"/>
              </w:rPr>
              <w:t>педагогическим работникам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ст. 335 Трудового Кодекса РФ;</w:t>
            </w:r>
          </w:p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ункт 4 части 5 ст. 47 Федерального закона от 29.12.2012 №273-ФЗ «Об образовании в Российской Федер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sz w:val="20"/>
              </w:rPr>
            </w:pPr>
            <w:r>
              <w:rPr>
                <w:sz w:val="20"/>
              </w:rPr>
              <w:t>Протокол ПС от 24.10.2014 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иказ от 27.10.2014   №83/4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rStyle w:val="InternetLink"/>
                <w:b/>
                <w:b/>
                <w:color w:val="000000" w:themeColor="text1"/>
                <w:sz w:val="20"/>
              </w:rPr>
            </w:pPr>
            <w:hyperlink r:id="rId32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Положение о нормах  профессиональной этики педагогических работников</w:t>
              </w:r>
            </w:hyperlink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33" w:tgtFrame="_blank">
              <w:r>
                <w:rPr>
                  <w:rStyle w:val="InternetLink"/>
                  <w:sz w:val="20"/>
                </w:rPr>
                <w:t>Часть 4</w:t>
              </w:r>
            </w:hyperlink>
            <w:r>
              <w:rPr>
                <w:sz w:val="20"/>
              </w:rPr>
              <w:t> ст. 47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нормировании и учете рабочего времени педагогических работнико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  <w:sz w:val="20"/>
              </w:rPr>
            </w:pPr>
            <w:hyperlink r:id="rId34" w:tgtFrame="_blank">
              <w:r>
                <w:rPr>
                  <w:rStyle w:val="InternetLink"/>
                  <w:color w:val="000000" w:themeColor="text1"/>
                  <w:sz w:val="20"/>
                </w:rPr>
                <w:t>Часть 6</w:t>
              </w:r>
            </w:hyperlink>
            <w:r>
              <w:rPr>
                <w:color w:val="000000" w:themeColor="text1"/>
                <w:sz w:val="20"/>
              </w:rPr>
              <w:t> ст. 47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hanging="0"/>
              <w:rPr/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рабочих программах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.5 ч.3 ст. 47, п.1 ч.1 ст. 48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профессиональной переподготовке и повышении квалификации педагогических работников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ункт 2 части 5 ст. 47 Федерального закона от 29.12.2012 №273-ФЗ «Об образовании в Российской Федер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85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портфолио педагогического работника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Часть 3 ст. 28, ст.30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ложение о порядке  пользования педагогическими работниками образовательными и методическими услугами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ункт 7 части 3 ст. 47 Федерального закона от 29.12.2012 №273-ФЗ «Об образовании в Российской Федер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ложение о творческой группе по реализации годовых задач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88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оложение о проектной деятельности педагога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29.12.2012г. № 273 - ФЗ «Об образовании в Российской Федерации»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5"/>
                <w:color w:val="000000"/>
                <w:sz w:val="20"/>
                <w:szCs w:val="20"/>
              </w:rPr>
              <w:t>приказ  Министерства образования и науки Российской Федерации от 30.08.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й государственный образовательный стандарт  дошкольного образования №1155 от 17.10.2013 г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606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VII.​ </w:t>
            </w:r>
            <w:r>
              <w:rPr>
                <w:b/>
                <w:bCs/>
                <w:sz w:val="20"/>
              </w:rPr>
              <w:t>Локальные нормативные акты, регламентирующие образовательные отношения</w:t>
            </w:r>
          </w:p>
          <w:p>
            <w:pPr>
              <w:pStyle w:val="Normal"/>
              <w:widowControl w:val="false"/>
              <w:ind w:left="193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98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FF0000"/>
                <w:sz w:val="20"/>
              </w:rPr>
            </w:pPr>
            <w:hyperlink r:id="rId35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Положение о комиссии по урегулированию споров между участниками образовательных отношений и их исполнении</w:t>
              </w:r>
            </w:hyperlink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36" w:tgtFrame="_blank">
              <w:r>
                <w:rPr>
                  <w:rStyle w:val="InternetLink"/>
                  <w:sz w:val="20"/>
                </w:rPr>
                <w:t>Пункт 2</w:t>
              </w:r>
            </w:hyperlink>
            <w:r>
              <w:rPr>
                <w:sz w:val="20"/>
              </w:rPr>
              <w:t> ч. 1, </w:t>
            </w:r>
            <w:hyperlink r:id="rId37" w:tgtFrame="_blank">
              <w:r>
                <w:rPr>
                  <w:rStyle w:val="InternetLink"/>
                  <w:sz w:val="20"/>
                </w:rPr>
                <w:t>ч. 6</w:t>
              </w:r>
            </w:hyperlink>
            <w:r>
              <w:rPr>
                <w:sz w:val="20"/>
              </w:rPr>
              <w:t> ст. 45 Федерального закона "Об образовании в Российской Федерации",</w:t>
            </w:r>
          </w:p>
          <w:p>
            <w:pPr>
              <w:pStyle w:val="Normal"/>
              <w:widowControl w:val="false"/>
              <w:ind w:left="158" w:right="203" w:hanging="0"/>
              <w:rPr>
                <w:color w:val="FF0000"/>
                <w:sz w:val="20"/>
              </w:rPr>
            </w:pPr>
            <w:hyperlink r:id="rId38" w:tgtFrame="_blank">
              <w:r>
                <w:rPr>
                  <w:rStyle w:val="InternetLink"/>
                  <w:sz w:val="20"/>
                </w:rPr>
                <w:t>п. 19.34</w:t>
              </w:r>
            </w:hyperlink>
            <w:r>
              <w:rPr>
                <w:sz w:val="20"/>
              </w:rPr>
              <w:t xml:space="preserve"> Приложения к рекомендациям письма № ИР-170/1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    </w:t>
            </w:r>
            <w:r>
              <w:rPr>
                <w:color w:val="000000" w:themeColor="text1"/>
                <w:sz w:val="20"/>
              </w:rPr>
              <w:t>Протокол ОС от 02.09.2015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hyperlink r:id="rId39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Положение о порядке оказания платных    образовательных услуг</w:t>
              </w:r>
            </w:hyperlink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hyperlink r:id="rId40" w:tgtFrame="_blank">
              <w:r>
                <w:rPr>
                  <w:rStyle w:val="InternetLink"/>
                  <w:sz w:val="20"/>
                </w:rPr>
                <w:t>Пункт 4</w:t>
              </w:r>
            </w:hyperlink>
            <w:r>
              <w:rPr>
                <w:sz w:val="20"/>
              </w:rPr>
              <w:t> ч. 2 ст. 29, </w:t>
            </w:r>
            <w:hyperlink r:id="rId41" w:tgtFrame="_blank">
              <w:r>
                <w:rPr>
                  <w:rStyle w:val="InternetLink"/>
                  <w:sz w:val="20"/>
                </w:rPr>
                <w:t>ст. 54</w:t>
              </w:r>
            </w:hyperlink>
            <w:r>
              <w:rPr>
                <w:sz w:val="20"/>
              </w:rPr>
              <w:t>, </w:t>
            </w:r>
            <w:hyperlink r:id="rId42" w:tgtFrame="_blank">
              <w:r>
                <w:rPr>
                  <w:rStyle w:val="InternetLink"/>
                  <w:sz w:val="20"/>
                </w:rPr>
                <w:t>ст. 101</w:t>
              </w:r>
            </w:hyperlink>
            <w:r>
              <w:rPr>
                <w:sz w:val="20"/>
              </w:rPr>
              <w:t> Федерального закона "Об образовании в Российской Федерации", </w:t>
            </w:r>
            <w:hyperlink r:id="rId43" w:tgtFrame="_blank">
              <w:r>
                <w:rPr>
                  <w:rStyle w:val="InternetLink"/>
                  <w:sz w:val="20"/>
                </w:rPr>
                <w:t>п. 19.34</w:t>
              </w:r>
            </w:hyperlink>
            <w:r>
              <w:rPr>
                <w:sz w:val="20"/>
              </w:rPr>
              <w:t xml:space="preserve"> Приложения к рекомендациям письма № ИР-170/1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 социальном партнерстве с учреждениями дополнительного образования детей, учреждениями культуры и т.п.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, Закон  Российской Федерации № 273-ФЗ от 29.12.2012 г. "Об образовании в Российской Федерации".</w:t>
            </w:r>
          </w:p>
          <w:p>
            <w:pPr>
              <w:pStyle w:val="Normal"/>
              <w:widowControl w:val="false"/>
              <w:ind w:right="2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3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 № 71/1</w:t>
            </w:r>
          </w:p>
        </w:tc>
      </w:tr>
      <w:tr>
        <w:trPr>
          <w:trHeight w:val="568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VIII. </w:t>
            </w:r>
            <w:r>
              <w:rPr>
                <w:b/>
                <w:bCs/>
                <w:color w:val="000000" w:themeColor="text1"/>
                <w:sz w:val="20"/>
              </w:rPr>
              <w:t>Локальные нормативные акты, регламентирующие открытость и доступность информации о деятельности ОО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hyperlink r:id="rId44" w:tgtFrame="_blank">
              <w:r>
                <w:rPr>
                  <w:rStyle w:val="InternetLink"/>
                  <w:b/>
                  <w:color w:val="000000" w:themeColor="text1"/>
                  <w:sz w:val="20"/>
                </w:rPr>
                <w:t>Положение об официальном сайте</w:t>
              </w:r>
            </w:hyperlink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sz w:val="20"/>
              </w:rPr>
            </w:pPr>
            <w:hyperlink r:id="rId45" w:tgtFrame="_blank">
              <w:r>
                <w:rPr>
                  <w:rStyle w:val="InternetLink"/>
                  <w:sz w:val="20"/>
                </w:rPr>
                <w:t>Пункт 21</w:t>
              </w:r>
            </w:hyperlink>
            <w:r>
              <w:rPr>
                <w:sz w:val="20"/>
              </w:rPr>
              <w:t> ч. 3 ст. 28, </w:t>
            </w:r>
            <w:hyperlink r:id="rId46" w:tgtFrame="_blank">
              <w:r>
                <w:rPr>
                  <w:rStyle w:val="InternetLink"/>
                  <w:sz w:val="20"/>
                </w:rPr>
                <w:t>ч. 1</w:t>
              </w:r>
            </w:hyperlink>
            <w:r>
              <w:rPr>
                <w:sz w:val="20"/>
              </w:rPr>
              <w:t> ст. 29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</w:rPr>
              <w:t>Приказ от 23.03.2015   № 25/5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б информационной открытости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0.07.2013г № 582 «Об утверждении правил размещения на официальном сайте ОО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</w:rPr>
              <w:t>Приказ от 23.03.2015   № 25/5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публичном докладе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sz w:val="20"/>
              </w:rPr>
            </w:pPr>
            <w:hyperlink r:id="rId47" w:tgtFrame="_blank">
              <w:r>
                <w:rPr>
                  <w:rStyle w:val="InternetLink"/>
                  <w:sz w:val="20"/>
                </w:rPr>
                <w:t>Пункт 21</w:t>
              </w:r>
            </w:hyperlink>
            <w:r>
              <w:rPr>
                <w:sz w:val="20"/>
              </w:rPr>
              <w:t> ч. 3 ст. 28, </w:t>
            </w:r>
            <w:hyperlink r:id="rId48" w:tgtFrame="_blank">
              <w:r>
                <w:rPr>
                  <w:rStyle w:val="InternetLink"/>
                  <w:sz w:val="20"/>
                </w:rPr>
                <w:t>ч. 1</w:t>
              </w:r>
            </w:hyperlink>
            <w:r>
              <w:rPr>
                <w:sz w:val="20"/>
              </w:rPr>
              <w:t> ст. 29 Федерального закона "Об образовании в Российской Федерации"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</w:rPr>
              <w:t>Приказ от 23.03.2015   № 25/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IX.​ </w:t>
            </w:r>
            <w:r>
              <w:rPr>
                <w:b/>
                <w:bCs/>
                <w:sz w:val="20"/>
              </w:rPr>
              <w:t>Локальные нормативные акты, регламентирующие правовое обеспечение безопасных условий обучения и труда в ОО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комиссии по предупреждению и ликвидации ЧС и обеспечению пожарной безопасности (КЧС)</w:t>
            </w:r>
          </w:p>
        </w:tc>
        <w:tc>
          <w:tcPr>
            <w:tcW w:w="4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противопожарного режима в Российской Федерации, утверждённые Постановлением правительства Российской Федерации от 25 апреля 2012 года № 390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2.09.2015  № 70/2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жение о пожарно-технической комиссии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Положение об организации работы по обеспечению пожарной безопасности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б организации и прохождении обучения по ГО и ЧС работниками</w:t>
            </w:r>
          </w:p>
          <w:p>
            <w:pPr>
              <w:pStyle w:val="Normal"/>
              <w:widowControl w:val="false"/>
              <w:ind w:left="132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закон РФ «О гражданской обороне» от 12.02.1998  № 28-ФЗ, Федеральный закон  РФ «О защите населения и территорий от чрезвычайных ситуаций природного и техногенного характера» от 21.12.94г. № 68-ФЗ и  Постановление  правительства РФ «О подготовке населения в области защиты от чрезвычайных ситуаций природного и техногенного характера» от 04.09.2003г.  № 547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 </w:t>
            </w:r>
            <w:r>
              <w:rPr>
                <w:color w:val="000000" w:themeColor="text1"/>
                <w:sz w:val="20"/>
              </w:rPr>
              <w:t>Приказ от 12.09.2016  № 78/2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ложение о противодействии коррупции</w:t>
            </w:r>
          </w:p>
        </w:tc>
        <w:tc>
          <w:tcPr>
            <w:tcW w:w="4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sz w:val="20"/>
              </w:rPr>
              <w:t>ФЗ РФ от 25 декабря 2008 г. № 273-ФЗ «О противодействии коррупции»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27.10.2014   № 2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27.10.2014  № 83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оложение об обеспечении безопасности персональных данных при обработке в информационных системах персональных данных</w:t>
            </w:r>
          </w:p>
        </w:tc>
        <w:tc>
          <w:tcPr>
            <w:tcW w:w="4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Российской Федерации от 27.07.2006. №152-ФЗ «О персональных данных»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17.12.2014   № 3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17.12.2014  № 109/2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оложение об особенностях обработки  персональных данных, осуществляемой без использования средств автоматизации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ложение о работе с персональными данными</w:t>
            </w:r>
          </w:p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ботников, детей, и их родителей (законных представителей)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Положение об организации пропускного режима</w:t>
            </w:r>
          </w:p>
        </w:tc>
        <w:tc>
          <w:tcPr>
            <w:tcW w:w="4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Приказ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02.09.2015 №2</w:t>
            </w:r>
          </w:p>
          <w:p>
            <w:pPr>
              <w:pStyle w:val="Normal"/>
              <w:widowControl w:val="false"/>
              <w:ind w:left="193" w:right="141" w:hanging="0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2.09.2015 №70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ложение о дежурном администраторе</w:t>
            </w:r>
          </w:p>
          <w:p>
            <w:pPr>
              <w:pStyle w:val="Normal"/>
              <w:widowControl w:val="false"/>
              <w:ind w:left="132" w:right="95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4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02.09.2015 №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2.09.2015 №70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б организации питания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Ст. 28 Федерального закона «Об образовании в Российской Федерации» 273-ФЗ от 29.12.2012</w:t>
            </w:r>
          </w:p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Создание необходимых условий для охраны и укрепления здоровья, организации питания обучающихся и работников ОО</w:t>
            </w:r>
          </w:p>
        </w:tc>
        <w:tc>
          <w:tcPr>
            <w:tcW w:w="24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02.09.2015 №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03.09.2015  № 71/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о бракеражной комиссии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жение о порядке уведомления о получении подарков в рамках протокольных мероприятий в связи с исполнением работниками своих должностных (трудовых) обязанностей в МКДОУ д/с «Огонёк»</w:t>
            </w:r>
          </w:p>
        </w:tc>
        <w:tc>
          <w:tcPr>
            <w:tcW w:w="40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  <w:t>ФЗ РФ от 25 декабря 2008 г. № 273-ФЗ «О противодействии коррупции»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18.02.2016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18.02.2016   № 13/2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жение о порядке уведомления работником о конфликте интересов в МКДОУ д/с «Огонёк» и урегулировании конфликта  интересов в МКДОУ д/с «Огонёк»</w:t>
            </w:r>
          </w:p>
        </w:tc>
        <w:tc>
          <w:tcPr>
            <w:tcW w:w="40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18.02.2016   № 2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18.02.2016   № 13/2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ожение о порядке  урегулирования конфликта интересов в МКДОУ д/с «Огонёк»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отокол ОС от 18.02.2016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риказ от 18.02.2016  № 13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контингента обучающихся (воспитанн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функционировало 6 групп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группа детей раннего возра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 групп детей дошкольного возраста (2 младшая группа – 1; средняя группа - 1;  старшая группа - 1; подготовительных  к школе групп –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504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учреждении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о 2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детей, посещающих ДОО в 2017  году - 131 человек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услуги, предоставляемые ОО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 обеспечивает получение дошкольного образования, присмотр и уход за воспитанниками в возрасте от 2 мес. (в 2017 году с 2 лет) до прекращения образовательных отношений.  </w:t>
      </w:r>
    </w:p>
    <w:p>
      <w:pPr>
        <w:pStyle w:val="Normal"/>
        <w:shd w:val="clear" w:color="auto" w:fill="FFFFFF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сновной общеобразовательной программой дошкольного образования (Приказ об утверждении от 30.08.2017 №86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общеобразовательная программа дошкольного образования (Программа) разработана  и утверждена ДОО в соответствии с ФГОС ДО,  примерной образовательной программой дошкольного образования «От рождения до школы» Н.Е. Веракса, Т.С. Коморова, М.А. Васильевой, парциальными и авторскими  программам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"/>
        <w:gridCol w:w="5938"/>
        <w:gridCol w:w="27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основная 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>«От рождения до школы»</w:t>
            </w:r>
            <w:r>
              <w:rPr>
                <w:sz w:val="28"/>
                <w:szCs w:val="28"/>
              </w:rPr>
              <w:t xml:space="preserve"> Н.Е. Веракса, Т.С. Комаровой, М.А. Васильево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возрастны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8"/>
                <w:szCs w:val="28"/>
              </w:rPr>
              <w:t>«Цветные ладошки»</w:t>
            </w:r>
            <w:r>
              <w:rPr>
                <w:sz w:val="28"/>
                <w:szCs w:val="28"/>
              </w:rPr>
              <w:t xml:space="preserve"> И.А. Лык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Сорокиной Н.Ф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«Я – человек» </w:t>
            </w:r>
            <w:r>
              <w:rPr>
                <w:sz w:val="28"/>
                <w:szCs w:val="28"/>
              </w:rPr>
              <w:t>С.А. Козл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слушанию музыки </w:t>
            </w:r>
            <w:r>
              <w:rPr>
                <w:b/>
                <w:sz w:val="28"/>
                <w:szCs w:val="28"/>
              </w:rPr>
              <w:t>«Музыкальные шедевры»</w:t>
            </w:r>
            <w:r>
              <w:rPr>
                <w:sz w:val="28"/>
                <w:szCs w:val="28"/>
              </w:rPr>
              <w:t xml:space="preserve"> О.П. Радын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психологических занятий с детьми дошкольного возраста </w:t>
            </w:r>
            <w:r>
              <w:rPr>
                <w:b/>
                <w:sz w:val="28"/>
                <w:szCs w:val="28"/>
              </w:rPr>
              <w:t>«Цветик-семицветик»</w:t>
            </w:r>
            <w:r>
              <w:rPr>
                <w:sz w:val="28"/>
                <w:szCs w:val="28"/>
              </w:rPr>
              <w:t xml:space="preserve"> Н.Ю. Круже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sz w:val="28"/>
                <w:szCs w:val="28"/>
              </w:rPr>
              <w:t>А.И. Буренин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кологического воспитания в детском саду </w:t>
            </w:r>
            <w:r>
              <w:rPr>
                <w:b/>
                <w:sz w:val="28"/>
                <w:szCs w:val="28"/>
              </w:rPr>
              <w:t>«Юный эколог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ная социализация и всестороннее развитие ребенка раннего или дошкольного возраста в адекватных его возрасту детских видах деятельности.</w:t>
      </w:r>
    </w:p>
    <w:p>
      <w:pPr>
        <w:pStyle w:val="Standard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ических и других особенностей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видуальными особенностями и склонностями, развития способностей и творческого потенциала кадого ребенка как субъекта отношений с самим собой, другими детьми, взрослым, миром;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во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венности ребенка, формирования предпосылок учебной деятельности;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сихолого-педагого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ГОС ДО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 образовательная деятельность осуществляется на русском, государственном языке Российской Федераци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 программы не сопровождается проведением промежуточной аттестации и итоговой аттестации обучающихс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программе осуществляется в группах общеразвивающей направленн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ОО построен с учетом контингента воспитанников, их индивидуальных и возрастных особенностей, социального заказа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 организации  образовательного процесса   учитывают единство воспитательных, развивающих и обучающих целей и задач,  решают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сь образовательный процесс построен вокруг одной центральной темы, что дает большие возможности для развития детей.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Одной теме  уделяется не менее одной недели. Оптимальный период — 2–3 недели. Тема  отражается в подборе материалов, находящихся в группе и центрах (уголках) развития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форма работы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795"/>
        <w:gridCol w:w="796"/>
        <w:gridCol w:w="797"/>
        <w:gridCol w:w="795"/>
        <w:gridCol w:w="797"/>
        <w:gridCol w:w="795"/>
        <w:gridCol w:w="797"/>
        <w:gridCol w:w="795"/>
        <w:gridCol w:w="797"/>
        <w:gridCol w:w="788"/>
        <w:gridCol w:w="764"/>
        <w:gridCol w:w="720"/>
      </w:tblGrid>
      <w:tr>
        <w:trPr>
          <w:trHeight w:val="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  младшая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няя  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аршая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групп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ительная групп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дгот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ительная группа А</w:t>
            </w:r>
          </w:p>
        </w:tc>
      </w:tr>
      <w:tr>
        <w:trPr>
          <w:trHeight w:val="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ремя                                  прове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</w:tr>
      <w:tr>
        <w:trPr>
          <w:trHeight w:val="11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1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лжительность НОД (мин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6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0</w:t>
            </w:r>
          </w:p>
          <w:p>
            <w:pPr>
              <w:pStyle w:val="Normal"/>
              <w:widowControl w:val="false"/>
              <w:rPr/>
            </w:pPr>
            <w:r>
              <w:rPr/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валы между НОД (мин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й малоподвижного характера в соответствии с требованиями санитарных правил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уппах раннего возраста непосредственная образовательная деятельность проводится по подгруппам, используется дифференцированный подход к детя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 июня  начинается период летней оздоровительной работы. Количество образовательной деятельности сокращается. Продолжается работа по образовательным областям:  «Художественно-эстетическое развитие»,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е разделы реализуются в повседневной жизни, в совместной  деятельности педагога с детьми, путём интеграции естественных для дошкольника видов деятельности, главным из которых является иг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активная деятельность детей в ДОО организуется на воздухе (при соответствующих погодных условия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готовности детей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059"/>
        <w:gridCol w:w="21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ровни готовности, (%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/>
              <w:t>высо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з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кущем году низкий уровень готовности детей вырос на 9%,  средний уровень   увеличился на 37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посещающих школ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1256"/>
        <w:gridCol w:w="958"/>
        <w:gridCol w:w="958"/>
        <w:gridCol w:w="849"/>
        <w:gridCol w:w="1169"/>
        <w:gridCol w:w="1356"/>
        <w:gridCol w:w="1476"/>
      </w:tblGrid>
      <w:tr>
        <w:trPr>
          <w:trHeight w:val="8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ская</w:t>
            </w:r>
          </w:p>
        </w:tc>
      </w:tr>
      <w:tr>
        <w:trPr>
          <w:trHeight w:val="4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детей, идущих в О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0"/>
        <w:gridCol w:w="877"/>
        <w:gridCol w:w="937"/>
        <w:gridCol w:w="935"/>
        <w:gridCol w:w="830"/>
        <w:gridCol w:w="1144"/>
        <w:gridCol w:w="1328"/>
        <w:gridCol w:w="875"/>
        <w:gridCol w:w="1448"/>
      </w:tblGrid>
      <w:tr>
        <w:trPr>
          <w:trHeight w:val="6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 за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 №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ская</w:t>
            </w:r>
          </w:p>
        </w:tc>
      </w:tr>
      <w:tr>
        <w:trPr>
          <w:trHeight w:val="3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отдают наибольшее предпочтение школам №5, №7,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ое  мест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ДОО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цированный соста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и задатк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й организации  ведется   работа по укреплению здоровья детей, закаливанию организма и совершенствованию его функций. Воспитателями групп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 осуществляется дифференцированный подход к детям, учитывая их индивидуальные возможности.   В помещениях обеспечивается оптимальный температурный режим, регулярное проветривание, дети находятся в облегченной одежде. Педагоги обеспечивают пребывание детей на воздухе в соответствии с режимом дня, обеспечивают оптимальный двигательный режим,   поощряют участие детей в совместных подвижных играх и физических упражнениях на прогулке,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Педагоги воспитывают интерес к физическим упражнениям, учат пользоваться физкультурным оборудованием вне занятий (в свободное время). Ежедневно  проводится с воспитанниками утренняя гимнасти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6"/>
        <w:gridCol w:w="1945"/>
        <w:gridCol w:w="1434"/>
        <w:gridCol w:w="1435"/>
        <w:gridCol w:w="1436"/>
        <w:gridCol w:w="1434"/>
      </w:tblGrid>
      <w:tr>
        <w:trPr>
          <w:trHeight w:val="98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иды занятий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и длительность занятий (в мин.) в зависимости от возраста детей</w:t>
            </w:r>
          </w:p>
        </w:tc>
      </w:tr>
      <w:tr>
        <w:trPr>
          <w:trHeight w:val="53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–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–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–6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–7 лет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в помещ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раза в неделю 15–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раза в неделю 20–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неделю 25–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неделю 30–3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б) на улиц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неделю 25–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неделю 30–35</w:t>
            </w:r>
          </w:p>
        </w:tc>
      </w:tr>
      <w:tr>
        <w:trPr>
          <w:trHeight w:val="79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-оздоровительная работа в режиме д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утренняя гимнастика (по желанию дет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5–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6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8–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9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 подвижные и спортивные игры и упражнения на прогул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2 раза (утром и вечером) 15–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2 раза (утром и вечером) 20–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2 раза (утром и вечером) 25–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2 раза (утром и вечером) 30–40</w:t>
            </w:r>
          </w:p>
        </w:tc>
      </w:tr>
      <w:tr>
        <w:trPr>
          <w:trHeight w:val="18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) физкультминутки (в середине статического занят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3 ежедневно в зависимости от вида и содержания 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3 ежедневно в зависимости от вида и содержания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3 ежедневно в зависимости от вида и содержан ия занят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–3 ежедневно в зависимости от вида и содержания занятий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физкультурный дос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 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 25–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 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 физкультурный празд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 раза в год до 60 м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год до 60 м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год до 60 м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) день здоров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 самостоятельные подвижные и спортивные иг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тодней (посещаемость воспитанниками 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180"/>
        <w:gridCol w:w="1930"/>
        <w:gridCol w:w="1671"/>
        <w:gridCol w:w="2186"/>
        <w:gridCol w:w="2057"/>
      </w:tblGrid>
      <w:tr>
        <w:trPr>
          <w:trHeight w:val="10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ней (всег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роведенных дней воспитанниками в групп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ропущенных дней воспитанниками (всег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ропущенных дней по боле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ропущенных дней по  другим причинам</w:t>
            </w:r>
          </w:p>
        </w:tc>
      </w:tr>
      <w:tr>
        <w:trPr>
          <w:trHeight w:val="2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3</w:t>
            </w:r>
          </w:p>
        </w:tc>
      </w:tr>
      <w:tr>
        <w:trPr>
          <w:trHeight w:val="2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</w:t>
            </w:r>
          </w:p>
        </w:tc>
      </w:tr>
      <w:tr>
        <w:trPr>
          <w:trHeight w:val="2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плана по детодн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ней работы учреждения в 2017 году –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количество детей за 2017 год – 131 воспит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детодней в 2017 году – 28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ая посещаемость за 2017 год – 23234 детодней (81.7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щено дней в 2017 году – </w:t>
      </w:r>
      <w:r>
        <w:rPr>
          <w:b/>
          <w:sz w:val="28"/>
          <w:szCs w:val="28"/>
        </w:rPr>
        <w:t>5193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.ч. по болезни –  дети в возрасте до 3-х лет:  </w:t>
      </w:r>
      <w:r>
        <w:rPr>
          <w:b/>
          <w:sz w:val="28"/>
          <w:szCs w:val="28"/>
        </w:rPr>
        <w:t>383 дней</w:t>
      </w:r>
      <w:r>
        <w:rPr>
          <w:sz w:val="28"/>
          <w:szCs w:val="28"/>
        </w:rPr>
        <w:t xml:space="preserve">;   и старше 3-х лет: </w:t>
      </w:r>
      <w:r>
        <w:rPr>
          <w:b/>
          <w:sz w:val="28"/>
          <w:szCs w:val="28"/>
        </w:rPr>
        <w:t>85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угим причинам –  395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щенных дней по болезни одним ребенком – </w:t>
      </w:r>
      <w:r>
        <w:rPr>
          <w:b/>
          <w:sz w:val="28"/>
          <w:szCs w:val="28"/>
        </w:rPr>
        <w:t>9,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ев заболеваемости детей в возрасте до 3-х лет: </w:t>
      </w:r>
      <w:r>
        <w:rPr>
          <w:b/>
          <w:sz w:val="28"/>
          <w:szCs w:val="28"/>
        </w:rPr>
        <w:t>53 случая</w:t>
      </w:r>
      <w:r>
        <w:rPr>
          <w:sz w:val="28"/>
          <w:szCs w:val="28"/>
        </w:rPr>
        <w:t xml:space="preserve">;  старше 3-х: </w:t>
      </w:r>
      <w:r>
        <w:rPr>
          <w:b/>
          <w:sz w:val="28"/>
          <w:szCs w:val="28"/>
        </w:rPr>
        <w:t>109 случаев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</w:t>
      </w:r>
      <w:r>
        <w:rPr/>
        <w:t xml:space="preserve"> </w:t>
      </w:r>
      <w:r>
        <w:rPr>
          <w:b/>
          <w:sz w:val="28"/>
          <w:szCs w:val="28"/>
        </w:rPr>
        <w:t xml:space="preserve">Наличие условий для реализации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сихолого-педагогические условия реализации программы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О </w:t>
      </w:r>
      <w:r>
        <w:rPr>
          <w:color w:val="000000"/>
          <w:sz w:val="28"/>
          <w:szCs w:val="28"/>
        </w:rPr>
        <w:t xml:space="preserve"> создается развивающая и эмоционально комфортная для ребенка образовательная сре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педагоги опираются на важнейшие образовательные ориенти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формирования доброжелательного и вним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го отношения детей к другим люд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ой самостоятельности (инициативности, автономии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их способностей, формирующихся в разных вид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их целей педагоги во время воспитательно-образовательного процес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являют уважение к личности ребенка и развивают демократичес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й стиль взаимодействия с ним и с другими педагог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ют условия для принятия ребенком ответственности и проя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эмпатии к другим люд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овместно с детьми возникающие конфликты, помога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их, вырабатывать общие правила, учат проявлять уважение др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ру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детьми важные жизненные вопросы, стимулиру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зиции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ют внимание детей на тот факт, что люди различаются по своим убеждениям и ценностям, обсуждают, как это влияет на их пове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родителями (законными представителями) целев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ы, на достижение которых направлена деятельность педагогов ДОО, и включают членов семьи в совместное взаимодействие по достижению этих ц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школьного образования в образовательной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а на то, чтобы у ребенка развивались игра и познавательная активность. В ДОО   создаются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(lifelonglearning) и при этом разумно и творчески относиться к действи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рганизация психолого-педагогических услов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О педагоги  создают атмосферу принятия, в которой каждый ребенок чувствует, что его ценят и принимают таким, какой он есть; могут выслушать его и понять. Для обеспечения в группе эмоционального благополучия педагог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ается с детьми доброжелательно, без обвинений и угро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ает детям обнаружить конструктивные варианты по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ет ситуации, в которых дети при помощи разных культур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ет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Организация предметно-пространственной среды для обеспечения эмоционального благополучия ребен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моционального благополучия детей обстановка в детском саду располагающая, почти домашняя, что способствует быстрой адаптации детей к условиям детского сада. Все помещения детского сада, предназначенные для детей,  оборудованы таким образом, чтобы ребенок чувствует себя комфортно и свободно, он может себя занять интересным, любимым делом. Среда, в которой находятся дети в детском саду художественно-эстетически оформлена, что положительно влияет на ребенка, вызывает эмоции, яркие и неповторимые ощу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олк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ой деятельности ДОО реализуется приоритетное художественно- эстетическое направление. С этой целью в каждой группе созданы уголки искусства или сектора художественной деятельности. Для театрализованной деятельности детей оформлены подиумы, ширмы, костюмерные. В каждой группе есть разные виды театров: кукольный, пальчиковый, бутылочный, баночный, настольный, тапочный, перчаточный, теневой; театр игрушек, куклы – марионетки и другие. Это даёт возможность детям обыгрывать образы, развивая речь, мимику, жесты, т.е. формировать коммуникативную компетен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уголках искусства есть множество материалов для организации продуктивной творческой деятельности детей: каждый может выбрать занятие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тюм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О с 2002 года работает театральная студия. Под руководством опытных специалистов дети занимаются постановкой спектаклей. Зрители: родители, дети из разных групп, участники городского конкурса любуются красочными костюмами «актёров», тонко передающими особенности образов. В детском саду богатая, постоянно пополняющаяся, костюмерная. Жюри «Театральной Весны» неоднократно поощряло участников театральной студии за оригинальность костюмов. С инициативой  к изготовлению костюмов относятся и работники ДОО, и родители воспитанников. 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1935"/>
        <w:gridCol w:w="3687"/>
        <w:gridCol w:w="305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пектакл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декораций, костюмов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никами ДО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ями воспитанников</w:t>
            </w:r>
          </w:p>
        </w:tc>
      </w:tr>
      <w:tr>
        <w:trPr>
          <w:trHeight w:val="14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елоснежка и семь гномов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ок</w:t>
            </w:r>
          </w:p>
          <w:p>
            <w:pPr>
              <w:pStyle w:val="Normal"/>
              <w:widowControl w:val="false"/>
              <w:rPr/>
            </w:pPr>
            <w:r>
              <w:rPr/>
              <w:t>Дом гномиков</w:t>
            </w:r>
          </w:p>
          <w:p>
            <w:pPr>
              <w:pStyle w:val="Normal"/>
              <w:widowControl w:val="false"/>
              <w:rPr/>
            </w:pPr>
            <w:r>
              <w:rPr/>
              <w:t>Клумба и цветы</w:t>
            </w:r>
          </w:p>
          <w:p>
            <w:pPr>
              <w:pStyle w:val="Normal"/>
              <w:widowControl w:val="false"/>
              <w:rPr/>
            </w:pPr>
            <w:r>
              <w:rPr/>
              <w:t>Колоде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лева</w:t>
            </w:r>
          </w:p>
          <w:p>
            <w:pPr>
              <w:pStyle w:val="Normal"/>
              <w:widowControl w:val="false"/>
              <w:rPr/>
            </w:pPr>
            <w:r>
              <w:rPr/>
              <w:t>Деревья (2)</w:t>
            </w:r>
          </w:p>
          <w:p>
            <w:pPr>
              <w:pStyle w:val="Normal"/>
              <w:widowControl w:val="false"/>
              <w:rPr/>
            </w:pPr>
            <w:r>
              <w:rPr/>
              <w:t>Голуби (2)</w:t>
            </w:r>
          </w:p>
          <w:p>
            <w:pPr>
              <w:pStyle w:val="Normal"/>
              <w:widowControl w:val="false"/>
              <w:rPr/>
            </w:pPr>
            <w:r>
              <w:rPr/>
              <w:t>Мышки (2)</w:t>
            </w:r>
          </w:p>
          <w:p>
            <w:pPr>
              <w:pStyle w:val="Normal"/>
              <w:widowControl w:val="false"/>
              <w:rPr/>
            </w:pPr>
            <w:r>
              <w:rPr/>
              <w:t>Гномы (7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Федорино гор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вар</w:t>
            </w:r>
          </w:p>
          <w:p>
            <w:pPr>
              <w:pStyle w:val="Normal"/>
              <w:widowControl w:val="false"/>
              <w:rPr/>
            </w:pPr>
            <w:r>
              <w:rPr/>
              <w:t>Федора</w:t>
            </w:r>
          </w:p>
          <w:p>
            <w:pPr>
              <w:pStyle w:val="Normal"/>
              <w:widowControl w:val="false"/>
              <w:rPr/>
            </w:pPr>
            <w:r>
              <w:rPr/>
              <w:t>Шапочки: Чаш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Тарел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Блюдц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Метла</w:t>
            </w:r>
          </w:p>
          <w:p>
            <w:pPr>
              <w:pStyle w:val="Normal"/>
              <w:widowControl w:val="false"/>
              <w:rPr/>
            </w:pPr>
            <w:r>
              <w:rPr/>
              <w:t>Декорации: Скатерти (4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Ширмы(4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Печь</w:t>
              <w:br/>
              <w:t xml:space="preserve">                     Орех</w:t>
              <w:br/>
              <w:t xml:space="preserve">                     Подуш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шка</w:t>
            </w:r>
          </w:p>
          <w:p>
            <w:pPr>
              <w:pStyle w:val="Normal"/>
              <w:widowControl w:val="false"/>
              <w:rPr/>
            </w:pPr>
            <w:r>
              <w:rPr/>
              <w:t>Тарелка</w:t>
            </w:r>
          </w:p>
          <w:p>
            <w:pPr>
              <w:pStyle w:val="Normal"/>
              <w:widowControl w:val="false"/>
              <w:rPr/>
            </w:pPr>
            <w:r>
              <w:rPr/>
              <w:t>Блюдце</w:t>
            </w:r>
          </w:p>
          <w:p>
            <w:pPr>
              <w:pStyle w:val="Normal"/>
              <w:widowControl w:val="false"/>
              <w:rPr/>
            </w:pPr>
            <w:r>
              <w:rPr/>
              <w:t>Кот (2)</w:t>
            </w:r>
          </w:p>
          <w:p>
            <w:pPr>
              <w:pStyle w:val="Normal"/>
              <w:widowControl w:val="false"/>
              <w:rPr/>
            </w:pPr>
            <w:r>
              <w:rPr/>
              <w:t>Метла</w:t>
            </w:r>
          </w:p>
          <w:p>
            <w:pPr>
              <w:pStyle w:val="Normal"/>
              <w:widowControl w:val="false"/>
              <w:rPr/>
            </w:pPr>
            <w:r>
              <w:rPr/>
              <w:t>Самовар</w:t>
            </w:r>
          </w:p>
          <w:p>
            <w:pPr>
              <w:pStyle w:val="Normal"/>
              <w:widowControl w:val="false"/>
              <w:rPr/>
            </w:pPr>
            <w:r>
              <w:rPr/>
              <w:t>Капельки (4)</w:t>
            </w:r>
          </w:p>
          <w:p>
            <w:pPr>
              <w:pStyle w:val="Normal"/>
              <w:widowControl w:val="false"/>
              <w:rPr/>
            </w:pPr>
            <w:r>
              <w:rPr/>
              <w:t>Одеяло лоскутно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амарашк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мпа</w:t>
            </w:r>
          </w:p>
          <w:p>
            <w:pPr>
              <w:pStyle w:val="Normal"/>
              <w:widowControl w:val="false"/>
              <w:rPr/>
            </w:pPr>
            <w:r>
              <w:rPr/>
              <w:t>Перчат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орации: Ширмы (2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Скатер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Клумб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Кач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Стелла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туки двор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Кошка</w:t>
            </w:r>
          </w:p>
          <w:p>
            <w:pPr>
              <w:pStyle w:val="Normal"/>
              <w:widowControl w:val="false"/>
              <w:rPr/>
            </w:pPr>
            <w:r>
              <w:rPr/>
              <w:t>Фартуки белые для маг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ентяй и хвастун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кровать,</w:t>
            </w:r>
          </w:p>
          <w:p>
            <w:pPr>
              <w:pStyle w:val="Normal"/>
              <w:widowControl w:val="false"/>
              <w:rPr/>
            </w:pPr>
            <w:r>
              <w:rPr/>
              <w:t>ширмы.</w:t>
            </w:r>
          </w:p>
          <w:p>
            <w:pPr>
              <w:pStyle w:val="Normal"/>
              <w:widowControl w:val="false"/>
              <w:rPr/>
            </w:pPr>
            <w:r>
              <w:rPr/>
              <w:t>Атрибуты (лупа, рулоны с тканью, журналы, машина скорой помощ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Лентяя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Хвастуна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Собаки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Полицей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Врача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ы Швей, Стилис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нспектор Светофоров и Головастый Космоглот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светофор,  ширмы, «зебра».</w:t>
            </w:r>
          </w:p>
          <w:p>
            <w:pPr>
              <w:pStyle w:val="Normal"/>
              <w:widowControl w:val="false"/>
              <w:rPr/>
            </w:pPr>
            <w:r>
              <w:rPr/>
              <w:t>Атрибуты: машины «Такси» (3 штуки), машина «Скорая помощь», машина «Космолёт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Таксист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Инспектор Светофоров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Головастый космоглот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Дорожный зна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организме у Лентя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ширмы (ванная и детская комнаты).</w:t>
            </w:r>
          </w:p>
          <w:p>
            <w:pPr>
              <w:pStyle w:val="Normal"/>
              <w:widowControl w:val="false"/>
              <w:rPr/>
            </w:pPr>
            <w:r>
              <w:rPr/>
              <w:t>Атрибуты: органы (кишечник, сердце, зубы, желудок), мас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Будильник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Диабет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Бабушки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ы Вредные продукты</w:t>
            </w:r>
          </w:p>
        </w:tc>
      </w:tr>
      <w:tr>
        <w:trPr>
          <w:trHeight w:val="14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ера и Анфис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пальма, кубы, сундук.</w:t>
            </w:r>
          </w:p>
          <w:p>
            <w:pPr>
              <w:pStyle w:val="Normal"/>
              <w:widowControl w:val="false"/>
              <w:rPr/>
            </w:pPr>
            <w:r>
              <w:rPr/>
              <w:t>Атрибуты:  фота, фрукты, игрушки, книги, газеты, телефон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«Моряка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Обезьянки Анфисы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ы Пожарных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ы Ог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имеется музыкальный зал для организации музыкальных занятий, дополнительного образования в театральной и танцевальной студиях. В музыкальном зале организованы занятия по физкультурно-оздоровительному направлению, включая секции, досуги, развлечения. В музыкальном зале проводятся праздники. Кроме этого в данном помещении проходят родительские встречи, всеобучи, семинары-практикумы для родителей. Музыкальный зал – центр, в котором сходятся все направления художественно – эстетического приоритета: спектакли, музыкальные представления, выставки художественного творчества детей, смотры-конкурсы, которые доставляют воспитанникам радость успеха, яркого незабываемого общения со зрителями, взрослыми и ровес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ые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возрастная группа имеет свою групповую ячейку. Группы раннего возраста имеют автономные выходы. В групповых помещениях в соответствии с возрастом обеспечивается динамика развивающей среды, условия для организации занятий, свободной и нерегламентированных видов деятельности воспитанников. Педагоги проводят индивидуальную работу с детьми в целях закрепления  полученных знаний, навыков, умений или для демонстрации таковых при обучении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вальных помещениях оформлены информационные стенды для родителей, выставки продуктивного творчества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бывание в такой эмоциональ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Материально-технические условия обеспечения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КДОУ д/с «Огонёк» материально-технические условия обеспечения программы соответствует требованиям, определяемым в соответствии с санитарно-эпидемиологическими правилами и нормативами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зданию, помещени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ю, канализации, отоплению, вентиля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набору и площадям образовательных помещений, их отделке и оборудов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естественному и искусственному освещению помещ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санитарному состоянию и содержанию помещ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оснащению помещений для качественного питан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КДОУ д/с «Огонёк» материально-технические условия обеспечения программы соответствует требованиям пожарной безопасности. Помещения для работы медицинского персонала в МКДОУ д/с «Огонёк» оснащено в соответствии с требованиями, предъявленными к данным помещен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ность методическими материал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ми обучения и вос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коммуникативное развит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5"/>
        <w:gridCol w:w="1301"/>
        <w:gridCol w:w="1394"/>
        <w:gridCol w:w="1324"/>
        <w:gridCol w:w="2104"/>
        <w:gridCol w:w="2102"/>
      </w:tblGrid>
      <w:tr>
        <w:trPr>
          <w:trHeight w:val="6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няя гр. (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А (%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4"/>
        <w:gridCol w:w="1301"/>
        <w:gridCol w:w="1314"/>
        <w:gridCol w:w="1405"/>
        <w:gridCol w:w="2104"/>
        <w:gridCol w:w="21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А (%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4"/>
        <w:gridCol w:w="1301"/>
        <w:gridCol w:w="1314"/>
        <w:gridCol w:w="1405"/>
        <w:gridCol w:w="2104"/>
        <w:gridCol w:w="21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А (%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4"/>
        <w:gridCol w:w="1301"/>
        <w:gridCol w:w="1314"/>
        <w:gridCol w:w="1405"/>
        <w:gridCol w:w="2104"/>
        <w:gridCol w:w="21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 А(%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2"/>
        <w:gridCol w:w="1282"/>
        <w:gridCol w:w="1357"/>
        <w:gridCol w:w="1393"/>
        <w:gridCol w:w="2104"/>
        <w:gridCol w:w="210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 А(%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водная таблица </w:t>
      </w:r>
      <w:r>
        <w:rPr>
          <w:bCs/>
          <w:sz w:val="28"/>
          <w:szCs w:val="28"/>
        </w:rPr>
        <w:t>обеспеченности методическими материалами и средствами обучения и воспитания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7"/>
        <w:gridCol w:w="1909"/>
        <w:gridCol w:w="1828"/>
        <w:gridCol w:w="1913"/>
        <w:gridCol w:w="186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76800" cy="214312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9"/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Кадровые условия обеспечения программы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руководящих кадров (руководитель, заместители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2694"/>
        <w:gridCol w:w="1843"/>
      </w:tblGrid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руководящ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 – 5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 – 55 лет (женщ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55 лет (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–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- 2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2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вакансий (став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8"/>
        <w:gridCol w:w="1510"/>
        <w:gridCol w:w="1510"/>
        <w:gridCol w:w="2075"/>
        <w:gridCol w:w="1414"/>
        <w:gridCol w:w="1011"/>
      </w:tblGrid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пед. рабо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 совместителей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ш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– 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  10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-  2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педагогиче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2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непедагогич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педагогиче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ов-психол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непедагогич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х педаг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опедов, дефектол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тегорий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hanging="0"/>
              <w:rPr/>
            </w:pPr>
            <w:r>
              <w:rPr/>
              <w:t>др. (указать наим. долж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зан.долж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омплект.  пед. кадр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категори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стаж работы в учреждении менее 2 лет, январь 201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вакансий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ваканс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 – 5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 – 5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5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категорийности 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2295"/>
        <w:gridCol w:w="2473"/>
        <w:gridCol w:w="2385"/>
      </w:tblGrid>
      <w:tr>
        <w:trPr>
          <w:trHeight w:val="28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6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8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   В текущем году  коэффициент  категорийности  остался на том же уровн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педагогов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907"/>
        <w:gridCol w:w="1203"/>
        <w:gridCol w:w="1561"/>
        <w:gridCol w:w="184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одавших заявлени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едагогов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шедших аттестацию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hanging="83"/>
              <w:jc w:val="center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структор по физической культу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7. Направления методической работы в Д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молодыми специалис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735"/>
        <w:gridCol w:w="439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.И.О. молодого педагог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ультат на конец год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лькина Надежда Леонид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редупредительный контроль готовности к новому учебному году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Индивидуальные консультации по планированию  работы, оформлению документации в соответствии с ФГОС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Анкетирование педагога с целью выявления профессиональных затруднени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рганизация наставничества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взаимопосещение занятий и режимных момен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консультации по запросу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Тестирование молодого воспитателя на определение его педагогической стрессоустойчивости (тест Н.В. Микляевой, Ю.В. Микляевой «Определение педагогической стрессоустойчивости»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амятка «Правила поведения и общения воспитателя в ДОО»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Консультирование по вопросам организации воспитатеьно-обрзовательной работы с детьми в условиях введения ФГОС ДО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слеживание результативности работы молодого педагога (контроль за организацией педагогического процесса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Инструктаж-консультация по оформлению портфолио воспитателя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 на уровне ДО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Участие воспитанников в конкурсах на муниципальном уровн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осещение ГМ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амообразование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зучению</w:t>
            </w:r>
            <w:r>
              <w:rPr>
                <w:b/>
              </w:rPr>
              <w:t xml:space="preserve"> </w:t>
            </w:r>
            <w:r>
              <w:rPr/>
              <w:t>и внедрению ППО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3" w:hanging="0"/>
              <w:contextualSpacing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учение методической литературы, законов: ФГОС ДО, Программа, закон «Об образовании в РФ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внедрение авторских  программ: И.А. Лыковой «Цветные ладошки», Н.Ф. Сорокиной  «Театр-творчество-дети», С.А. Козловой «Я – человек»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Работа в творческой  группе педагогов  по реализации годов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о итогам проделанной работы у педагога повысился уровень профессиональных умений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 3 % аналитические ум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 8 % умения применять психолого-педагогические знания в воспитательно-образовательной работе с деть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10 % умение планировать, подготавливать и осуществлять процесс  образовательной работы  с дошкольникам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  4% умение анализировать индивидуальные качества ребенк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  15 % умение анализировать и создавать развивающую среду в группе ДОО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 xml:space="preserve">Педагог принял участие в профессиональных конкурсах на уровне ДОО: « Мастера народного искусства» (Диплом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 Приказ от 07.11.2017 № 118/1), конкурс «Изготовление запрещающих аншлагов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Воспитанники Надежды Леонидовны стали участниками   конкурсов на муниципальном уровне   «Рождество приходит в каждый дом», «Пасха красная», «Веснушка», «Зеркальце природы» и други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91" w:hanging="1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ставе творческой группы педагогов Надежда Леонидовна изготовила атрибуты, декорации к театрализованной постановке «Про Веру и Анфису».</w:t>
            </w:r>
          </w:p>
          <w:p>
            <w:pPr>
              <w:pStyle w:val="Normal"/>
              <w:widowControl w:val="false"/>
              <w:ind w:left="191" w:hanging="0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 заслуг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6"/>
        <w:gridCol w:w="3634"/>
        <w:gridCol w:w="2410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ания, наград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присвоения</w:t>
            </w:r>
          </w:p>
        </w:tc>
      </w:tr>
      <w:tr>
        <w:trPr>
          <w:trHeight w:val="41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ота Министерства обр. и нау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пп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7</w:t>
            </w:r>
          </w:p>
        </w:tc>
      </w:tr>
      <w:tr>
        <w:trPr>
          <w:trHeight w:val="41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асимо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 Министерства образования Кировской обла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тина Оксана Сергеев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 Администрации города Слободск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чк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оз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>
          <w:trHeight w:val="37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южанинова Ольг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>
          <w:trHeight w:val="37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ачёв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>
          <w:trHeight w:val="37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робьёв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мятный знак «80 лет Кировской области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работников ОО в 2017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7"/>
        <w:gridCol w:w="22"/>
        <w:gridCol w:w="426"/>
        <w:gridCol w:w="6378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конкурса (мероприятия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, окружной  уровень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Предметно-развивающая среда дошкольного учреждения как средство патриотического воспитания дошкольников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в окружном конкурсе дидактических материалов «Театрализованная  игра средство всестороннего развития личности ребен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лькина Н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Сертификаты участников. Приказ от 28.03.2018 г. №112)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Мой лучший урок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сцова Е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</w:t>
            </w:r>
            <w:r>
              <w:rPr/>
              <w:t>Диплом III степени, Приказ МКУ «ГМК» от 03.11.2017 №84-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ляе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</w:t>
            </w:r>
            <w:r>
              <w:rPr/>
              <w:t>Диплом II степени, Приказ МКУ «ГМК» о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3.11.2017 №84-о)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й этап Всероссийского конкурса «Учитель года города Слободского – 2018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аначёва Е.В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Диплом победителю конкурсов «Эссе», «Педагогическое мероприятие с детьми». Приказ от 01.12.2017 №95-о)</w:t>
            </w:r>
          </w:p>
        </w:tc>
      </w:tr>
      <w:tr>
        <w:trPr>
          <w:trHeight w:val="122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-выставка «Дары осени – 2017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иплом победителя в номин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ирода и фантаз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-31 августа 2017 г.)</w:t>
            </w:r>
          </w:p>
        </w:tc>
      </w:tr>
      <w:tr>
        <w:trPr>
          <w:trHeight w:val="112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Мои инновации в образовании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иплом I степ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каз МКУ «ГМК» от 13.03.2018 №28-о)</w:t>
            </w:r>
          </w:p>
        </w:tc>
      </w:tr>
      <w:tr>
        <w:trPr>
          <w:trHeight w:val="229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Городской конкурс фотографий «Открытие мир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Диплом II степен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иплом II степен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Сертификат участника)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отрудничество с МКУ «Слободская городская библиотека им. А. Грин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коллектив (Благодарность за активное участие в городском конкурсе творческих работ «Забавный снеговик» Приказ №8 от 26 января 2018 год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расимова Наталья Ива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Благодарность за приобщение дошкольников к проблеме бездомных животных. Приказ от 06.12.2017г. №48/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оробьёва Наталья 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Благодарность за приобщение дошкольников к проблеме бездомных животных. Приказ от 06.12.2017г. №48/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среди первичных профсоюзных организаций ДОУ «Навстречу ГТО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ан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ДОУ д/с «Огонё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Грамота за 3 место. Решение Президиума РК протокол от 12.10.2017 №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432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отрудничество с МКУ «ГМК» и приходами Слободского благочи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коллектив (Благодарственное письмо за подготовку участников Епархиального этапа международного конкурса «Красота Божьего мира» 2017-2018 учебный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лектив (Благодарственное письмо за активное участие в городском конкурсе художественного творчества  «Рождество приходит в каждый до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.01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лектив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Благодарственное письмо за эффективную организацию проектной и исследовательской деятельности воспитанников в 2017 году. Приказ МКУ «ГМК» от 21.12.2017 №106-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лодотворное сотрудничество  с КОГПОБУ «Слободской колледж педагогики и социальных отношений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ытина О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Грамота. Приказ от 07.09.2017 №23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атриотическое воспитание детей дошкольного возраста в условиях реализации ФГОС 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Мастера народного искус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рганизация и проведение Дня народной культуры с детьми дошкольного возраста во время каникул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ёва Н.С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ГМО музыкальных руководите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лушание музыки с детьми младшего дошколь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ферен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III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 «Театрально-игровая деятельность как средство развития эмоциональной отзывчивости у детей 6-7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 «Роль пластилинографии в речевом развитии детей 2-3 л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тупление по теме «Декоративно-прикладное искусство  как средство расширения представлений о малой Родине у детей 4-5 л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в окружном конкурсе дидактических материалов «Театрализованная деятельность в ДОУ  как средство развития детей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лькина Н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ые занятия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ое мероприятие с детьми по ознакомлению с окружающим мир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ытина О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ортивные развлечения с детьми средней и подготовительной групп 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ГОБУ СПО  «Слободского государственного  колледжа педагогики и социальных отношений»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вебинаре КОГОАУ Д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Институт развития образования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Актуальные вопросы организации работы по профилактике безнадзорности и правонарушений несовершеннолетних в образовательных организация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ертифик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4 декабря 2017 г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региональном семинаре-практику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илактика суицидов у детей и подростков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оробьёва Н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ертификат участн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 августа 2017 года)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уровень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ой конкурс методических разработ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тина О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моз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ертификаты участника. Приказ от 18.12.2017 №357)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ой конкурс «Учитель года Кировской области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ачёва Е.В. (Диплом победителя II степени в номинации «Воспитатель года» Приказ №5-463 от 29.03.2018г.)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ое тестирование «Тотел Тест Ноябрь 2017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«Информационно-коммуникационные технологии в профессиональной деятельно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иплом II степени ноябрь 2017 г. №281948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иплом II степени март 2018 №348609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й конкурс «Взаимодействие педагогов и родителей в процессе организации учебно-воспитательного процесса в соответствии с ФГОС Д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/>
            </w:pPr>
            <w:r>
              <w:rPr/>
              <w:t>Рычкова Н.В. (Диплом II степени</w:t>
            </w:r>
          </w:p>
          <w:p>
            <w:pPr>
              <w:pStyle w:val="Normal"/>
              <w:widowControl w:val="false"/>
              <w:ind w:left="11" w:hanging="0"/>
              <w:jc w:val="center"/>
              <w:rPr/>
            </w:pPr>
            <w:r>
              <w:rPr/>
              <w:t>Серия КС №2807 от 19.09.2017г.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ая педагогическая олимпиада коррекционная педагог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иплом участника 18.01.2018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еждународная олимпиада «Гражданско-патриотическое воспитание детей в условиях ФГО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иплом за 1 место. Серия ДД №19851 от 26.03.2018г.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лодотворное сотрудничество с институтом дополнительного профессионального образования ФГБОУ ВО «Набережночелнинский государственный педагогический университе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Белореченская Е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(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2018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(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2018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(Благодар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  <w:t>2018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астие воспитанников в конкурсах, организованных на уровне города в 2017  год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9"/>
        <w:gridCol w:w="2861"/>
        <w:gridCol w:w="595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Название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конкур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Зеркальце приро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удина Ан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имшин Макс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кимова Мар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курс плакатов социальной рекламы «Друзей не бросаю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Оботурову И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Арефьеву Рома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курс-выставка «Дары-осен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Дипломы победителей Фелипповой Ксен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Моргиной Ксении Николаевн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Дудыревой Светлане Валерьевне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курс, посвященный   Рождест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липповой Кс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конкур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Красота божьего ми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рпову Серге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паткиной Ар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отиковой Дарь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ие образовательные чтения, посвященные памяти почетного гражданина города Слободского академика И.А. Повыш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пову Ль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кимовой Ма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очкарёву Кирил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 интеллектуальный конкурс «Знаток – дошколё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ы по математике и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воспитанникам подготовительной к школе группы «Салю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ждународный игровой конкурс «Человек и прир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воспитанникам  подготовительной к школе группы «Салю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воспитанникам  подготовительной к школе группы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Золуш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 интеллектуальный турнир способностей «Рост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кимовой Ма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ефьеву Ром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торину Александ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отурову И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начёвой Татья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очкарёву Кирилл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ыряновой Влад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ёрские взаимоотношения с  учреждениям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 Слободской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7230"/>
      </w:tblGrid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ительская встреч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«Школа родителя»), конкурсы, выста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местные участия в акциях на уровнях ДОО и муниципальном:</w:t>
            </w:r>
          </w:p>
          <w:p>
            <w:pPr>
              <w:pStyle w:val="Normal"/>
              <w:widowControl w:val="false"/>
              <w:rPr/>
            </w:pPr>
            <w:r>
              <w:rPr/>
              <w:t>-  Сбор макулатуры</w:t>
            </w:r>
          </w:p>
          <w:p>
            <w:pPr>
              <w:pStyle w:val="Normal"/>
              <w:widowControl w:val="false"/>
              <w:rPr/>
            </w:pPr>
            <w:r>
              <w:rPr/>
              <w:t>- Оформление зала для проведения августовской конференции педагогов букетами и композициями из живых цветов</w:t>
            </w:r>
          </w:p>
          <w:p>
            <w:pPr>
              <w:pStyle w:val="Normal"/>
              <w:widowControl w:val="false"/>
              <w:rPr/>
            </w:pPr>
            <w:r>
              <w:rPr/>
              <w:t>Совместное участие в выставках и конкурсах на разных уровнях:</w:t>
            </w:r>
          </w:p>
          <w:p>
            <w:pPr>
              <w:pStyle w:val="Normal"/>
              <w:widowControl w:val="false"/>
              <w:rPr/>
            </w:pPr>
            <w:r>
              <w:rPr/>
              <w:t>«Дары осени-2017»</w:t>
            </w:r>
          </w:p>
          <w:p>
            <w:pPr>
              <w:pStyle w:val="Normal"/>
              <w:widowControl w:val="false"/>
              <w:rPr/>
            </w:pPr>
            <w:r>
              <w:rPr/>
              <w:t>«Пасхальная радость»,  «Красота божьего мира», «Театральная весна» и др.</w:t>
            </w:r>
          </w:p>
          <w:p>
            <w:pPr>
              <w:pStyle w:val="Normal"/>
              <w:widowControl w:val="false"/>
              <w:rPr/>
            </w:pPr>
            <w:r>
              <w:rPr/>
              <w:t>Совместное создание в ДОО музеев:</w:t>
            </w:r>
          </w:p>
          <w:p>
            <w:pPr>
              <w:pStyle w:val="Normal"/>
              <w:widowControl w:val="false"/>
              <w:rPr/>
            </w:pPr>
            <w:r>
              <w:rPr/>
              <w:t>- музей «Память о Вов»</w:t>
            </w:r>
          </w:p>
          <w:p>
            <w:pPr>
              <w:pStyle w:val="Normal"/>
              <w:widowControl w:val="false"/>
              <w:rPr/>
            </w:pPr>
            <w:r>
              <w:rPr/>
              <w:t>- музей «Русский головной убор»</w:t>
            </w:r>
          </w:p>
          <w:p>
            <w:pPr>
              <w:pStyle w:val="Normal"/>
              <w:widowControl w:val="false"/>
              <w:rPr/>
            </w:pPr>
            <w:r>
              <w:rPr/>
              <w:t>- музей часов «Берегите время»</w:t>
            </w:r>
          </w:p>
        </w:tc>
      </w:tr>
      <w:tr>
        <w:trPr>
          <w:trHeight w:val="5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трудничество со слободским колледж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астие педагогов в </w:t>
            </w:r>
            <w:r>
              <w:rPr>
                <w:lang w:val="en-US"/>
              </w:rPr>
              <w:t>VIII</w:t>
            </w:r>
            <w:r>
              <w:rPr/>
              <w:t xml:space="preserve">  окружной научно-практической конференции «Дошкольное образование: теория и практика» в очной заочной форме и в конкурсе «Театрализованная  игра средство всестороннего развития личности ребен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ственная практика по специальности Дошкольное образов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левидение СКА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еорепортаж о Паначёвой Е.В., победителе городского конкурса «Учитель года города Слободского – 2017» в номинации «Воспитатель года», и Дипломате областного конкурса «Учитель года Кировской области – 2018»</w:t>
            </w:r>
          </w:p>
        </w:tc>
      </w:tr>
      <w:tr>
        <w:trPr>
          <w:trHeight w:val="11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ей Я. Райни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ие педагогов и воспитанников в конкурсе «Зеркальце природы» в акции «Библионочь»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;</w:t>
            </w:r>
          </w:p>
          <w:p>
            <w:pPr>
              <w:pStyle w:val="Normal"/>
              <w:widowControl w:val="false"/>
              <w:rPr/>
            </w:pPr>
            <w:r>
              <w:rPr/>
              <w:t>сотрудничество на основе художественно-эстетической программы «Мы входим в мир прекрасного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МБ им. А. Грина  (детский абонемент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Забавный снеговик», </w:t>
            </w:r>
            <w:r>
              <w:rPr/>
              <w:t>конкурс плакатов социальной рекламы «Друзей не бросают» и др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 культурного развития и доп. образования «Парус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атральная весна», «Веснушка» и др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967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2"/>
  </w:num>
  <w:num w:numId="31">
    <w:abstractNumId w:val="12"/>
  </w:num>
  <w:num w:numId="32">
    <w:abstractNumId w:val="12"/>
  </w:num>
  <w:num w:numId="33">
    <w:abstractNumId w:val="12"/>
  </w:num>
  <w:num w:numId="34">
    <w:abstractNumId w:val="12"/>
  </w:num>
  <w:num w:numId="35">
    <w:abstractNumId w:val="12"/>
  </w:num>
  <w:num w:numId="36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b074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074a"/>
    <w:rPr>
      <w:color w:val="800080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b07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07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ab074a"/>
    <w:rPr>
      <w:rFonts w:ascii="Tahoma" w:hAnsi="Tahoma" w:eastAsia="Times New Roman" w:cs="Tahoma"/>
      <w:sz w:val="16"/>
      <w:szCs w:val="16"/>
      <w:lang w:eastAsia="ru-RU"/>
    </w:rPr>
  </w:style>
  <w:style w:type="character" w:styleId="ConsPlusNonformat" w:customStyle="1">
    <w:name w:val="ConsPlusNonformat Знак"/>
    <w:link w:val="ConsPlusNonformat1"/>
    <w:qFormat/>
    <w:locked/>
    <w:rsid w:val="00ab074a"/>
    <w:rPr>
      <w:rFonts w:ascii="Courier New" w:hAnsi="Courier New" w:cs="Courier New"/>
    </w:rPr>
  </w:style>
  <w:style w:type="character" w:styleId="C0" w:customStyle="1">
    <w:name w:val="c0"/>
    <w:basedOn w:val="DefaultParagraphFont"/>
    <w:qFormat/>
    <w:rsid w:val="00ab074a"/>
    <w:rPr/>
  </w:style>
  <w:style w:type="character" w:styleId="Appleconvertedspace" w:customStyle="1">
    <w:name w:val="apple-converted-space"/>
    <w:basedOn w:val="DefaultParagraphFont"/>
    <w:qFormat/>
    <w:rsid w:val="00ab074a"/>
    <w:rPr/>
  </w:style>
  <w:style w:type="character" w:styleId="S5" w:customStyle="1">
    <w:name w:val="s5"/>
    <w:qFormat/>
    <w:rsid w:val="00ab07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b074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b07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b07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unhideWhenUsed/>
    <w:qFormat/>
    <w:rsid w:val="00ab074a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ab07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ab074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CharChar" w:customStyle="1">
    <w:name w:val="1 Знак Char Знак Char Знак"/>
    <w:basedOn w:val="Normal"/>
    <w:qFormat/>
    <w:rsid w:val="00ab074a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 w:customStyle="1">
    <w:name w:val="Default"/>
    <w:qFormat/>
    <w:rsid w:val="00ab0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ab074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 w:customStyle="1">
    <w:name w:val="ConsPlusTitle"/>
    <w:qFormat/>
    <w:rsid w:val="00ab074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ab074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Msonormalbullet1gif" w:customStyle="1">
    <w:name w:val="msonormalbullet1.gif"/>
    <w:basedOn w:val="Normal"/>
    <w:qFormat/>
    <w:rsid w:val="00ab074a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ab074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ab074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ab074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d2aa46018d657bc152c201697d132547&amp;url=http%3A%2F%2Fresource.e-mcfr.ru%2Fscion%2Fcitation%2Fpit%2FMCFR10012573%2FMCFRLINK%3Fcfu%3Ddefault%26cpid%3Dedu" TargetMode="External"/><Relationship Id="rId4" Type="http://schemas.openxmlformats.org/officeDocument/2006/relationships/hyperlink" Target="https://docviewer.yandex.ru/r.xml?sk=d2aa46018d657bc152c201697d132547&amp;url=http%3A%2F%2Fresource.e-mcfr.ru%2Fscion%2Fcitation%2Fpit%2FMCFR10021236%2FMCFRLINK%3Fcfu%3Ddefault%26cpid%3Dedu" TargetMode="External"/><Relationship Id="rId5" Type="http://schemas.openxmlformats.org/officeDocument/2006/relationships/hyperlink" Target="https://docviewer.yandex.ru/r.xml?sk=d2aa46018d657bc152c201697d132547&amp;url=http%3A%2F%2Fresource.e-mcfr.ru%2Fscion%2Fcitation%2Fpit%2FMCFR100107351%2FMCFRLINK%3Fcfu%3Ddefault%26cpid%3Dedu" TargetMode="External"/><Relationship Id="rId6" Type="http://schemas.openxmlformats.org/officeDocument/2006/relationships/hyperlink" Target="https://docviewer.yandex.ru/r.xml?sk=d2aa46018d657bc152c201697d132547&amp;url=http%3A%2F%2Fresource.e-mcfr.ru%2Fscion%2Fcitation%2Fpit%2FMCFR10049749%25231185%2FMCFRLINK%3Fcfu%3Ddefault%26cpid%3Dedu" TargetMode="External"/><Relationship Id="rId7" Type="http://schemas.openxmlformats.org/officeDocument/2006/relationships/hyperlink" Target="https://docviewer.yandex.ru/r.xml?sk=d2aa46018d657bc152c201697d132547&amp;url=http%3A%2F%2Fresource.e-mcfr.ru%2Fscion%2Fcitation%2Fpit%2FMCFR10049749%25231335%2FMCFRLINK%3Fcfu%3Ddefault%26cpid%3Dedu" TargetMode="External"/><Relationship Id="rId8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9" Type="http://schemas.openxmlformats.org/officeDocument/2006/relationships/hyperlink" Target="https://docviewer.yandex.ru/r.xml?sk=d2aa46018d657bc152c201697d132547&amp;url=http%3A%2F%2Fresource.e-mcfr.ru%2Fscion%2Fcitation%2Fpit%2FMCFR10049752%25231567%2FMCFRLINK%3Fcfu%3Ddefault%26cpid%3Dedu" TargetMode="External"/><Relationship Id="rId10" Type="http://schemas.openxmlformats.org/officeDocument/2006/relationships/hyperlink" Target="https://docviewer.yandex.ru/r.xml?sk=d2aa46018d657bc152c201697d132547&amp;url=http%3A%2F%2Fresource.e-mcfr.ru%2Fscion%2Fcitation%2Fpit%2FMCFR10049752%25231559%2FMCFRLINK%3Fcfu%3Ddefault%26cpid%3Dedu" TargetMode="External"/><Relationship Id="rId11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12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13" Type="http://schemas.openxmlformats.org/officeDocument/2006/relationships/hyperlink" Target="https://docviewer.yandex.ru/r.xml?sk=d2aa46018d657bc152c201697d132547&amp;url=http%3A%2F%2Fresource.e-mcfr.ru%2Fscion%2Fcitation%2Fpit%2FMCFR10049752%25231782%2FMCFRLINK%3Fcfu%3Ddefault%26cpid%3Dedu" TargetMode="External"/><Relationship Id="rId14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15" Type="http://schemas.openxmlformats.org/officeDocument/2006/relationships/hyperlink" Target="https://docviewer.yandex.ru/r.xml?sk=d2aa46018d657bc152c201697d132547&amp;url=http%3A%2F%2Fresource.e-mcfr.ru%2Fscion%2Fcitation%2Fpit%2FMCFR10033931%2FMCFRLINK%3Fcfu%3Ddefault%26cpid%3Dedu" TargetMode="External"/><Relationship Id="rId16" Type="http://schemas.openxmlformats.org/officeDocument/2006/relationships/hyperlink" Target="https://docviewer.yandex.ru/r.xml?sk=d2aa46018d657bc152c201697d132547&amp;url=http%3A%2F%2Fresource.e-mcfr.ru%2Fscion%2Fcitation%2Fpit%2FMCFR10049751%25231389%2FMCFRLINK%3Fcfu%3Ddefault%26cpid%3Dedu" TargetMode="External"/><Relationship Id="rId17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18" Type="http://schemas.openxmlformats.org/officeDocument/2006/relationships/hyperlink" Target="https://docviewer.yandex.ru/r.xml?sk=d2aa46018d657bc152c201697d132547&amp;url=http%3A%2F%2Fresource.e-mcfr.ru%2Fscion%2Fcitation%2Fpit%2FMCFR10049750%252330938%2FMCFRLINK%3Fcfu%3Ddefault%26cpid%3Dedu" TargetMode="External"/><Relationship Id="rId19" Type="http://schemas.openxmlformats.org/officeDocument/2006/relationships/hyperlink" Target="https://docviewer.yandex.ru/r.xml?sk=d2aa46018d657bc152c201697d132547&amp;url=http%3A%2F%2Fresource.e-mcfr.ru%2Fscion%2Fcitation%2Fpit%2FMCFR10049752%25231553%2FMCFRLINK%3Fcfu%3Ddefault%26cpid%3Dedu" TargetMode="External"/><Relationship Id="rId20" Type="http://schemas.openxmlformats.org/officeDocument/2006/relationships/hyperlink" Target="https://docviewer.yandex.ru/r.xml?sk=d2aa46018d657bc152c201697d132547&amp;url=http%3A%2F%2Fresource.e-mcfr.ru%2Fscion%2Fcitation%2Fpit%2FMCFR10013408%2FMCFRLINK%3Fcfu%3Ddefault%26cpid%3Dedu" TargetMode="External"/><Relationship Id="rId21" Type="http://schemas.openxmlformats.org/officeDocument/2006/relationships/hyperlink" Target="https://docviewer.yandex.ru/r.xml?sk=d2aa46018d657bc152c201697d132547&amp;url=http%3A%2F%2Fresource.e-mcfr.ru%2Fscion%2Fcitation%2Fpit%2FMCFR10049749%2523659%2FMCFRLINK%3Fcfu%3Ddefault%26cpid%3Dedu" TargetMode="External"/><Relationship Id="rId22" Type="http://schemas.openxmlformats.org/officeDocument/2006/relationships/hyperlink" Target="https://docviewer.yandex.ru/r.xml?sk=d2aa46018d657bc152c201697d132547&amp;url=http%3A%2F%2Fresource.e-mcfr.ru%2Fscion%2Fcitation%2Fpit%2FMCFR10049748%25233291%2FMCFRLINK%3Fcfu%3Ddefault%26cpid%3Dedu" TargetMode="External"/><Relationship Id="rId23" Type="http://schemas.openxmlformats.org/officeDocument/2006/relationships/hyperlink" Target="https://docviewer.yandex.ru/r.xml?sk=d2aa46018d657bc152c201697d132547&amp;url=http%3A%2F%2Fresource.e-mcfr.ru%2Fscion%2Fcitation%2Fpit%2FMCFR10049749%25231400%2FMCFRLINK%3Fcfu%3Ddefault%26cpid%3Dedu" TargetMode="External"/><Relationship Id="rId24" Type="http://schemas.openxmlformats.org/officeDocument/2006/relationships/hyperlink" Target="https://docviewer.yandex.ru/r.xml?sk=d2aa46018d657bc152c201697d132547&amp;url=http%3A%2F%2Fresource.e-mcfr.ru%2Fscion%2Fcitation%2Fpit%2FMCFR10049749%25231520%2FMCFRLINK%3Fcfu%3Ddefault%26cpid%3Dedu" TargetMode="External"/><Relationship Id="rId25" Type="http://schemas.openxmlformats.org/officeDocument/2006/relationships/hyperlink" Target="https://docviewer.yandex.ru/r.xml?sk=d2aa46018d657bc152c201697d132547&amp;url=http%3A%2F%2Fresource.e-mcfr.ru%2Fscion%2Fcitation%2Fpit%2FMCFR10049749%2523412%2FMCFRLINK%3Fcfu%3Ddefault%26cpid%3Dedu" TargetMode="External"/><Relationship Id="rId26" Type="http://schemas.openxmlformats.org/officeDocument/2006/relationships/hyperlink" Target="https://docviewer.yandex.ru/r.xml?sk=d2aa46018d657bc152c201697d132547&amp;url=http%3A%2F%2Fresource.e-mcfr.ru%2Fscion%2Fcitation%2Fpit%2FMCFR10049750%252330960%2FMCFRLINK%3Fcfu%3Ddefault%26cpid%3Dedu" TargetMode="External"/><Relationship Id="rId27" Type="http://schemas.openxmlformats.org/officeDocument/2006/relationships/hyperlink" Target="https://docviewer.yandex.ru/r.xml?sk=d2aa46018d657bc152c201697d132547&amp;url=http%3A%2F%2Fresource.e-mcfr.ru%2Fscion%2Fcitation%2Fpit%2FMCFR10049750%25231055%2FMCFRLINK%3Fcfu%3Ddefault%26cpid%3Dedu" TargetMode="External"/><Relationship Id="rId28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29" Type="http://schemas.openxmlformats.org/officeDocument/2006/relationships/hyperlink" Target="https://docviewer.yandex.ru/r.xml?sk=d2aa46018d657bc152c201697d132547&amp;url=http%3A%2F%2Fresource.e-mcfr.ru%2Fscion%2Fcitation%2Fpit%2FMCFR100102818%2FMCFRLINK%3Fcfu%3Ddefault%26cpid%3Dedu" TargetMode="External"/><Relationship Id="rId30" Type="http://schemas.openxmlformats.org/officeDocument/2006/relationships/hyperlink" Target="https://docviewer.yandex.ru/r.xml?sk=d2aa46018d657bc152c201697d132547&amp;url=http%3A%2F%2Fresource.e-mcfr.ru%2Fscion%2Fcitation%2Fpit%2FMCFR10049751%25231416%2FMCFRLINK%3Fcfu%3Ddefault%26cpid%3Dedu" TargetMode="External"/><Relationship Id="rId31" Type="http://schemas.openxmlformats.org/officeDocument/2006/relationships/hyperlink" Target="https://docviewer.yandex.ru/r.xml?sk=d2aa46018d657bc152c201697d132547&amp;url=http%3A%2F%2Fresource.e-mcfr.ru%2Fscion%2Fcitation%2Fpit%2FMCFR10049751%25231434%2FMCFRLINK%3Fcfu%3Ddefault%26cpid%3Dedu" TargetMode="External"/><Relationship Id="rId32" Type="http://schemas.openxmlformats.org/officeDocument/2006/relationships/hyperlink" Target="https://docviewer.yandex.ru/r.xml?sk=d2aa46018d657bc152c201697d132547&amp;url=http%3A%2F%2Fresource.e-mcfr.ru%2Fscion%2Fcitation%2Fpit%2FMCFR10036794%2FMCFRLINK%3Fcfu%3Ddefault%26cpid%3Dedu" TargetMode="External"/><Relationship Id="rId33" Type="http://schemas.openxmlformats.org/officeDocument/2006/relationships/hyperlink" Target="https://docviewer.yandex.ru/r.xml?sk=d2aa46018d657bc152c201697d132547&amp;url=http%3A%2F%2Fresource.e-mcfr.ru%2Fscion%2Fcitation%2Fpit%2FMCFR10049751%25231367%2FMCFRLINK%3Fcfu%3Ddefault%26cpid%3Dedu" TargetMode="External"/><Relationship Id="rId34" Type="http://schemas.openxmlformats.org/officeDocument/2006/relationships/hyperlink" Target="https://docviewer.yandex.ru/r.xml?sk=d2aa46018d657bc152c201697d132547&amp;url=http%3A%2F%2Fresource.e-mcfr.ru%2Fscion%2Fcitation%2Fpit%2FMCFR10049751%25231388%2FMCFRLINK%3Fcfu%3Ddefault%26cpid%3Dedu" TargetMode="External"/><Relationship Id="rId35" Type="http://schemas.openxmlformats.org/officeDocument/2006/relationships/hyperlink" Target="https://docviewer.yandex.ru/r.xml?sk=d2aa46018d657bc152c201697d132547&amp;url=http%3A%2F%2Fresource.e-mcfr.ru%2Fscion%2Fcitation%2Fpit%2FMCFR100106267%2FMCFRLINK%3Fcfu%3Ddefault%26cpid%3Dedu" TargetMode="External"/><Relationship Id="rId36" Type="http://schemas.openxmlformats.org/officeDocument/2006/relationships/hyperlink" Target="https://docviewer.yandex.ru/r.xml?sk=d2aa46018d657bc152c201697d132547&amp;url=http%3A%2F%2Fresource.e-mcfr.ru%2Fscion%2Fcitation%2Fpit%2FMCFR10049750%25231310%2FMCFRLINK%3Fcfu%3Ddefault%26cpid%3Dedu" TargetMode="External"/><Relationship Id="rId37" Type="http://schemas.openxmlformats.org/officeDocument/2006/relationships/hyperlink" Target="https://docviewer.yandex.ru/r.xml?sk=d2aa46018d657bc152c201697d132547&amp;url=http%3A%2F%2Fresource.e-mcfr.ru%2Fscion%2Fcitation%2Fpit%2FMCFR10049750%25231322%2FMCFRLINK%3Fcfu%3Ddefault%26cpid%3Dedu" TargetMode="External"/><Relationship Id="rId38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39" Type="http://schemas.openxmlformats.org/officeDocument/2006/relationships/hyperlink" Target="https://docviewer.yandex.ru/r.xml?sk=d2aa46018d657bc152c201697d132547&amp;url=http%3A%2F%2Fresource.e-mcfr.ru%2Fscion%2Fcitation%2Fpit%2FMCFR10020010%2FMCFRLINK%3Fcfu%3Ddefault%26cpid%3Dedu" TargetMode="External"/><Relationship Id="rId40" Type="http://schemas.openxmlformats.org/officeDocument/2006/relationships/hyperlink" Target="https://docviewer.yandex.ru/r.xml?sk=d2aa46018d657bc152c201697d132547&amp;url=http%3A%2F%2Fresource.e-mcfr.ru%2Fscion%2Fcitation%2Fpit%2FMCFR10049749%25231573%2FMCFRLINK%3Fcfu%3Ddefault%26cpid%3Dedu" TargetMode="External"/><Relationship Id="rId41" Type="http://schemas.openxmlformats.org/officeDocument/2006/relationships/hyperlink" Target="https://docviewer.yandex.ru/r.xml?sk=d2aa46018d657bc152c201697d132547&amp;url=http%3A%2F%2Fresource.e-mcfr.ru%2Fscion%2Fcitation%2Fpit%2FMCFR10049752%25231522%2FMCFRLINK%3Fcfu%3Ddefault%26cpid%3Dedu" TargetMode="External"/><Relationship Id="rId42" Type="http://schemas.openxmlformats.org/officeDocument/2006/relationships/hyperlink" Target="https://docviewer.yandex.ru/r.xml?sk=d2aa46018d657bc152c201697d132547&amp;url=http%3A%2F%2Fresource.e-mcfr.ru%2Fscion%2Fcitation%2Fpit%2FMCFR10049745%25232791%2FMCFRLINK%3Fcfu%3Ddefault%26cpid%3Dedu" TargetMode="External"/><Relationship Id="rId43" Type="http://schemas.openxmlformats.org/officeDocument/2006/relationships/hyperlink" Target="https://docviewer.yandex.ru/r.xml?sk=d2aa46018d657bc152c201697d132547&amp;url=http%3A%2F%2Fresource.e-mcfr.ru%2Fscion%2Fcitation%2Fpit%2FMCFR10069619%2523768%2FMCFRLINK%3Fcfu%3Ddefault%26cpid%3Dedu" TargetMode="External"/><Relationship Id="rId44" Type="http://schemas.openxmlformats.org/officeDocument/2006/relationships/hyperlink" Target="https://docviewer.yandex.ru/r.xml?sk=d2aa46018d657bc152c201697d132547&amp;url=http%3A%2F%2Fresource.e-mcfr.ru%2Fscion%2Fcitation%2Fpit%2FMCFR100103391%2FMCFRLINK%3Fcfu%3Ddefault%26cpid%3Dedu" TargetMode="External"/><Relationship Id="rId45" Type="http://schemas.openxmlformats.org/officeDocument/2006/relationships/hyperlink" Target="https://docviewer.yandex.ru/r.xml?sk=d2aa46018d657bc152c201697d132547&amp;url=http%3A%2F%2Fresource.e-mcfr.ru%2Fscion%2Fcitation%2Fpit%2FMCFR10049749%25233317%2FMCFRLINK%3Fcfu%3Ddefault%26cpid%3Dedu" TargetMode="External"/><Relationship Id="rId46" Type="http://schemas.openxmlformats.org/officeDocument/2006/relationships/hyperlink" Target="https://docviewer.yandex.ru/r.xml?sk=d2aa46018d657bc152c201697d132547&amp;url=http%3A%2F%2Fresource.e-mcfr.ru%2Fscion%2Fcitation%2Fpit%2FMCFR10049749%25231707%2FMCFRLINK%3Fcfu%3Ddefault%26cpid%3Dedu" TargetMode="External"/><Relationship Id="rId47" Type="http://schemas.openxmlformats.org/officeDocument/2006/relationships/hyperlink" Target="https://docviewer.yandex.ru/r.xml?sk=d2aa46018d657bc152c201697d132547&amp;url=http%3A%2F%2Fresource.e-mcfr.ru%2Fscion%2Fcitation%2Fpit%2FMCFR10049749%25233317%2FMCFRLINK%3Fcfu%3Ddefault%26cpid%3Dedu" TargetMode="External"/><Relationship Id="rId48" Type="http://schemas.openxmlformats.org/officeDocument/2006/relationships/hyperlink" Target="https://docviewer.yandex.ru/r.xml?sk=d2aa46018d657bc152c201697d132547&amp;url=http%3A%2F%2Fresource.e-mcfr.ru%2Fscion%2Fcitation%2Fpit%2FMCFR10049749%25231707%2FMCFRLINK%3Fcfu%3Ddefault%26cpid%3Dedu" TargetMode="External"/><Relationship Id="rId49" Type="http://schemas.openxmlformats.org/officeDocument/2006/relationships/chart" Target="charts/chart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45625"/>
          <c:y val="0.0613333333333333"/>
          <c:w val="0.924625"/>
          <c:h val="0.816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9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апад</c:v>
                </c:pt>
              </c:strCache>
            </c:strRef>
          </c:tx>
          <c:spPr>
            <a:solidFill>
              <a:srgbClr val="993366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</c:v>
                </c:pt>
                <c:pt idx="1">
                  <c:v>9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85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ccffff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3">
                  <c:v>8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660066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4">
                  <c:v>93</c:v>
                </c:pt>
              </c:numCache>
            </c:numRef>
          </c:val>
        </c:ser>
        <c:gapWidth val="150"/>
        <c:shape val="box"/>
        <c:axId val="67268839"/>
        <c:axId val="83208987"/>
        <c:axId val="0"/>
      </c:bar3DChart>
      <c:catAx>
        <c:axId val="672688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7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3208987"/>
        <c:crosses val="autoZero"/>
        <c:auto val="1"/>
        <c:lblAlgn val="ctr"/>
        <c:lblOffset val="100"/>
        <c:noMultiLvlLbl val="0"/>
      </c:catAx>
      <c:valAx>
        <c:axId val="83208987"/>
        <c:scaling>
          <c:orientation val="minMax"/>
        </c:scaling>
        <c:delete val="0"/>
        <c:axPos val="l"/>
        <c:majorGridlines>
          <c:spPr>
            <a:ln w="360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7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7268839"/>
        <c:crosses val="autoZero"/>
        <c:crossBetween val="between"/>
      </c:valAx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11881</Words>
  <Characters>67723</Characters>
  <CharactersWithSpaces>79446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5:00Z</dcterms:created>
  <dc:creator>User</dc:creator>
  <dc:description/>
  <dc:language>en-US</dc:language>
  <cp:lastModifiedBy>OGONEK</cp:lastModifiedBy>
  <cp:lastPrinted>2018-04-25T08:02:00Z</cp:lastPrinted>
  <dcterms:modified xsi:type="dcterms:W3CDTF">2018-04-25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