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-2016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азенного дошкольного образовательного учреждения детский сад  общеразвивающего вида «Огонёк»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города Слободского Кир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КДОУ д/с «Огонёк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амообслед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учрежде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Локальные акты, </w:t>
            </w:r>
            <w:r>
              <w:rPr>
                <w:sz w:val="28"/>
                <w:szCs w:val="28"/>
              </w:rPr>
              <w:t>регламентирующие деятельность О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контингента обучающихся (воспитанни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, предоставляемы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словий для реализации образовательной программы (психолого-педагогических, кадровых, материально-технических, финансовых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я методической работы в ДОУ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ь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ъявл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звание образовательного учреждения:</w:t>
      </w:r>
      <w:r>
        <w:rPr>
          <w:sz w:val="28"/>
          <w:szCs w:val="28"/>
        </w:rPr>
        <w:t xml:space="preserve">   муниципальное казенное дошкольное образовательное учреждение детский сад общеразвивающего вида «Огонёк» города Слободского Кировской области (МКДОУ д/с «Огонёк»)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екте, строительст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/с «Огонёк» открылся 196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типовое, у каждой возрастной группы своя ячейка, отдельные выходы. Спальные помещения отсутствуют. В МКДОУ имеется зал для музыкальных и физкультурных занятий; коррекционно-развивающий, медицинский, педагогический кабинеты, изолятор, пищеблок, прачечная, комната для хранения спортинвентаря. Участки прилегающей территории закреплены за группами по возрастам, имеется физкультурная площадка, клум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ектная мощность ДОУ: </w:t>
      </w:r>
      <w:r>
        <w:rPr>
          <w:i/>
          <w:sz w:val="28"/>
          <w:szCs w:val="28"/>
        </w:rPr>
        <w:t>140 детских мест (6 возрастных групп).</w:t>
      </w:r>
      <w:r>
        <w:rPr>
          <w:sz w:val="28"/>
          <w:szCs w:val="28"/>
        </w:rPr>
        <w:t xml:space="preserve">             Режим работы дошкольного образовательного учреждения: </w:t>
      </w:r>
      <w:r>
        <w:rPr>
          <w:i/>
          <w:sz w:val="28"/>
          <w:szCs w:val="28"/>
        </w:rPr>
        <w:t xml:space="preserve">5-дневный. </w:t>
      </w:r>
      <w:r>
        <w:rPr>
          <w:sz w:val="28"/>
          <w:szCs w:val="28"/>
        </w:rPr>
        <w:t xml:space="preserve">Длительность пребывания детей (часов в день): </w:t>
      </w:r>
      <w:r>
        <w:rPr>
          <w:i/>
          <w:sz w:val="28"/>
          <w:szCs w:val="28"/>
        </w:rPr>
        <w:t>10,5  часов  (с 07.00 до 17.3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Комплектование групп на учебный год производится постоянно действующей Комиссией по комплектованию. Прием детей в ДОУ осуществляется на основании путевки, выданной Комиссией по комплектованию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2 до 7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комиссией путе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3.     Адрес (юридический и фактический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, 613150, Кировская область, г. Слободской, ул. Энгельса, д. 31-«ф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2.4.      Учредителем ДОУ </w:t>
      </w:r>
      <w:r>
        <w:rPr>
          <w:sz w:val="28"/>
          <w:szCs w:val="28"/>
        </w:rPr>
        <w:t>является администрация города Слободского Кировской област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5.      Хронологические этапы становления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сли-сад «Огонёк» по проектно-сметной документации сдан в эксплуатацию в 1996г. Основание: акты приемки в эксплуатацию государственной приемочной комиссией от 196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.12.1992г. учреждение переименовано в Муниципальное образовательное учреждение «ясли-сад «Огонёк» на основании постановления мэрии города Слободского от 08.12.1992г. № 535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С 18.08.1999г. Муниципальное образовательное учреждение «ясли-сад «Огонек» реорганизовано в Муниципальное дошкольное образовательное учреждение «Детский сад «Огонёк» на основании постановления администрации города Слободского от 18.08.1999 № 366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5.11.2002г. на основании регистрации в инспекции Министерства РФ по налогам и сборам по Слободскому району  Кировской области Муниципальное дошкольное образовательное учреждение «Детский сад «Огонёк» преобразовано в </w:t>
      </w:r>
      <w:r>
        <w:rPr>
          <w:i/>
          <w:sz w:val="28"/>
          <w:szCs w:val="28"/>
        </w:rPr>
        <w:t xml:space="preserve">Муниципальное дошкольное образовательное учреждение детский сад общеразвивающего вида «Огонёк» города Слободского Кировской области </w:t>
      </w:r>
      <w:r>
        <w:rPr>
          <w:sz w:val="28"/>
          <w:szCs w:val="28"/>
        </w:rPr>
        <w:t>(свидетельство о внесении в Единый государственный реестр юридических лиц серия 43   № 001065383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тверждён</w:t>
      </w:r>
      <w:r>
        <w:rPr>
          <w:sz w:val="28"/>
          <w:szCs w:val="28"/>
        </w:rPr>
        <w:t xml:space="preserve">  постановлением администрации города Слободского от 01.09.2015 г. № 1877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43:43:310171:0025:2364/17/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цензия: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С момента создания финансирование учреждения производ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мента образования по 1996г. – на основании ежегодных смет расходов и доходов, утвержденных заведующим горфо и ГОРОНО из средств городского бюджета, который утверждался сессией городского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997 по настоящее время – на основании ежегодных смет расходов и доходов, утвержденных заведующим горфо и ГУО из средств городского бюджета, который утверждается городской Ду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 имеет  круглую печать, угловой штамп, сметы расходов, обладает распорядительными функциями по приему и увольнению работников, от своего имени может быть истцом  и ответчиком в су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ует на основании   лицензии: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6. Особенности месторасположения, социум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й сад – это социально-педагогическая, открытая, взаимодействующая с внешней средой система. В то же время, она является составляющей единицей муниципальной, региональной и федеральной образовательной системы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ДОУ д/с «Огонёк» расположен в центральной части города Слободского Кировской области</w:t>
      </w:r>
      <w:r>
        <w:rPr>
          <w:color w:val="000000"/>
          <w:sz w:val="28"/>
          <w:szCs w:val="28"/>
        </w:rPr>
        <w:t xml:space="preserve">, поэтому практически все социальные объекты, с которыми детский сад работает в тесном контакте, находятся в шаговой доступности. Рядом с дошкольной организацией располагаются социальные институты, с которыми установлены деловые и творческие связи: МКОУ СОШ №7, МКОУ СОШ №5, ГМБ им. А. Грина (детский абонемент), МКУ "ЦКР И ДО "ПАРУСА", Дом-музей Яна Райнеса, МКОУ ДОД «Детская школа искусств» им. П.И. Чайковского, МКОУ ДОД  «Детская художественная школа». </w:t>
      </w:r>
    </w:p>
    <w:p>
      <w:pPr>
        <w:pStyle w:val="Normal"/>
        <w:jc w:val="both"/>
        <w:rPr>
          <w:b/>
          <w:b/>
          <w:i/>
          <w:i/>
          <w:iCs/>
          <w:color w:val="339966"/>
          <w:sz w:val="28"/>
          <w:szCs w:val="28"/>
        </w:rPr>
      </w:pPr>
      <w:r>
        <w:rPr>
          <w:b/>
          <w:i/>
          <w:i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Локальные акты, </w:t>
      </w:r>
      <w:r>
        <w:rPr>
          <w:b/>
          <w:sz w:val="28"/>
          <w:szCs w:val="28"/>
        </w:rPr>
        <w:t>регламентирующие деятельность О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Устав </w:t>
      </w:r>
      <w:r>
        <w:rPr>
          <w:i/>
          <w:sz w:val="28"/>
          <w:szCs w:val="28"/>
        </w:rPr>
        <w:t>утверждён</w:t>
      </w:r>
      <w:r>
        <w:rPr>
          <w:sz w:val="28"/>
          <w:szCs w:val="28"/>
        </w:rPr>
        <w:t xml:space="preserve">  постановлением администрации города Слободского от 01.09.2015 г. № 1877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43:43:310171:0025:2364/17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цензия: 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дения, использования материально-технической базы</w:t>
      </w:r>
    </w:p>
    <w:p>
      <w:pPr>
        <w:pStyle w:val="Normal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Образовательная деятельность ведется на территории г. Слободского согласно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локальных нормативных актов МКДОУ д/с «Огонё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678"/>
        <w:gridCol w:w="3047"/>
        <w:gridCol w:w="3187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bCs/>
              </w:rPr>
            </w:pPr>
            <w:r>
              <w:rPr>
                <w:bCs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right="128" w:hanging="0"/>
              <w:jc w:val="center"/>
              <w:rPr>
                <w:bCs/>
              </w:rPr>
            </w:pPr>
            <w:r>
              <w:rPr>
                <w:bCs/>
              </w:rPr>
              <w:t>Правовые основания наличия в образовательной организ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 принятия, орган, приказ руководителя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7" w:right="127" w:hanging="0"/>
              <w:jc w:val="center"/>
              <w:rPr/>
            </w:pPr>
            <w:r>
              <w:rPr/>
              <w:t>I.​ </w:t>
            </w:r>
            <w:r>
              <w:rPr>
                <w:b/>
                <w:bCs/>
              </w:rPr>
              <w:t>Локальные нормативные акты, регламентирующие управление ОО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/>
              <w:t>Цель: правовое оформление статуса образовательного учреждения, формирование структуры учреждения и органов управл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рабочей группе по введению ФГОС Д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исьмо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 (ФГОС ДО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9.01.2014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9.01.2014  № 1/16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Единой комиссии по определению поставщиков (подрядчиков, исполнителей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9.01.2014  № 1/1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ервич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>
                <w:color w:val="000000"/>
              </w:rPr>
              <w:t xml:space="preserve">пункт </w:t>
            </w:r>
            <w:r>
              <w:rPr/>
              <w:t xml:space="preserve">4 статьи 1  Устава Профсоюза работников народного образования и науки Российской Федераци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27.10.2014   № 2</w:t>
            </w:r>
          </w:p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27.10.2014  № 83/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совместном комитете по охране тру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27.10.2014 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27.10.2014  № 83/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Основная образовательная программ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/>
              <w:t>Федеральный закон 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27.08.2015    № 1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28.08.2015   № 68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б оплате труда работников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/>
            </w:pPr>
            <w:r>
              <w:rPr/>
              <w:t>Постановление администрации города Слободского от 29.03.2013 г. № 54 «Об оплате труда работников муниципальных учреждений города Слободского по виду экономической деятельности «Образование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27" w:hanging="0"/>
              <w:rPr/>
            </w:pPr>
            <w:r>
              <w:rPr/>
              <w:t>Приказ от 31.08.2015    №69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порядке установления премий и материальной помощи 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 xml:space="preserve">Приказ  от 31.08.2015   №69/1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</w:rPr>
            </w:pPr>
            <w:r>
              <w:rPr>
                <w:b/>
              </w:rPr>
              <w:t>Устав МКДОУ д/с «Огонёк»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/>
            </w:pPr>
            <w:r>
              <w:rPr/>
              <w:t>ст. 25 Федерального закона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ind w:left="260" w:right="141" w:hanging="0"/>
              <w:rPr/>
            </w:pPr>
            <w:r>
              <w:rPr/>
              <w:t xml:space="preserve">г. Слободского от 01.09.2015г. 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877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95" w:hanging="0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Положение об общем собрании трудового коллектива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/>
            </w:pPr>
            <w:r>
              <w:rPr/>
              <w:t>Часть 4 ст.26 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  № 2</w:t>
            </w:r>
          </w:p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комиссии по трудовым спора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Конституция РФ, Трудовой кодекс РФ и иные нормативные правовые акты Российской Федер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  № 2</w:t>
            </w:r>
          </w:p>
          <w:p>
            <w:pPr>
              <w:pStyle w:val="Normal"/>
              <w:ind w:left="2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95" w:hanging="0"/>
              <w:rPr/>
            </w:pPr>
            <w:hyperlink r:id="rId3" w:tgtFrame="_blank">
              <w:r>
                <w:rPr>
                  <w:rStyle w:val="InternetLink"/>
                  <w:b/>
                  <w:color w:val="000000"/>
                </w:rPr>
                <w:t>Положение о Педагогическом совете 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/>
            </w:pPr>
            <w:r>
              <w:rPr/>
              <w:t>Часть 4 ст.26 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должностном контрол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й  закон  от 29.12.2012 № 273-ФЗ «Об образовании в Российской Федерации,   Примерное положение  об инспекционно-контрольной деятельности в образовательных учреждениях, утвержденное письмом Минобразования России от 07.02.2001 № 22-06-147 «О содержании и правовом обеспечении должностного контроля руководителей образовательных учреждений»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б организации и проведении самообследова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.3, п.13 ч.3 ст.28, п.3ч.2 ст.29 Федерального закона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963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орядке разработки и утверждения ежегодного отчета о поступлении и расходовании финансовых и материальных средст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.3,ч.3 ст.28 Федерального закона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 разработке принятии и утверждения локальных нормативных акт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со ст. 30 Федерального закона от 29.12.2012 № 273-ФЗ «Об образовании в Российской Федерации»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40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Совете родителей (законных представителей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right="203" w:hanging="0"/>
              <w:rPr>
                <w:color w:val="000000"/>
              </w:rPr>
            </w:pPr>
            <w:r>
              <w:rPr>
                <w:color w:val="000000"/>
              </w:rPr>
              <w:t>Часть 4 ст.26 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 xml:space="preserve">Протокол СР от ___11.2015 №___  </w:t>
            </w:r>
          </w:p>
          <w:p>
            <w:pPr>
              <w:pStyle w:val="Normal"/>
              <w:ind w:left="260" w:right="141" w:hanging="0"/>
              <w:rPr/>
            </w:pPr>
            <w:r>
              <w:rPr/>
              <w:t>Приказ от__________ №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</w:t>
            </w: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порядке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5" w:tgtFrame="_blank">
              <w:r>
                <w:rPr>
                  <w:rStyle w:val="InternetLink"/>
                </w:rPr>
                <w:t>Части 3</w:t>
              </w:r>
            </w:hyperlink>
            <w:r>
              <w:rPr/>
              <w:t>, 4 ст. 30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 xml:space="preserve">Протокол СР от ___11.2015 №___  </w:t>
            </w:r>
          </w:p>
          <w:p>
            <w:pPr>
              <w:pStyle w:val="Normal"/>
              <w:ind w:left="260" w:right="141" w:hanging="0"/>
              <w:rPr/>
            </w:pPr>
            <w:r>
              <w:rPr/>
              <w:t xml:space="preserve">Приказ от__________ № 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рограмма развития на 2016-2020 год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Часть 4 ст. 28 п.3 Федерального закона от 29.12.2012 № 273-ФЗ «Об образовании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28.01.2016   № 1</w:t>
            </w:r>
          </w:p>
          <w:p>
            <w:pPr>
              <w:pStyle w:val="Normal"/>
              <w:ind w:left="260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 28.01.2016  № 3/1</w:t>
            </w:r>
          </w:p>
        </w:tc>
      </w:tr>
      <w:tr>
        <w:trPr>
          <w:trHeight w:val="838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93" w:right="141" w:hanging="0"/>
              <w:jc w:val="center"/>
              <w:rPr/>
            </w:pPr>
            <w:r>
              <w:rPr/>
              <w:t>II.​ </w:t>
            </w:r>
            <w:r>
              <w:rPr>
                <w:b/>
                <w:bCs/>
              </w:rPr>
              <w:t>Локальные нормативные акты, регламентирующие организационные аспекты деятельности ОО</w:t>
            </w:r>
          </w:p>
          <w:p>
            <w:pPr>
              <w:pStyle w:val="Normal"/>
              <w:ind w:left="193" w:right="141" w:hanging="0"/>
              <w:jc w:val="center"/>
              <w:rPr/>
            </w:pPr>
            <w:r>
              <w:rPr/>
              <w:t>Цель: правовое обеспечение деятельности учреждения по предоставлению гарантий получения образования по программам дошкольного образова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Конституция Российской Федерации, Трудовой кодекс Российской Федерации (далее - ТК РФ), Федеральный Закон от 29.12.2012 г. №273 – ФЗ «Об образовании  в Российской Федер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-6" w:hanging="0"/>
              <w:rPr/>
            </w:pPr>
            <w:r>
              <w:rPr/>
              <w:t>Протокол ОС от 23.03.2015 №1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jc w:val="both"/>
              <w:rPr>
                <w:b/>
                <w:b/>
              </w:rPr>
            </w:pPr>
            <w:r>
              <w:rPr>
                <w:b/>
              </w:rPr>
              <w:t>Договор об образовании по образовательным программам дошкольного образования между Муниципальным казенным дошкольным образовательным учреждением детский сад общеразвивающего вида «Огонёк» города Слободского Кировской области,  реализующим основную общеобразовательную программу – образовательную программу дошкольного образования, и родителями (законными представителями) ребен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-6" w:hanging="0"/>
              <w:rPr/>
            </w:pPr>
            <w:r>
              <w:rPr>
                <w:color w:val="000000"/>
              </w:rPr>
              <w:t>Приказ от 03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.2015  № </w:t>
            </w: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/4</w:t>
            </w:r>
          </w:p>
          <w:p>
            <w:pPr>
              <w:pStyle w:val="Normal"/>
              <w:ind w:left="193"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ение о порядке приема на обучение по образовательным программам дошкольного образования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6" w:tgtFrame="_blank">
              <w:r>
                <w:rPr>
                  <w:rStyle w:val="InternetLink"/>
                  <w:color w:val="000000"/>
                </w:rPr>
                <w:t>Пункт. 8</w:t>
              </w:r>
            </w:hyperlink>
            <w:r>
              <w:rPr>
                <w:color w:val="000000"/>
              </w:rPr>
              <w:t> ч. 3 ст. 28, </w:t>
            </w:r>
            <w:hyperlink r:id="rId7" w:tgtFrame="_blank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>
                <w:color w:val="000000"/>
              </w:rPr>
              <w:t> ст. 30, </w:t>
            </w:r>
            <w:hyperlink r:id="rId8" w:tgtFrame="_blank">
              <w:r>
                <w:rPr>
                  <w:rStyle w:val="InternetLink"/>
                  <w:color w:val="000000"/>
                </w:rPr>
                <w:t>ч. 9</w:t>
              </w:r>
            </w:hyperlink>
            <w:r>
              <w:rPr>
                <w:color w:val="000000"/>
              </w:rPr>
              <w:t> ст. 55, </w:t>
            </w:r>
            <w:hyperlink r:id="rId9" w:tgtFrame="_blank">
              <w:r>
                <w:rPr>
                  <w:rStyle w:val="InternetLink"/>
                  <w:color w:val="000000"/>
                </w:rPr>
                <w:t>ч. 5</w:t>
              </w:r>
            </w:hyperlink>
            <w:r>
              <w:rPr>
                <w:color w:val="000000"/>
              </w:rPr>
              <w:t> ст. 55 Федерального закона "Об образовании в Российской Федерации", письмо Минобрнауки России от 01.04.2013 </w:t>
            </w:r>
            <w:hyperlink r:id="rId10" w:tgtFrame="_blank">
              <w:r>
                <w:rPr>
                  <w:rStyle w:val="InternetLink"/>
                  <w:color w:val="000000"/>
                </w:rPr>
                <w:t>№ ИР-170/17</w:t>
              </w:r>
            </w:hyperlink>
            <w:r>
              <w:rPr>
                <w:color w:val="000000"/>
              </w:rPr>
              <w:t> «О Федеральном законе "Об образовании в Российской Федерации"» (далее – Приложение к рекомендациям письма № ИР-170/17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каз от 03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.2015  № </w:t>
            </w: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/4</w:t>
            </w:r>
          </w:p>
        </w:tc>
      </w:tr>
      <w:tr>
        <w:trPr>
          <w:trHeight w:val="120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  <w:bCs/>
              </w:rPr>
              <w:t>Положение о порядке осуществления перевода  обучающихся (воспитаннико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ч.9 ст.34 Федерального Закона от 29.12.2012 г. №273 – ФЗ «Об </w:t>
            </w:r>
          </w:p>
          <w:p>
            <w:pPr>
              <w:pStyle w:val="Normal"/>
              <w:ind w:left="158" w:right="203" w:hanging="0"/>
              <w:rPr/>
            </w:pPr>
            <w:r>
              <w:rPr/>
              <w:t xml:space="preserve">образовании  в Российской Федерации»; </w:t>
            </w:r>
          </w:p>
          <w:p>
            <w:pPr>
              <w:pStyle w:val="Normal"/>
              <w:ind w:left="158" w:right="203" w:hanging="0"/>
              <w:rPr/>
            </w:pPr>
            <w:r>
              <w:rPr>
                <w:kern w:val="2"/>
              </w:rPr>
              <w:t xml:space="preserve">Порядок и условия 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 </w:t>
            </w:r>
            <w:r>
              <w:rPr/>
              <w:t>Приказом</w:t>
            </w:r>
            <w:r>
              <w:rPr>
                <w:kern w:val="2"/>
              </w:rPr>
              <w:t xml:space="preserve"> Министерства образования и науки Российской Федерации (Минобрнауки России)  от 29.12.2015 № 15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каз от 23.05.2016    №43</w:t>
            </w:r>
          </w:p>
        </w:tc>
      </w:tr>
      <w:tr>
        <w:trPr>
          <w:trHeight w:val="843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порядке оформления возникновения, приостановления и прекращения отношений между Детским садом и родителями (законными представителями) воспитанников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11" w:tgtFrame="_blank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>
                <w:color w:val="000000"/>
              </w:rPr>
              <w:t> ст. 30, </w:t>
            </w:r>
            <w:hyperlink r:id="rId12" w:tgtFrame="_blank">
              <w:r>
                <w:rPr>
                  <w:rStyle w:val="InternetLink"/>
                  <w:color w:val="000000"/>
                </w:rPr>
                <w:t>ч. 2</w:t>
              </w:r>
            </w:hyperlink>
            <w:r>
              <w:rPr>
                <w:color w:val="000000"/>
              </w:rPr>
              <w:t> ст. 62 Федерального закона "Об образовании в Российской Федерации", </w:t>
            </w:r>
            <w:hyperlink r:id="rId13" w:tgtFrame="_blank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>
                <w:color w:val="000000"/>
              </w:rPr>
              <w:t xml:space="preserve">  Приложения к рекомендациям письма </w:t>
            </w:r>
          </w:p>
          <w:p>
            <w:pPr>
              <w:pStyle w:val="Normal"/>
              <w:ind w:left="158" w:right="20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Приказ от 03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.2015  № </w:t>
            </w: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/4</w:t>
            </w:r>
          </w:p>
        </w:tc>
      </w:tr>
      <w:tr>
        <w:trPr>
          <w:trHeight w:val="692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</w:t>
            </w:r>
          </w:p>
          <w:p>
            <w:pPr>
              <w:pStyle w:val="Normal"/>
              <w:ind w:left="132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>внутреннего распорядка воспитанник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14" w:tgtFrame="_blank">
              <w:r>
                <w:rPr>
                  <w:rStyle w:val="InternetLink"/>
                </w:rPr>
                <w:t>Статья 100</w:t>
              </w:r>
            </w:hyperlink>
            <w:r>
              <w:rPr/>
              <w:t> Трудового кодекса Российской Федерации от 30.12.2001 № 197-ФЗ, </w:t>
            </w:r>
            <w:hyperlink r:id="rId15" w:tgtFrame="_blank">
              <w:r>
                <w:rPr>
                  <w:rStyle w:val="InternetLink"/>
                </w:rPr>
                <w:t>ч. 7</w:t>
              </w:r>
            </w:hyperlink>
            <w:r>
              <w:rPr/>
              <w:t> ст. 47 Федерального закона "Об образовании в Российской Федерации", </w:t>
            </w:r>
            <w:hyperlink r:id="rId16" w:tgtFrame="_blank">
              <w:r>
                <w:rPr>
                  <w:rStyle w:val="InternetLink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токол ОС от 02.09.2015   № 2</w:t>
            </w:r>
          </w:p>
          <w:p>
            <w:pPr>
              <w:pStyle w:val="Normal"/>
              <w:ind w:left="193" w:right="-6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>
          <w:trHeight w:val="55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Положение о порядке  ознакомления с документами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17" w:tgtFrame="_blank">
              <w:r>
                <w:rPr>
                  <w:rStyle w:val="InternetLink"/>
                </w:rPr>
                <w:t>Пункт 18</w:t>
              </w:r>
            </w:hyperlink>
            <w:r>
              <w:rPr/>
              <w:t> ч. 1 ст. 34, </w:t>
            </w:r>
            <w:hyperlink r:id="rId18" w:tgtFrame="_blank">
              <w:r>
                <w:rPr>
                  <w:rStyle w:val="InternetLink"/>
                </w:rPr>
                <w:t>ч. 2</w:t>
              </w:r>
            </w:hyperlink>
            <w:r>
              <w:rPr/>
              <w:t> ст. 55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-6" w:hanging="0"/>
              <w:rPr>
                <w:color w:val="FF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52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right="95" w:hanging="0"/>
              <w:rPr>
                <w:b/>
                <w:b/>
              </w:rPr>
            </w:pPr>
            <w:r>
              <w:rPr>
                <w:b/>
              </w:rPr>
              <w:t>Положение  о порядке  рассмотрения обращений граждан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м законом от 29.12.2012 № 273-ФЗ  «Об образовании в Российской   Федерации»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-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/>
            </w:pPr>
            <w:hyperlink r:id="rId19" w:tgtFrame="_blank">
              <w:r>
                <w:rPr>
                  <w:rStyle w:val="InternetLink"/>
                  <w:color w:val="000000"/>
                </w:rPr>
                <w:t>Штатное расписание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0" w:tgtFrame="_blank">
              <w:r>
                <w:rPr>
                  <w:rStyle w:val="InternetLink"/>
                </w:rPr>
                <w:t>Пункт 4</w:t>
              </w:r>
            </w:hyperlink>
            <w:r>
              <w:rPr/>
              <w:t> ч. 3 ст. 28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-6" w:hanging="0"/>
              <w:rPr>
                <w:color w:val="FF0000"/>
              </w:rPr>
            </w:pPr>
            <w:r>
              <w:rPr>
                <w:color w:val="000000"/>
              </w:rPr>
              <w:t>Приказ от 11.01.2016    № 1/8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93" w:right="141" w:hanging="0"/>
              <w:jc w:val="center"/>
              <w:rPr/>
            </w:pPr>
            <w:r>
              <w:rPr/>
              <w:t>III.​ </w:t>
            </w:r>
            <w:r>
              <w:rPr>
                <w:b/>
                <w:bCs/>
              </w:rPr>
              <w:t>Локальные нормативные акты, регламентирующие особенности организации образовательного процесса</w:t>
            </w:r>
          </w:p>
          <w:p>
            <w:pPr>
              <w:pStyle w:val="Normal"/>
              <w:ind w:left="193" w:right="141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библиотеке МКДОУ д/с «Огонёк»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й Закон от 29 декабря 2012 г. N 273-ФЗ "Об образовании в Российской Федерации", приказ Минобрнауки России от 17.10.2013 № 1155 «Об утверждении федерального государственного образовательного стандарта дошкольного образования»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/>
              <w:t>Приказ от 27.10.2014   №83/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проектной деятельности воспитанников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языке образования МКДОУ д/с «Огонёк», осуществляющего образовательную деятельность, по реализуемым им образовательным программа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1" w:tgtFrame="_blank">
              <w:r>
                <w:rPr>
                  <w:rStyle w:val="InternetLink"/>
                  <w:color w:val="000000"/>
                </w:rPr>
                <w:t>Часть 6</w:t>
              </w:r>
            </w:hyperlink>
            <w:r>
              <w:rPr>
                <w:color w:val="000000"/>
              </w:rPr>
              <w:t> ст. 14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Пункт 3.8 Устава 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МКДОУ д/с « Огонёк»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.​ </w:t>
            </w:r>
            <w:r>
              <w:rPr>
                <w:b/>
                <w:bCs/>
                <w:color w:val="000000"/>
              </w:rPr>
              <w:t>Локальные нормативные акты, регламентирующие оценку и учет образовательных достижений обучающихся</w:t>
            </w:r>
          </w:p>
          <w:p>
            <w:pPr>
              <w:pStyle w:val="Normal"/>
              <w:ind w:left="193" w:right="14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 системе внутреннего мониторинга качества образова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2" w:tgtFrame="_blank">
              <w:r>
                <w:rPr>
                  <w:rStyle w:val="InternetLink"/>
                </w:rPr>
                <w:t>Пункт 13</w:t>
              </w:r>
            </w:hyperlink>
            <w:r>
              <w:rPr/>
              <w:t> ч. 3, </w:t>
            </w:r>
            <w:hyperlink r:id="rId23" w:tgtFrame="_blank">
              <w:r>
                <w:rPr>
                  <w:rStyle w:val="InternetLink"/>
                </w:rPr>
                <w:t>ч. 7</w:t>
              </w:r>
            </w:hyperlink>
            <w:r>
              <w:rPr/>
              <w:t> ст. 28 Федерального закона "Об образовании в Российской Федерации", Федеральные государственные образовательные стандарты общего образ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1445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ожение о порядке осуществления индивидуального учета результатов освоения воспитанниками образовательных программ и хранении в архивах информации об этих результатах на бумажных и (или)электронных носителях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right="203" w:hanging="0"/>
              <w:rPr/>
            </w:pPr>
            <w:hyperlink r:id="rId24" w:tgtFrame="_blank">
              <w:r>
                <w:rPr>
                  <w:rStyle w:val="InternetLink"/>
                  <w:color w:val="000000"/>
                </w:rPr>
                <w:t>Пункт 11</w:t>
              </w:r>
            </w:hyperlink>
            <w:r>
              <w:rPr>
                <w:color w:val="000000"/>
              </w:rPr>
              <w:t> ч. 3 ст. 28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3"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417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портфолио воспитанни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righ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287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Положение о </w:t>
            </w:r>
            <w:r>
              <w:rPr>
                <w:b/>
                <w:bCs/>
              </w:rPr>
              <w:t>системе оценки индивидуального развития обучающегося (воспитанника) в соответствии с  ФГОС ДО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135" w:hanging="0"/>
              <w:jc w:val="both"/>
              <w:textAlignment w:val="baseline"/>
              <w:rPr/>
            </w:pPr>
            <w:r>
              <w:rPr/>
              <w:t xml:space="preserve">Федеральный Закон от 29 декабря 2012 г. N 273-ФЗ "Об образовании в Российской Федерации"; Приказ Минобрнауки России от 17.10.2013 № 1155 «Об утверждении федерального государственного образовательного стандарта дошкольного образования»;  </w:t>
            </w:r>
            <w:r>
              <w:rPr>
                <w:color w:val="373737"/>
              </w:rPr>
              <w:t xml:space="preserve">Конвенцияо правах ребенка ООН;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V.​ </w:t>
            </w:r>
            <w:r>
              <w:rPr>
                <w:b/>
                <w:bCs/>
              </w:rPr>
              <w:t>Локальные нормативные акты, регламентирующие права, обязанности, меры социальной поддержки обучающихся ОО</w:t>
            </w:r>
          </w:p>
          <w:p>
            <w:pPr>
              <w:pStyle w:val="Normal"/>
              <w:ind w:left="132" w:right="96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б общественном инспекторе по охране прав детств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й закон от 29.12.2012г. №273 «Об образовании в Российской Федерации», Закон РФ «Об основных гарантиях прав ребенка в Российской Федерации» № 124 от 03.07.1998г, Семейный кодекс РФ, Конвенция о правах ребенка (от 20.11.1989г), Декларация прав ребенка (от 20.11.1959г.)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/>
              <w:t>Приказ от 27.10.2014   №83/4</w:t>
            </w:r>
          </w:p>
        </w:tc>
      </w:tr>
      <w:tr>
        <w:trPr>
          <w:trHeight w:val="428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5" w:hanging="0"/>
              <w:rPr/>
            </w:pPr>
            <w:r>
              <w:rPr/>
              <w:t>Порядок предоставления льготы в виде снижения (освобождения)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муниципальных дошкольных образовательных организациях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5" w:tgtFrame="_blank">
              <w:r>
                <w:rPr>
                  <w:rStyle w:val="InternetLink"/>
                  <w:color w:val="000000"/>
                </w:rPr>
                <w:t>Пункт 29</w:t>
              </w:r>
            </w:hyperlink>
            <w:r>
              <w:rPr>
                <w:color w:val="000000"/>
              </w:rPr>
              <w:t> ч. 1, </w:t>
            </w:r>
            <w:hyperlink r:id="rId26" w:tgtFrame="_blank">
              <w:r>
                <w:rPr>
                  <w:rStyle w:val="InternetLink"/>
                  <w:color w:val="000000"/>
                </w:rPr>
                <w:t>п. 7</w:t>
              </w:r>
            </w:hyperlink>
            <w:r>
              <w:rPr>
                <w:color w:val="000000"/>
              </w:rPr>
              <w:t> ч. 2 ст. 34 Федерального закона "Об образовании в Российской Федерации", </w:t>
            </w:r>
            <w:hyperlink r:id="rId27" w:tgtFrame="_blank">
              <w:r>
                <w:rPr>
                  <w:rStyle w:val="InternetLink"/>
                  <w:color w:val="000000"/>
                </w:rPr>
                <w:t>п.19.34</w:t>
              </w:r>
            </w:hyperlink>
            <w:r>
              <w:rPr>
                <w:color w:val="000000"/>
              </w:rPr>
              <w:t xml:space="preserve"> Приложения к рекомендациям письма № 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города Слободского № 51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от  21.01.2015г.   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VI.​ </w:t>
            </w:r>
            <w:r>
              <w:rPr>
                <w:b/>
                <w:bCs/>
              </w:rPr>
              <w:t>Локальные нормативные акты, регламентирующие профессиональную педагогическую деятельность (права, обязанности и ответственность) работников ОО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hyperlink r:id="rId28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Положение о порядке организации и проведения аттестации педагогических работников на соответствие занимаемой должности 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29" w:tgtFrame="_blank">
              <w:r>
                <w:rPr>
                  <w:rStyle w:val="InternetLink"/>
                </w:rPr>
                <w:t>Пункт 8</w:t>
              </w:r>
            </w:hyperlink>
            <w:r>
              <w:rPr/>
              <w:t> ч. 1 ст. 48, </w:t>
            </w:r>
            <w:hyperlink r:id="rId30" w:tgtFrame="_blank">
              <w:r>
                <w:rPr>
                  <w:rStyle w:val="InternetLink"/>
                </w:rPr>
                <w:t>ч. 2</w:t>
              </w:r>
            </w:hyperlink>
            <w:r>
              <w:rPr/>
              <w:t> ст. 49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ПС от 09.01.2014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9.01.2014  № 1/1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</w:t>
            </w:r>
            <w:r>
              <w:rPr>
                <w:b/>
              </w:rPr>
              <w:t>Положение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 порядке и условиях представления длительного отпуска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едагогическим работника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ст. 335 Трудового Кодекса РФ;</w:t>
            </w:r>
          </w:p>
          <w:p>
            <w:pPr>
              <w:pStyle w:val="Normal"/>
              <w:ind w:left="158" w:right="203" w:hanging="0"/>
              <w:rPr/>
            </w:pPr>
            <w:r>
              <w:rPr/>
              <w:t xml:space="preserve">Пункт 4 части 5 ст. 47 Федерального закона от 29.12.2012 №273-ФЗ «Об образовании в Российской Федерации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/>
              <w:t>Приказ от 27.10.2014   №83/4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Положение о нормах  профессиональной этики педагогических работников </w:t>
              </w:r>
            </w:hyperlink>
          </w:p>
          <w:p>
            <w:pPr>
              <w:pStyle w:val="Normal"/>
              <w:ind w:left="132" w:right="95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>
                <w:color w:val="FF0000"/>
              </w:rPr>
            </w:pPr>
            <w:hyperlink r:id="rId32" w:tgtFrame="_blank">
              <w:r>
                <w:rPr>
                  <w:rStyle w:val="InternetLink"/>
                </w:rPr>
                <w:t>Часть 4</w:t>
              </w:r>
            </w:hyperlink>
            <w:r>
              <w:rPr/>
              <w:t> ст. 47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ение о режиме рабочего времени педагогических работник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33" w:tgtFrame="_blank">
              <w:r>
                <w:rPr>
                  <w:rStyle w:val="InternetLink"/>
                  <w:color w:val="000000"/>
                </w:rPr>
                <w:t>Часть 6</w:t>
              </w:r>
            </w:hyperlink>
            <w:r>
              <w:rPr>
                <w:color w:val="000000"/>
              </w:rPr>
              <w:t> ст. 47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ожение о рабочих программах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.5 ч.3 ст. 47, п.1 ч.1 ст. 48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ожение о профессиональной переподготовке и повышении квалификации педагогических работников 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ункт 2 части 5 ст. 47 Федерального закона от 29.12.2012 №273-ФЗ «Об образовании в Российской Федер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портфолио педагогического работника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Часть 3 ст. 28, ст.30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ложение о порядке  пользования педагогическими работниками образовательными и методическими услугами </w:t>
            </w:r>
            <w:r>
              <w:rPr>
                <w:b/>
              </w:rPr>
              <w:t xml:space="preserve"> 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ункт 7 части 3 ст. 47 Федерального закона от 29.12.2012 №273-ФЗ «Об образовании в Российской Федер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ожение о творческой группе по реализации годовых задач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0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88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оложение о проектной деятельности педагог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>
                <w:color w:val="000000"/>
              </w:rPr>
              <w:t>Федеральный закон  от 29.12.2012г. № 273 - ФЗ «Об образовании в Российской Федерации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5"/>
                <w:color w:val="000000"/>
              </w:rPr>
              <w:t>приказ  Министерства образования и науки Российской Федерации от 30.08.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й государственный образовательный стандарт  дошкольного образования №1155 от 17.10.2013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Протокол ПС от 03.09.2015  № 2</w:t>
            </w:r>
          </w:p>
          <w:p>
            <w:pPr>
              <w:pStyle w:val="Normal"/>
              <w:ind w:left="260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606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/>
            </w:pPr>
            <w:r>
              <w:rPr/>
              <w:t>VII.​ </w:t>
            </w:r>
            <w:r>
              <w:rPr>
                <w:b/>
                <w:bCs/>
              </w:rPr>
              <w:t>Локальные нормативные акты, регламентирующие образовательные отношения</w:t>
            </w:r>
          </w:p>
          <w:p>
            <w:pPr>
              <w:pStyle w:val="Normal"/>
              <w:ind w:left="193" w:right="141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986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u w:val="none"/>
                </w:rPr>
                <w:t>Положение о комиссии по урегулированию споров между участниками образовательных отношений и их исполнении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35" w:tgtFrame="_blank">
              <w:r>
                <w:rPr>
                  <w:rStyle w:val="InternetLink"/>
                  <w:color w:val="000000"/>
                </w:rPr>
                <w:t>Пункт 2</w:t>
              </w:r>
            </w:hyperlink>
            <w:r>
              <w:rPr/>
              <w:t> ч. 1, </w:t>
            </w:r>
            <w:hyperlink r:id="rId36" w:tgtFrame="_blank">
              <w:r>
                <w:rPr>
                  <w:rStyle w:val="InternetLink"/>
                  <w:color w:val="000000"/>
                </w:rPr>
                <w:t>ч. 6</w:t>
              </w:r>
            </w:hyperlink>
            <w:r>
              <w:rPr/>
              <w:t> ст. 45 Федерального закона "Об образовании в Российской Федерации", </w:t>
            </w:r>
          </w:p>
          <w:p>
            <w:pPr>
              <w:pStyle w:val="Normal"/>
              <w:ind w:left="158" w:right="203" w:hanging="0"/>
              <w:rPr/>
            </w:pPr>
            <w:hyperlink r:id="rId37" w:tgtFrame="_blank">
              <w:r>
                <w:rPr>
                  <w:rStyle w:val="InternetLink"/>
                  <w:color w:val="000000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токол ОС от 02.09.2015 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/>
            </w:pPr>
            <w:hyperlink r:id="rId38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Положение о платных дополнительных образовательных услуг </w:t>
              </w:r>
            </w:hyperlink>
            <w:r>
              <w:rPr>
                <w:b/>
              </w:rPr>
              <w:t>ах</w:t>
            </w:r>
          </w:p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hyperlink r:id="rId39" w:tgtFrame="_blank">
              <w:r>
                <w:rPr>
                  <w:rStyle w:val="InternetLink"/>
                </w:rPr>
                <w:t>Пункт 4</w:t>
              </w:r>
            </w:hyperlink>
            <w:r>
              <w:rPr/>
              <w:t> ч. 2 ст. 29, </w:t>
            </w:r>
            <w:hyperlink r:id="rId40" w:tgtFrame="_blank">
              <w:r>
                <w:rPr>
                  <w:rStyle w:val="InternetLink"/>
                </w:rPr>
                <w:t>ст. 54</w:t>
              </w:r>
            </w:hyperlink>
            <w:r>
              <w:rPr/>
              <w:t>, </w:t>
            </w:r>
            <w:hyperlink r:id="rId41" w:tgtFrame="_blank">
              <w:r>
                <w:rPr>
                  <w:rStyle w:val="InternetLink"/>
                </w:rPr>
                <w:t>ст. 101</w:t>
              </w:r>
            </w:hyperlink>
            <w:r>
              <w:rPr/>
              <w:t> Федерального закона "Об образовании в Российской Федерации", </w:t>
            </w:r>
            <w:hyperlink r:id="rId42" w:tgtFrame="_blank">
              <w:r>
                <w:rPr>
                  <w:rStyle w:val="InternetLink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rPr>
                <w:b/>
                <w:b/>
              </w:rPr>
            </w:pPr>
            <w:r>
              <w:rPr>
                <w:b/>
              </w:rPr>
              <w:t>Положение о социальном партнерстве с учреждениями дополнительного образования детей, учреждениями культуры и т.п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/>
              <w:t>Конституция Российской Федерации, Закон  Российской Федерации № 273-ФЗ от 29.12.2012 г. "Об образовании в Российской Федерации".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 № 71/1</w:t>
            </w:r>
          </w:p>
        </w:tc>
      </w:tr>
      <w:tr>
        <w:trPr>
          <w:trHeight w:val="568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VIII. </w:t>
            </w:r>
            <w:r>
              <w:rPr>
                <w:b/>
                <w:bCs/>
              </w:rPr>
              <w:t>Локальные нормативные акты, регламентирующие открытость и доступность информации о деятельности ОО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/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Положение о сайте</w:t>
              </w:r>
            </w:hyperlink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hyperlink r:id="rId44" w:tgtFrame="_blank">
              <w:r>
                <w:rPr>
                  <w:rStyle w:val="InternetLink"/>
                </w:rPr>
                <w:t>Пункт 21</w:t>
              </w:r>
            </w:hyperlink>
            <w:r>
              <w:rPr/>
              <w:t> ч. 3 ст. 28, </w:t>
            </w:r>
            <w:hyperlink r:id="rId45" w:tgtFrame="_blank">
              <w:r>
                <w:rPr>
                  <w:rStyle w:val="InternetLink"/>
                </w:rPr>
                <w:t>ч. 1</w:t>
              </w:r>
            </w:hyperlink>
            <w:r>
              <w:rPr/>
              <w:t> ст. 29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3.03.2015   № 25/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б информационной открытости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r>
              <w:rPr/>
              <w:t>Постановление правительства РФ от 10.07.2013г № 582 «Об утверждении правил размещения на официальном сайте ОО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3.03.2015   № 25/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убличном доклад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/>
            </w:pPr>
            <w:hyperlink r:id="rId46" w:tgtFrame="_blank">
              <w:r>
                <w:rPr>
                  <w:rStyle w:val="InternetLink"/>
                </w:rPr>
                <w:t>Пункт 21</w:t>
              </w:r>
            </w:hyperlink>
            <w:r>
              <w:rPr/>
              <w:t> ч. 3 ст. 28, </w:t>
            </w:r>
            <w:hyperlink r:id="rId47" w:tgtFrame="_blank">
              <w:r>
                <w:rPr>
                  <w:rStyle w:val="InternetLink"/>
                </w:rPr>
                <w:t>ч. 1</w:t>
              </w:r>
            </w:hyperlink>
            <w:r>
              <w:rPr/>
              <w:t> ст. 29 Федерального закона "Об образовании в Российской Федерации"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3.03.2015   № 25/5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IX.​ </w:t>
            </w:r>
            <w:r>
              <w:rPr>
                <w:b/>
                <w:bCs/>
              </w:rPr>
              <w:t>Локальные нормативные акты, регламентирующие правовое обеспечение безопасных условий обучения и труда в ОО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ind w:left="193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 комиссии по предупреждению и ликвидации ЧС и обеспечению пожарной безопасности (КЧС)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равила  противопожарного режима в Российской Федерации, утверждённые Постановлением правительства Российской Федерации от 25 апреля 2012 года № 390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02.09.2015  № 70/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жарно-технической комиссии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ложение об организации работы по обеспечению пожарной безопасности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б организации и прохождении обучения по ГО и ЧС работниками</w:t>
            </w:r>
          </w:p>
          <w:p>
            <w:pPr>
              <w:pStyle w:val="Normal"/>
              <w:ind w:left="132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Федеральный   закон РФ «О гражданской обороне» от 12.02.1998  № 28-ФЗ, Федеральный закон  РФ «О защите населения и территорий от чрезвычайных ситуаций природного и техногенного характера» от 21.12.94г. № 68-ФЗ и  Постановление  правительства РФ «О подготовке населения в области защиты от чрезвычайных ситуаций природного и техногенного характера» от 04.09.2003г.  № 547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противодействии коррупции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ФЗ РФ от 25 декабря 2008 г. № 273-ФЗ «О противодействии коррупции»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27.10.2014   № 2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27.10.2014  № 83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оложение об обеспечении безопасности персональных данных при обработке в информационных системах персональных данных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Федеральный  закон Российской Федерации от 27.07.2006. №152-ФЗ «О персональных данных» 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17.12.2014   № 3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17.12.2014  № 109/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оложение об особенностях обработки  персональных данных, осуществляемой без использования средств автоматизации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о работе с персональными данными </w:t>
            </w:r>
          </w:p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, детей, и их родителей (законных представителей)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  <w:color w:val="000000"/>
              </w:rPr>
              <w:t>Положение об организации пропускного режима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Приказ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№2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02.09.2015 №70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о дежурном администраторе </w:t>
            </w:r>
          </w:p>
          <w:p>
            <w:pPr>
              <w:pStyle w:val="Normal"/>
              <w:ind w:left="132" w:right="9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№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02.09.2015 №70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б организации питания</w:t>
            </w:r>
          </w:p>
          <w:p>
            <w:pPr>
              <w:pStyle w:val="Normal"/>
              <w:ind w:left="132" w:right="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132" w:right="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 xml:space="preserve">Ст. 28 Федерального закона «Об образовании в Российской Федерации» 273-ФЗ от 29.12.2012 </w:t>
            </w:r>
          </w:p>
          <w:p>
            <w:pPr>
              <w:pStyle w:val="Normal"/>
              <w:ind w:left="158" w:right="203" w:hanging="0"/>
              <w:rPr/>
            </w:pPr>
            <w:r>
              <w:rPr/>
              <w:t>Создание необходимых условий для охраны и укрепления здоровья, организации питания обучающихся и работников ОО</w:t>
            </w:r>
          </w:p>
        </w:tc>
        <w:tc>
          <w:tcPr>
            <w:tcW w:w="31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02.09.2015 №2</w:t>
            </w:r>
          </w:p>
          <w:p>
            <w:pPr>
              <w:pStyle w:val="Normal"/>
              <w:ind w:left="193" w:right="141" w:hanging="0"/>
              <w:rPr>
                <w:b/>
                <w:b/>
              </w:rPr>
            </w:pPr>
            <w:r>
              <w:rPr>
                <w:color w:val="000000"/>
              </w:rPr>
              <w:t>Приказ от 03.09.2015  № 71/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бракеражной комиссии</w:t>
            </w:r>
          </w:p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32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рядке уведомления о получении подарков в рамках протокольных мероприятий в связи с исполнением работниками своих должностных (трудовых) обязанностей в МКДОУ д/с «Огонёк»</w:t>
            </w:r>
          </w:p>
        </w:tc>
        <w:tc>
          <w:tcPr>
            <w:tcW w:w="30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203" w:hanging="0"/>
              <w:rPr/>
            </w:pPr>
            <w:r>
              <w:rPr/>
              <w:t>ФЗ РФ от 25 декабря 2008 г. № 273-ФЗ «О противодействии коррупции»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18.02.2016 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18.02.2016   № 13/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рядке уведомления работником о конфликте интересов в МКДОУ д/с «Огонёк» и урегулировании конфликта  интересов в МКДОУ д/с «Огонёк»</w:t>
            </w:r>
          </w:p>
        </w:tc>
        <w:tc>
          <w:tcPr>
            <w:tcW w:w="3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20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18.02.2016   № 2</w:t>
            </w:r>
          </w:p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иказ от 18.02.2016   № 13/2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 урегулирования конфликта интересов в МКДОУ д/с «Огонёк»</w:t>
            </w:r>
          </w:p>
        </w:tc>
        <w:tc>
          <w:tcPr>
            <w:tcW w:w="3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41" w:hanging="0"/>
              <w:rPr>
                <w:color w:val="000000"/>
              </w:rPr>
            </w:pPr>
            <w:r>
              <w:rPr>
                <w:color w:val="000000"/>
              </w:rPr>
              <w:t>Протокол ОС от 18.02.2016   № 2</w:t>
            </w:r>
          </w:p>
          <w:p>
            <w:pPr>
              <w:pStyle w:val="Normal"/>
              <w:ind w:left="193" w:right="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каз от 18.02.2016  № 13/2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 Характеристика контингента обучающихся (воспитанник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функционировало 6 групп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группа детей раннего возрас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5 групп детей дошкольного возраста (2 младшая группа – 1; средние группы - 2;  старшая группа - 1; подготовительная  к школе группа –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учреждении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о 2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ая численность детей, посещающих ДОО в 2015-2016 учебном году 135 челове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услуги, предоставляемые ОУ</w:t>
      </w:r>
    </w:p>
    <w:p>
      <w:pPr>
        <w:pStyle w:val="Style19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 обеспечивает получение дошкольного образования, присмотр и уход за воспитанниками в возрасте от 2 мес. (в 2015-2016 с 2 лет) до прекращения образовательных отношений (Лицензия: 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 (Приказ об утверждении от 28.08.2015 №68/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дошкольного образования (Программа) разработана  и утверждена ДОО в соответствии с ФГОС ДО,  примерной образовательной программой дошкольного образования «От рождения до школы» Н.Е. Веракса, Т.С. Коморова, М.А. Васильевой, парциальными и авторскими  программ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8"/>
        <w:gridCol w:w="31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sz w:val="28"/>
                <w:szCs w:val="28"/>
              </w:rPr>
              <w:t>А.И. Буренино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возрастны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8"/>
                <w:szCs w:val="28"/>
              </w:rPr>
              <w:t>«Цветные ладошки»</w:t>
            </w:r>
            <w:r>
              <w:rPr>
                <w:sz w:val="28"/>
                <w:szCs w:val="28"/>
              </w:rPr>
              <w:t xml:space="preserve"> И.А. Лыковой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Сорокиной Н.Ф.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«Я – человек» </w:t>
            </w:r>
            <w:r>
              <w:rPr>
                <w:sz w:val="28"/>
                <w:szCs w:val="28"/>
              </w:rPr>
              <w:t>С.А. Козловой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слушанию музыки </w:t>
            </w:r>
            <w:r>
              <w:rPr>
                <w:b/>
                <w:sz w:val="28"/>
                <w:szCs w:val="28"/>
              </w:rPr>
              <w:t>«Музыкальные шедевры»</w:t>
            </w:r>
            <w:r>
              <w:rPr>
                <w:sz w:val="28"/>
                <w:szCs w:val="28"/>
              </w:rPr>
              <w:t xml:space="preserve"> О.П. Радыновой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психологических занятий с детьми дошкольного возраста </w:t>
            </w:r>
            <w:r>
              <w:rPr>
                <w:b/>
                <w:sz w:val="28"/>
                <w:szCs w:val="28"/>
              </w:rPr>
              <w:t>«Цветик-семицветик»</w:t>
            </w:r>
            <w:r>
              <w:rPr>
                <w:sz w:val="28"/>
                <w:szCs w:val="28"/>
              </w:rPr>
              <w:t xml:space="preserve"> Н.Ю. Кружевой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ная социализация и всестороннее развитие ребенка раннего или дошкольного возраста в адекватных его возрасту детских видах деятельности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ических и других особенностей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видуальными особенностями и склонностями, развития способностей и творческого потенциала кадого ребенка как субъекта отношений с самим собой, другими детьми, взрослым, миром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во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венности ребенка, формирования предпосылок учебной деятельности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сихолого-педагого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ГОС Д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 образовательная деятельность осуществляется на государственном языке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дошкольного образования не сопровождается проведением промежуточной аттестации и итоговой аттестаци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осуществляется в группах общеразвивающе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ый проце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й процесс в ДОО построен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 организации воспитательно-образовательного процесса   учитывают единство воспитательных, развивающих и обучающих целей и задач,  решают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сь образовательный процесс построен вокруг одной центральной темы, что дает большие возможности для развития детей.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Одной теме  уделяется не менее одной недели. Оптимальный период — 2–3 недели. Тема  отражается в подборе материалов, находящихся в группе и центрах (уголках) развития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форма работы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1"/>
        <w:gridCol w:w="902"/>
        <w:gridCol w:w="751"/>
      </w:tblGrid>
      <w:tr>
        <w:trPr>
          <w:trHeight w:val="8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 младшая групп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- А групп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редняя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групп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тарша</w:t>
            </w:r>
            <w:r>
              <w:rPr>
                <w:i/>
              </w:rPr>
              <w:t>я групп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тельная группа</w:t>
            </w:r>
          </w:p>
        </w:tc>
      </w:tr>
      <w:tr>
        <w:trPr>
          <w:trHeight w:val="8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                                 прове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</w:tr>
      <w:tr>
        <w:trPr>
          <w:trHeight w:val="11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ОД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 (мин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 xml:space="preserve">1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5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0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8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 между НОД (мин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й малоподвижного характера в соответствии с требованиями СанПиН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ах раннего возраста непосредственная образовательная деятельность проводится по подгруппам, используется дифференцированный подход к детя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июня  начинается период летней оздоровительной работы. Количество образовательной деятельности сокращается. Продолжается работа по образовательным областям:  «Художественно-эстетическое развитие», «Физическое развит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ие разделы реализуются в повседневной жизни, в совместной  деятельности педагога с детьми, путём интеграции естественных для дошкольника видов деятельности, главным из которых является иг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активная деятельность детей в ДОУ организуется на воздухе (при соответствующих погодных условия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детей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9"/>
        <w:gridCol w:w="829"/>
        <w:gridCol w:w="704"/>
        <w:gridCol w:w="861"/>
        <w:gridCol w:w="804"/>
        <w:gridCol w:w="776"/>
        <w:gridCol w:w="880"/>
        <w:gridCol w:w="790"/>
        <w:gridCol w:w="776"/>
        <w:gridCol w:w="871"/>
        <w:gridCol w:w="761"/>
      </w:tblGrid>
      <w:tr>
        <w:trPr>
          <w:trHeight w:val="55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 (чел.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 (%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ий (%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 (%)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</w:rPr>
              <w:t>2014-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2016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кущем году низкого уровня готовности детей нет. Средний уровень готовности детей увеличился на 5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посещающих школ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90"/>
        <w:gridCol w:w="1188"/>
        <w:gridCol w:w="1188"/>
        <w:gridCol w:w="1075"/>
        <w:gridCol w:w="1407"/>
        <w:gridCol w:w="1306"/>
      </w:tblGrid>
      <w:tr>
        <w:trPr>
          <w:trHeight w:val="77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.№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.№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з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.№14 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детей, идущих в школ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275"/>
        <w:gridCol w:w="1134"/>
        <w:gridCol w:w="1134"/>
        <w:gridCol w:w="1418"/>
        <w:gridCol w:w="127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Уч. зав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.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.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. №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отдают наибольшее предпочтение школам №5, №7,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ое  мест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ДОУ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цированный соста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и задатк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й организации  ведется   работа по укреплению здоровья детей, закаливанию организма и совершенствованию его функций. Под руководством медицинского персонала 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 осуществляется дифференцированный подход к детям, учитывая их индивидуальные возможности.   В помещениях обеспечивается оптимальный температурный режим, регулярное проветривание, дети находятся в   облегченной одежде. Педагоги обеспечивают пребывание детей на воздухе в соответствии с режимом дня, обеспечивают оптимальный двигательный режим,   поощряют участие детей в совместных подвижных играх и физических упражнениях на прогулке,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Педагоги воспитывают интерес к физическим упражнениям, учат пользоваться физкультурным оборудованием вне занятий (в свободное время). Ежедневно  проводится с желающими детьми утренняя гимнастика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5"/>
        <w:gridCol w:w="1435"/>
        <w:gridCol w:w="1435"/>
        <w:gridCol w:w="1435"/>
        <w:gridCol w:w="1435"/>
      </w:tblGrid>
      <w:tr>
        <w:trPr>
          <w:trHeight w:val="98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зан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и длительность занятий (в мин.) в зависимости от возраста детей</w:t>
            </w:r>
          </w:p>
        </w:tc>
      </w:tr>
      <w:tr>
        <w:trPr>
          <w:trHeight w:val="53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–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–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–6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–7 лет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омещ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15–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20–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25–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30–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) на улиц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25–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30–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режиме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тренняя гимнастика (по желанию дет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–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8–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9-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вижные и спортивные игры и упражнения на прогу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(утром и вечером) 15–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(утром и вечером) 20–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(утром и вечером) 25–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2 раза (утром и вечером) 30–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минутки (в середине статического занят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3 ежедневно в зависимости от вида и содержани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3 ежедневно в зависимости от вида и содержани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3 ежедневно в зависимости от вида и содержан и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–3 ежедневно в зависимости от вида и содержания занятий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25–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изкультурны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раза в год до 60 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до 6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до 6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амостоятельное использование физкультурного и спортивно-игрового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мостоятельные подвижные и спортивн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308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7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рупп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рупп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групп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 группа</w:t>
            </w:r>
          </w:p>
        </w:tc>
      </w:tr>
      <w:tr>
        <w:trPr>
          <w:trHeight w:val="7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</w:tr>
      <w:tr>
        <w:trPr>
          <w:trHeight w:val="8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4%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</w:rPr>
              <w:t>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Причины</w:t>
      </w:r>
      <w:r>
        <w:rPr>
          <w:sz w:val="28"/>
          <w:szCs w:val="28"/>
        </w:rPr>
        <w:t xml:space="preserve">  На 7 % увеличилось количество детей с 1 группой здоровья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то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</w:t>
      </w:r>
      <w:r>
        <w:rPr/>
        <w:t>из выполнения плана по детодням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1"/>
        <w:gridCol w:w="1929"/>
        <w:gridCol w:w="1672"/>
        <w:gridCol w:w="2185"/>
        <w:gridCol w:w="2058"/>
      </w:tblGrid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(все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дней воспитанниками в групп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щенных дней воспитанниками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щенных дней по болез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щенных дней по  другим причинам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.</w:t>
      </w:r>
      <w:r>
        <w:rPr/>
        <w:t xml:space="preserve"> </w:t>
      </w:r>
      <w:r>
        <w:rPr>
          <w:b/>
          <w:sz w:val="28"/>
          <w:szCs w:val="28"/>
        </w:rPr>
        <w:t>Наличие условий для реализации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сихолого-педагогические условия реализации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О </w:t>
      </w:r>
      <w:r>
        <w:rPr>
          <w:color w:val="000000"/>
          <w:sz w:val="28"/>
          <w:szCs w:val="28"/>
        </w:rPr>
        <w:t xml:space="preserve"> создается развивающая и эмоционально комфортная для ребенка образовательная сре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педагоги опираются на важнейшие образовательные ориенти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формирования доброжелательного и внима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го отношения детей к другим люд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ой самостоятельности (инициативности, автономи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их способностей, формирующихся в разных вид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реализации этих целей педагоги во время воспитательно-образовательного процес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являют уважение к личности ребенка и развивают демократичес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й стиль взаимодействия с ним и с другими педагог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ют условия для принятия ребенком ответственности и прояв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эмпатии к другим люд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овместно с детьми возникающие конфликты, помогаю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шать их, вырабатывать общие правила, учат проявлять уважение дру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ру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детьми важные жизненные вопросы, стимулирую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зиции ребен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ют внимание детей на тот факт, что люди различаются по своим убеждениям и ценностям, обсуждают, как это влияет на их повед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родителями (законными представителями) целевы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иентиры, на достижение которых направлена деятельность педагогов ДОО, и включают членов семьи в совместное взаимодействие по достижению этих ц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школьного образования в 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целена на то, чтобы у ребенка развивались игра и познавательная активность. В ДОО   создаются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(lifelonglearning) и при этом разумно и творчески относиться к действи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их услов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ДОО педагоги  создают атмосферу принятия, в которой каждый ребенок чувствует, что его ценят и принимают таким, какой он есть; могут выслушать его и понять. Для обеспечения в группе эмоционального благополучия педагог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ается с детьми доброжелательно, без обвинений и угро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ает детям обнаружить конструктивные варианты по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ет ситуации, в которых дети при помощи разных культур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ет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еспечения эмоционального благополучия ребе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моционального благополучия детей обстановка в детском саду располагающая, почти домашняя, что способствует быстрой адаптации детей к условиям детского сада. Все помещения детского сада, предназначенные для детей,  оборудованы таким образом, чтобы ребенок чувствует себя комфортно и свободно, он может себя занять интересным, любимым делом. Среда, в которой находятся дети в детском саду художественно-эстетически оформлена, что положительно влияет на ребенка, вызывает эмоции, яркие и неповторимые ощу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и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ой деятельности ДОО реализуется приоритетное художественно- эстетическое направление. С этой целью в каждой группе созданы уголки искусства или сектора художественной деятельности. Для театрализованной деятельности детей оформлены подиумы, ширмы, костюмерные. В каждой группе есть разные виды театров: кукольный, пальчиковый, бутылочный, баночный, настольный, тапочный, перчаточный, теневой; театр игрушек, куклы – марионетки и другие. Это даёт возможность детям обыгрывать образы, развивая речь, мимику, жесты, т.е. формировать коммуникативную компетент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уголках искусства есть множество материалов для организации продуктивной творческой деятельности детей: каждый может выбрать занятие по интере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с 2002 года работает театральная студия. Под руководством опытных специалистов дети занимаются постановкой спектаклей. Зрители: родители, дети из разных групп, участники городского конкурса любуются красочными костюмами «актёров», тонко передающими особенности образов. В детском саду богатая, постоянно пополняющаяся, костюмерная. Жюри «Театральной Весны» неоднократно поощряло участников театральной студии за оригинальность костюмов. С инициативой  к изготовлению костюмов относятся и работники ДОУ, и родители воспитанников. 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3686"/>
        <w:gridCol w:w="3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ктакл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, костюм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воспитанников</w:t>
            </w:r>
          </w:p>
        </w:tc>
      </w:tr>
      <w:tr>
        <w:trPr>
          <w:trHeight w:val="3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нежка и семь гно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но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 и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ы (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ино го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: Ч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лю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Скатерти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ирмы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ечь</w:t>
              <w:br/>
              <w:t xml:space="preserve">                     Орех</w:t>
              <w:br/>
              <w:t xml:space="preserve">                     Под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лоскут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ара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Ширмы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кат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лум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ач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во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белые для ма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тяй и хвасту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к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(лупа, рулоны с тканью, журналы, машина скорой помощ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нт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васт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об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олиц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Швей, Сти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имеется музыкальный зал для организации музыкальных занятий, дополнительного образования в театральной и танцевальной студиях. В музыкальном зале организованы занятия по физкультурно-оздоровительному направлению, включая секции, досуги, развлечения. В музыкальном зале проводятся праздники. Кроме этого в данном помещении проходят родительские встречи, всеобучи, семинары-практикумы для родителей. Музыкальный зал – центр, в котором сходятся все направления художественно – эстетического приоритета: спектакли, музыкальные представления, выставки художественного творчества детей, смотры-конкурсы, которые доставляют воспитанникам радость успеха, яркого незабываемого общения со зрителями, взрослыми и ровес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возрастная группа имеет свою групповую ячейку. Группы раннего возраста имеют автономные выходы. В групповых помещениях в соответствии с возрастом обеспечивается динамика развивающей среды, условия для организации занятий, свободной и нерегламентированных видов деятельности воспитанников. Педагоги проводят индивидуальную работу с детьми в целях закрепления  полученных знаний, навыков, умений или для демонстрации таковых при обучении свер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вальных помещениях оформлены информационные стенды для родителей, выставки продуктивного творчества де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бывание в такой эмоциональ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ая служб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О организована психолого-педагогическая служба. Педагог-психолог осуществляет деятельность в пределах своей профессиональной компетентности, работая с детьми, имеющими уровень психического развития, соответствующий возрастной н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сихологического сопровождения ребенка в воспитательно-образовательном процессе является обеспечение развития ребенка в пределах возрастной нормы. Данная цель конкретизируется в следующих задач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преждение возникновения проблем развит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ощь (содействие) ребенку в решении актуальных задач развития, обучения и соци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психолого-педагогической компетентности (психологической культуры) детей, родителей,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сихологическое обеспечение образовате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направлениями психологического сопровождения считаются: психодиагностика, коррекция и развитие; психопрофилактика; психологическое консультирование; психологическое просвещение и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е сопровождение рассматривается как стратегия работы психологической службы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Психологическая служба ДОО содейству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ю условий для всестороннего развития каждог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ю качества воспитательно-образовательного процесса на дошкольной ступ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ю психологической компетентност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ю дошкольного образовательного учреждения в це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сихологической службы ДО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сихологической службы ДОО – создание условий для сопровождения и развития как субъектов образовательного процесса, так и учрежде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психологической службы в ДОУ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сихологическое сопровождение воспитательно-образовательного процесса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дение индивидуальной работы с детьми с учетом их индивидуально-психологических особенностей в воспитательно-образовательном процессе ДОУ и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действие развитию образовательного учреждения в целом, психологическая поддержка процесса формирования команды единомышлен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сихологической службы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здание условий для сохранения и укрепления психофизического здоровья и эмоционального благополуч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Максимальное содействие полноценному психическому и личностному развитию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дготовка детей к новой социальной ситуации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зучение индивидуальных особенностей детей в единстве интеллектуальной, эмоциональной и волевой сфер их про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казание помощи детям, нуждающимся в особых обучающих программах и специальных формах организаци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частие в создании оптимальных условий для развития и жизнедеятельности детей в моменты инновационных изменений работы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филактическая и пропедевтическая работа с педагогами и родителями по развитию у детей личностных новообразований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учение сотрудников ДОО и родителей полноценному развивающему общению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действие формированию психологической компетентности сотрудников ДОУ и родителей в закономерностях развития ребенка, в вопросах обучения и воспит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сихолога ДО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Психодиагно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следование детей второй младшей группы (3 года) для определения уровня психического развития и выстраивания индивидуальной траектории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иагностика воспитанников в рамках психолого-медико-педагогического консилиума (ПМПк) ДОУ, согласно положению о ПМ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иагностика психологической готовности к обучению в школе детей подготовитель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о запросам родителей, воспитателей, администрации 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сихопрофил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предотвращение возможных проблем в развитии и взаимодействии участников воспитательно-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упповые и индивидуальные консультации для родителей вновь поступающ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тслеживание динамики социально-эмоционального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действие благоприятному социально-психологическому климату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филактика профессионального выгорания у педагоги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Коррекционная и развивающ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Выстраивание индивидуальной траектории развития ребенка в процессе консуль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оведение коррекционно-развивающих занятий с детьми подготовительной группы, с целью формирования учебно–важных качеств (с учетом полученных диагностических данных старшей 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оведение занятий с детьми других возраст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и изменении статуса учреждения, программы развития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сихологическое консультир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сихолог может инициировать групповые и индивидуальные консультации педагогов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сихолог может инициировать иные формы работы с персоналом учреждения с целью личностного и профессионального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сихологическое просвещение и 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оздание условий для повышения психологической компетентности педагогов, администрации ДОУ и родител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изация и систематизация имеющихся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психологически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ение имеющихся знаний в структуру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систематизированного психологического просвещения педагогов (возможная тематика – см. «Примерный перечень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 (возможная тематика – см. «Примерный перечень»)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информационных уголков по типу «Советы психолог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аждое из названных направлений строиться с учетом возрастных возможностей детей, ведущего вида деятельности, по возможности, опираться на игровые технологии и прие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-психолог просвещает по тема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</w:t>
      </w:r>
    </w:p>
    <w:p>
      <w:pPr>
        <w:pStyle w:val="Normal"/>
        <w:rPr/>
      </w:pPr>
      <w:r>
        <w:rPr>
          <w:sz w:val="28"/>
          <w:szCs w:val="28"/>
        </w:rPr>
        <w:t xml:space="preserve">1. Психофизиологические особенности детей каждой возраст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ономерности развития дет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собенности работы педагога с проблемны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тили педагогическ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сихологические основы работы с семь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о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даптация ребенка к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ризисы 3-х лет и 6-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иболее типичные ошибки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филактика неблагоприятного развития личности ребенка: инфантилизма, демонстративности, вербализма, ухода от деятельности и проч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оспитание произвольности поведения и управля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сихологическая готовность к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ловое воспитание и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материально-технические условия обеспечения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КДОУ д/с «Огонёк» соответствует требованиям, определяемым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зданию, помещения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ю, канализации, отоплению, вентиля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набору и площадям образовательных помещений, их отделке и оборудован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естественному и искусственному освещению помещ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санитарному состоянию и содержанию помещ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оснащению помещений для качественного питания дет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ДОУ д/с «Огонёк» соответствует требованиям пожарной безопасности. Помещения для работы медицинского персонала в МКДОУ д/с «Огонёк» оснащено в соответствии с требованиями, предъявленными к данным помещения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коммуникативное развит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одная таблица </w:t>
      </w:r>
      <w:r>
        <w:rPr>
          <w:bCs/>
          <w:sz w:val="28"/>
          <w:szCs w:val="28"/>
        </w:rPr>
        <w:t>обеспеченности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08"/>
        <w:gridCol w:w="1828"/>
        <w:gridCol w:w="1914"/>
        <w:gridCol w:w="186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680" w:dyaOrig="33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4.2pt;height:168.5pt" filled="f" o:ole="">
            <v:imagedata r:id="rId49" o:title=""/>
          </v:shape>
          <o:OLEObject Type="Embed" ProgID="" ShapeID="ole_rId48" DrawAspect="Content" ObjectID="_361506855" r:id="rId48"/>
        </w:objec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адровые условия обеспечения программы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уководящих кадров (руководитель, заместит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руководящ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5 лет (женщ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(ста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2907"/>
        <w:gridCol w:w="779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ед.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 10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дерный сост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 25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психолог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ов, дефектолог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организат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не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доп.образова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й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др. (указать наим. должн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.  пед. кадр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(ставок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. долж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 (прич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(выход из отпуска по уходу за ребенком, стаж работы в учреждении менее 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5 лет (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 (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 категорийности пед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 2014 уч.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 2015 уч.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/>
      </w:pPr>
      <w:r>
        <w:rPr>
          <w:b/>
        </w:rPr>
        <w:t>Вывод</w:t>
      </w:r>
      <w:r>
        <w:rPr/>
        <w:t>:  2 педагога в 2015-2016 уч. году подали заявление для аттестации на высшую категорию. Рычкова Н.В.  повысила категорийность,  у Герасимовой Н.И.  документы находятся на рассмотр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я педагогов в 2015 – 2016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08"/>
        <w:gridCol w:w="1202"/>
        <w:gridCol w:w="1562"/>
        <w:gridCol w:w="2602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давших заявление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едагогов, прошедших аттестацию*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83"/>
              <w:jc w:val="center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.руковод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из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7. Направления методической работы в ДОУ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молодыми специалис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83"/>
        <w:gridCol w:w="5424"/>
      </w:tblGrid>
      <w:tr>
        <w:trPr>
          <w:trHeight w:val="8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молодого педаго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на конец года</w:t>
            </w:r>
          </w:p>
        </w:tc>
      </w:tr>
      <w:tr>
        <w:trPr>
          <w:trHeight w:val="27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нцо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наста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лерье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упредительный контроль готовности к новому учебному г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дивидуальные консультации по планированию  работы, оформлению документации в соответствии с ФГ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кетирование педагога с целью выявления профессиональных затруд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наставнич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посещение занятий и режимных мо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ации по запрос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 молодого воспитателя на определение его педагогической стрессоустойчивости (тест Н.В. Микляевой, Ю.В. Микляевой «Определение педагогической стрессоустойчивост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мятка «Правила поведения и общения воспитателя в ДО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ирование по вопросам организации воспитатеьно-обрзовательной работы с детьми в условиях введения ФГОС Д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леживание результативности работы молодого педагога (контроль за организацией педагогического процес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структаж-консультация по оформлению портфолио воспитател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ация по теме «Как говорить, чтобы дети слушали и как слушать, чтобы дети говорили» (проводит педагог-психолог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о итогам проделанной работы у педагога на  18% повысился уровень профессиональных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16% аналитические ум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10% умения применять психолого-педагогические знания в воспитательно-образовательной работе с детьм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30% умение планировать, подготавливать и осуществлять процесс  образовательной работы  с дошколь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25% умение анализировать индивидуальные качества реб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10% умение анализировать и создавать развивающую среду в группе ДО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едагог принял участие в профессиональных конкурсах на городском и окружном уровне: «Мой лучший урок», «Зеленый огонёк», «Предметно-развивающая среда дошкольного учреждения как средство гендерного воспитания дошкольников» (Сертификат участника. Приказ от 08.04.2016г. №129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Воспитанники Анастасии Валерьевны стали участниками и призёрами конкурсов на муниципальном уровне: «Театральная весна – 2016» (Диплом лауреата 1 степени), «Зеркальце природы», «Знайка», «Зеркальце природы», «Рождество приходит в каждый дом», «Красота Божьего мира» (Сертификат участника Огородникову Виктору), «Пасхальная радость» (Диплом 2 степени Понамарёву Федору) и друг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едагог отмечен Благодарственным письмом  за подготовку участника Епархиального этапа XI Международного конкурса детского творчества «Красота Божьего мира», Благодарственным письмом за организацию и подготовку детей к городскому конкурсу творческих работ «Пасха красна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>Анастасия Валерьевна приняла активное участие в лыжной эстафете и в соревнованиях по стрельбе из пневматической винтовки Спартакиады «Навстречу ГТО» среди первичных профсоюзных организаций дошкольных образовательных учреждений города Слободского (Грамоты за 2 и 3 места. Решение Президиума РК протоколы: №3 от 12.03.2016г.,  №4-п от 18.04.2016г.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едагог прошёл курсы повышения квалификации в ГБУ ДПО «Институт развития образования Пермского края» по программе «Современное дошкольное образование в условиях введения ФГОС: сохраняя традиции к инновациям» в объёме 72 часа (УДОСТОВЕРЕНИЕ 592403471625 регистрационный номер 20-613/15 2015г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заслуг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678"/>
        <w:gridCol w:w="1362"/>
      </w:tblGrid>
      <w:tr>
        <w:trPr>
          <w:trHeight w:val="5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я, наград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</w:tc>
      </w:tr>
      <w:tr>
        <w:trPr>
          <w:trHeight w:val="2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ый значок «80 лет Кировской област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цова Елена Ю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пова Галина Александ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401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Наталья Ив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6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дарственное письмо  Министерства образования Кировской обла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ина Оксана Серге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4"/>
        <w:gridCol w:w="3067"/>
        <w:gridCol w:w="476"/>
        <w:gridCol w:w="3360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ая тем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сделано по реализации данной 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зрешенные проблем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ГОС ДО в практике работы ДО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подготовленности педагогов к организации и ведению  образовательной работы в соответствии с ФГОС Д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анированы и проведены методические мероприятия: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педаго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разов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внедрению ПП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авторских  программ: И.А. Лыковой «Цветные ладошки», Н.Ф. Сорокиной  «Театр-творчество-дети», С.А. Козловой «Я – человек»,  О.П. Радыновой «Музыкальные шедевры» и др.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творческой микрогруппы педагогов  по реализации год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5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: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50" w:right="51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ерспективных планов НОД в соответствии с ФГОС ДО;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комплексно-тематического планирования;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звивающей предметно-пространственной среды в соответствии с ФГОС ДО;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50" w:firstLine="67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Программы в течении уч. года на основе  учебно-методического комплекта.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</w:rPr>
            </w:pPr>
            <w:r>
              <w:rPr>
                <w:i/>
              </w:rPr>
              <w:t>3. Работа по индивидуальным методическим темам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" w:leader="none"/>
              </w:tabs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и проведение городских семинаров и ГМО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подготовка педагогов 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5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валификации педаго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южаниновой О.П., Томозовой Е.В., Рычковой Н.В.  в КОГОАУ ДПО «ИРО Кировской области»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рганизация образовательной  деятельности в ДОО в условиях введения Федерального государственного образовательного стандарта дошкольного образования»,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5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тиной О.С. и Гонцовой А.В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ДПО «Институт развития образования Пермского края» по программе «Современное дошкольное образование в условиях введения ФГОС: сохраняя традиции к инновациям»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18" w:hanging="18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начинающего педагога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пед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блемы и трудности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Педагогическая гостина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Тематика встреч:  Личностно-ориентированный подход. Индивидуальный подход. Деятельностный подход. Средовой подход. Вариотивные формы, методы, средства, способы, которые можно использовать при решении задач образовательных областей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должать исследовательскую работу педагогов по составлению перспективных планов по теме «Организация детских видов деятельности  в соответствии с комплексно-тематическим планированием в утреннее и вечернее время» на  2016-2017 уч. го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должать повышать квалификацию педагогов посредством курсовой и межкурсовой подгот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ттестовать   Паначёву Е.В., Воробьеву Н.С. на 1 категор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работу школы начинающего педагога.</w:t>
            </w:r>
          </w:p>
        </w:tc>
      </w:tr>
      <w:tr>
        <w:trPr>
          <w:trHeight w:val="3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 Развивать у детей дошкольного возраста социально-коммуникативные навыки посредством внедрения эффективных форм и методов рабо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Методическая  работа была спланирована по разделам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294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 Развитие общения. Нравственное воспитание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294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семье и обществе. Патриотическое воспитание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294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. Самостоятельность. Трудовое воспитание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294" w:hanging="2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По освоению раздела </w:t>
            </w:r>
            <w:r>
              <w:rPr>
                <w:b/>
              </w:rPr>
              <w:t>«Социализация. Развитие общения. Нравственное воспитание»</w:t>
            </w:r>
            <w:r>
              <w:rPr/>
              <w:t xml:space="preserve"> были запланированы и проведены мероприятия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отражающих моральный смысл, представлений о хорошем и плохом, о добре и зле с  последующими беседами и анализами в группах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ошкольниками   этических бесед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этических бесед во 2 младшей, старшей и подготовительной к школе группах. Показ осуществили воспитатели:     Гонцова Анастасия Валерьевна, Паначева Екатерина Владимировна, Шувалова Юлия Владимировн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выставки рисунков «Наши добрые дела». В рисунках дети  отразили свои добрые дела помощь по дому и другие, дети младших групп совместно с родителями нарисовали рисунки по просмотренным   мультипликационным   фильмам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кции «Добрых дел». Дети старших групп изготовили для детей младших групп книжки-малышки. Малышам было очень приятно получать такие подарки, а старшим дошкольникам – дарить.  Такую форму работы,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Добрые д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считать очень эффективной, так как она произвела  большое впечатление на детей и вызвала у них желание совершать добрые поступки.  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 педагогами деловой игры «Развитие у дошкольников гуманных чувств и отношений». В результате педагоги были награждены дипломами:</w:t>
            </w:r>
          </w:p>
          <w:p>
            <w:pPr>
              <w:pStyle w:val="Style19"/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цова Е.Ю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Style19"/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Н.И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</w:t>
            </w:r>
          </w:p>
          <w:p>
            <w:pPr>
              <w:pStyle w:val="Style19"/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чева Е.В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 детьми исследовательской деятельности. Воспитанники детского сада приняли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чтениях посвященные Игорю Анательевичу Повышеву. Сертификаты и справку участников образовательных чтений получили:</w:t>
            </w:r>
          </w:p>
          <w:p>
            <w:pPr>
              <w:pStyle w:val="Style19"/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ачева Таня с темой «Куда исчезают бабочки зимой»;</w:t>
            </w:r>
          </w:p>
          <w:p>
            <w:pPr>
              <w:pStyle w:val="Style19"/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акин Мирон с темой «Куда исчезают плицы»;</w:t>
            </w:r>
          </w:p>
          <w:p>
            <w:pPr>
              <w:pStyle w:val="Style19"/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уйкова Марьяна с темой </w:t>
            </w:r>
          </w:p>
          <w:p>
            <w:pPr>
              <w:pStyle w:val="Style19"/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ется тень»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 группах развивающей предметно-пространственной среды по нравственному воспитанию дошкольников в соответствии с ФГОС ДО.    Результаты смотра  показали, что   педагоги   взаимодействуют со всеми участниками образовательных отношений по созданию   в группе    развивающей предметно-пространственной среды по нравственному воспитанию детей, среда на 85% соответствует требованиям ФГОС ДО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ого представления «Красная шапочка» для детей в исполнении педагогов МКДОУ д/с «Огонёк», которое напомнило детям о нравственных ценностях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14" w:hanging="1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стников образовательных отношений в городской проекте «Добрая Вятка» (сбор макулатуры, оформление фотовыставки «Мои любимые питомцы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результатам проведённых мероприятий наиболее эффективными формами работы можно считать: акции, видео просмотры, этические беседы исследовательские работ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освоению раздела </w:t>
            </w:r>
            <w:r>
              <w:rPr>
                <w:b/>
              </w:rPr>
              <w:t>«Ребенок в семье и сообществе. Патриотическое воспитание дошкольников»</w:t>
            </w:r>
            <w:r>
              <w:rPr/>
              <w:t xml:space="preserve"> были запланированы и проведены такие мероприятия как: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Дом,  в котором я живу», которая была оформлена в каждой группе по-разному: в виде домиков, города, плаката и др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Город, в котором я живу» Воспитанники  детского сада приносили фотографии памятных и любимых мест города Слободского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и педагогов в городском конкурсе «Все о тебе, мой Слободской!».    В результате Томозова Елена Владимировна была награждена Диплом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Люди нашего города»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аздника «Русского валенка» в рамках праздника оформлена выставка в группах «Русский валенок»   (экспонаты – валенки по-разному были украшенных руками детей и их родителей)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 «День матери» в виде конкурса «А ну-ка мамочки». В результате команды мам были награждены в номинациях «Супер мамы!» и «Мамы -  высший класс!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етского сада приняли участие и стали призёрами конкурсов: «Зеркальце природы», «Красота Божьего мира» и др.  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дагогами игр по теме «Гендерное воспитание дошкольников» и участие в окружном конкурсе в рамках окружной научно-практической конференции «Дошкольное образование: теория и практика. 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олодежном проекте  «Семейный выходной» по теме «Никто не забыт, ничто не забыто» (в проекте приняли участие 70 семей).</w:t>
            </w:r>
          </w:p>
          <w:p>
            <w:pPr>
              <w:pStyle w:val="Style19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ыми формами работы по патриотическому воспитанию дошкольников, воспитанию ребенка в семье и обществе в этом году были: участие в городских конкурсах, мероприятиях и проектах,    а так же проведение совместных праздников и мероприятий в ДОО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зде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ормирование основ безопасн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воспитанники детского сада приняли участие в городских конкурсах: «Зеленый огонек», «Безопасная елка», «Спасение на пожаре», «Неопалимая купина». 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 дети  были отмечены Сертификатами участников, Лукиных Никита  награждён Грамото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конкурсе «Неопалимая купина»    (макет «Пожарная машина)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основ безопасности в средней группе   проведены открытые занятия для студентов  КОГОБУ СПО «Слободской государственный колледж педагогики и социальных отношений», а так же совместные мероприятия  младших и подготовительных групп  на тему «Дорожные знаки»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театральной студии «Волшебный мир театра»  показали для  дошкольников МКДОУ д/с «Огонёк», МКДОУ д/с «Колокольчик» и инспекторов ГИБДД  театрализованное представление по мотивам произведения О. Емельяновой «Инспектор Светофоров и говорящий космоглот».  С постановкой дошкольники приняли участие  в городском фестивале театральных коллективов  «Театральная Весна - 2016» (Диплом лауреата 1 степени) и на городском празднике в Дом-музее   Яна Райниса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проведен конкурс наглядно-демонстрационного материала по теме «Формированию основ безопасности у дошкольников». В результате: Рычкова Н.В., Паначёва Е.В. награждены Диплом 1 степени, Луппова Г.А. Дипломом 2 степени, Герасимова Н.И. Дипломом 3 степени.</w:t>
            </w:r>
          </w:p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по данному направлению показала, что наиболее эффективными формами работы по формированию основ безопасности у дошкольников являются совместные мероприятия, театрализованные постановки, игровая деятельность, а так же тематические беседы.</w:t>
            </w:r>
          </w:p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одовой задаче  педагогический коллектив  выявил эффективные методы и формы работы по социально-коммуникативному развитию детей дошкольного возраста.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В</w:t>
            </w:r>
            <w:r>
              <w:rPr/>
              <w:t>зять на заметку и использовать  в образовательном процессе  по социально-коммуникативному развитию дошкольников такие формы работы как:</w:t>
            </w:r>
          </w:p>
          <w:p>
            <w:pPr>
              <w:pStyle w:val="Normal"/>
              <w:ind w:left="72" w:hanging="0"/>
              <w:rPr/>
            </w:pPr>
            <w:r>
              <w:rPr/>
              <w:t>- видео просмотр;</w:t>
            </w:r>
          </w:p>
          <w:p>
            <w:pPr>
              <w:pStyle w:val="Normal"/>
              <w:ind w:left="72" w:hanging="0"/>
              <w:rPr/>
            </w:pPr>
            <w:r>
              <w:rPr/>
              <w:t>- совместные мероприятия;</w:t>
            </w:r>
          </w:p>
          <w:p>
            <w:pPr>
              <w:pStyle w:val="Normal"/>
              <w:ind w:left="72" w:hanging="0"/>
              <w:rPr/>
            </w:pPr>
            <w:r>
              <w:rPr/>
              <w:t>- участие в городских конкурсах, проектах и акциях;</w:t>
            </w:r>
          </w:p>
          <w:p>
            <w:pPr>
              <w:pStyle w:val="Normal"/>
              <w:ind w:left="72" w:hanging="0"/>
              <w:rPr/>
            </w:pPr>
            <w:r>
              <w:rPr/>
              <w:t>- драматизация;</w:t>
            </w:r>
          </w:p>
          <w:p>
            <w:pPr>
              <w:pStyle w:val="Normal"/>
              <w:ind w:left="72" w:hanging="0"/>
              <w:rPr/>
            </w:pPr>
            <w:r>
              <w:rPr/>
              <w:t>- выставки, фотовыставк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азделу «Самообслуживание. Самостоятельность. Трудовое воспитание»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е театральное представление по сказке «Федорино горе»  показать детям не удалось,  в связи с закрытием детского сада на ремо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наш взгляд, работу в рамках этого раздела мы не полностью реализовали. Считаем, что необходимо её продолжать   в следующем учебном году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Продолжать развивать у дошкольников интерес к художественно-творческой деятельности, посредством интеграции образовательных областей «Познавательное развитие» и «Художественно-эстетическ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ланированы и проведены методически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городской семинар для педагогов ДОО на тему «Художественно-эстетическое развитие детей дошкольного возраста в условиях реализации ФГОС ДО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исследовательская работа педагогов по теме  «Разработка перспективных планов по ознакомлению дошкольников с декоративно-прикладным искусством и художниками родного кра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еализация проектов «Юные художники»,  «Твори, пробуй, выдумыва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мотры развивающей предметно-пространственной среды по теме «Художественно-эстетическое развитие дошкольник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овместная деятельность взрослого и ребенка  в НОД «Приобщение к искусству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оздание коллек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влечение родителей в НОД «Приобщение к искусств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рганизация выставок «Расписная карусель Земли вятской», «Незабудковая гжел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работу с дошкольниками по данному направлению на НОД «Приобщение к искусству» и в самостоятельной деятельности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организовывать в группе ежемесячные выставки по разработанным темам. Вовлекать родителей  в НОД «Приобщение к искусств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ть в работе, по ознакомлению дошкольников с художниками родного края, подобранный творческими группами педагогов под руководством Рычковой Н.В., Устюжаниновой О.П. информационный и демонстрационный материа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 и в какой форме подведены итог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по решению задач подведен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информационном педчасе по итогам работы за меся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ГМО и городских семинарах организованных на базах детских садов: «Звездочка», «№16», «Огонёк», «Родничок», «Тополёк», «Солнышко». Открытый показ НОД «Если хочешь быть здоров…» в старшей группе (педагоги Устюжанинова О.П., Рычкова Н.В.), доклад на тему «Создание в ДОО развивающей речевой среды в условиях введения ФГОС ДО» (Герасимова Н.И.) и др.;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тематических  педсоветах по тем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едагогическое мастерство – высший уровень педагогической деятельности»,   «Развитие у дошкольников социально-коммуникативных навыков посредством внедрения эффективных форм и методов работы» в форме устного доклада  руководителя творческой группы педагогов Воробьёвой Н.С. по теме «Отчет о проделанной работе за год»;</w:t>
            </w:r>
          </w:p>
          <w:p>
            <w:pPr>
              <w:pStyle w:val="Normal"/>
              <w:rPr>
                <w:bCs/>
              </w:rPr>
            </w:pPr>
            <w:r>
              <w:rPr/>
              <w:t>- размещение информации о ходе и результатах проведенных мероприятий на сайте ДОО: http://ds-ogonek.nethouse.ru/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ческая тема 2015 – 201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го года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планируется сделать  по реализации данной задач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ГОС ДО в практике работы ДОО»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повышать уровень подготовленности педагогов к организации и ведению  образовательной работы с обучающимися в соответствии с ФГОС ДО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ть исследовательскую работу педагогов по составлению перспективных планов по теме «Организация детских видов деятельности  в соответствии с комплексно-тематическим планированием в утреннее и вечернее время» на  2016-2017 уч. год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звивать детскую самостоятельность (инициативность, автономность и ответственность) посредством создания в ДОО  образовательной среды и ситуаций поддержания детской инициативы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обстановку творческого поиска у педагогов </w:t>
            </w:r>
            <w:r>
              <w:rPr>
                <w:bCs/>
              </w:rPr>
              <w:t xml:space="preserve">создания в ДОО   образовательной среды и ситуаций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 целью развития детской инициативы и самосто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 и в какой форме будут подведены итог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советы, городские семинары, ГМО, конференции в форме открытых занятий, отчетов творческих групп, докладов, публикаций и др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работников ОО в 2015 – 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33"/>
        <w:gridCol w:w="1618"/>
        <w:gridCol w:w="3003"/>
      </w:tblGrid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курс в рамках ПНПО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уров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конкурсы (указать какие, уровен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курса профессионального мастерства педагогов «Мой лучший урок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ц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>Диплом III степени муниципального этапа Всероссийского конкурса профессионального мастерства педагогов «Мой лучший урок» (Приказ МКУ «ГМК» от 05.11.2015 №99-0</w:t>
            </w:r>
          </w:p>
        </w:tc>
      </w:tr>
      <w:tr>
        <w:trPr>
          <w:trHeight w:val="1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родской  конкурс творческих работ «Всё о тебе, мой Слободско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Томозова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зыкальный руководител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 </w:t>
            </w:r>
            <w:r>
              <w:rPr/>
              <w:t>Диплом II степени  (Приказ МКУ «ГМК» от 17.12.2015 №115-о»</w:t>
            </w:r>
          </w:p>
        </w:tc>
      </w:tr>
      <w:tr>
        <w:trPr>
          <w:trHeight w:val="1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«Лучший конспек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Усцова Елена 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участника (Свидетельство регистрации СМИ: ЭЛ № ФС 77 – 57008 609901 – 002 – 014 2016)</w:t>
            </w:r>
          </w:p>
        </w:tc>
      </w:tr>
      <w:tr>
        <w:trPr>
          <w:trHeight w:val="1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для педагогов «Требования ФГОС к системе дошкольного образования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Воробьёва Наталья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Диплом II степени  от 24.05.2016 № 6247 </w:t>
            </w:r>
          </w:p>
        </w:tc>
      </w:tr>
      <w:tr>
        <w:trPr>
          <w:trHeight w:val="1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«Лучшая дидактическая игр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Паначёва Екатери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, педагоги,  принявшие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17"/>
        <w:gridCol w:w="1856"/>
        <w:gridCol w:w="2830"/>
        <w:gridCol w:w="117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ИО педагог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звание мероприятия и тема выступ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рма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МО воспитателей старших груп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Социально-коммуникативное развитие детей старшего дошкольного возраста в соответствии с ФГОС ДО»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крытый показ мероприятия в старшей группе по теме «Если хочешь быть здор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жанинова О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Социально-коммуникативное развитие детей старшего дошкольного возраста в соответствии с ФГОС ДО»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крытый показ мероприятия в старшей группе по теме «Если хочешь быть здор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Познавательное развитие старших дошкольников в  соответствии с ФГОС ДО» по теме «Развитие познавательной активности у детей старшего дошкольного возраста посредством познавательно-исследовательской деятельност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Художественно-эстетическое развитие детей старшего дошкольного возраст в соответствии с  ФГОС ДО» по теме «Создание в ДОО развивающей предметно-пространственной среды по художественно-эстетическому развитию дошкольников в соответствии с ФГОС Д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ычкова Н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етей старшего дошкольного возраст в соответствии с  ФГОС ДО»; мастер-класс по изготовлению «Народной куклы»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МО инструкторов по физической культур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Шувалова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овершенствование и приобретение новых профессиональных навыков и умений в свете современных стандартов педагогики” о теме «Деловая игра – здоровье дете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овершенствование и приобретение новых профессиональных навыков и умений в свете современных стандартов педагогики» по теме «Формирование познавательной активности у детей старшего дошкольного возраста на занятиях по физической культур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начёва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овершенствование и приобретение новых профессиональных навыков и умений в свете современных стандартов педагогики» по теме «Здоровый ребёнок – познай себ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ычкова Н.С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овершенствование и приобретение новых профессиональных навыков и умений в свете современных стандартов педагогики» по теме «Логоритмика в развитии физических и речевых навык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МО музыкальных руководителе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омозова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крытый показ музыкальной деятельности в старшей группе по теме «Незабудковая гжель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южанинова О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крытый показ музыкальной деятельности в старшей группе по теме «Незабудковая гжель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МО заведующих ДО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лореченская Е.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Актуальные вопросы охраны труда в ДО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минар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м</w:t>
            </w:r>
            <w:r>
              <w:rPr>
                <w:bCs/>
              </w:rPr>
              <w:t>униципальны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ерасимова Н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Речевое развитие дошкольников в соответствии с ФГОС ДО» по теме «Создание в ДОО развивающей речевой среды в условиях введения  ФГОС Д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; мастер-класс по изготовлению «Народной куклы»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уппова Г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пособы и направления поддержки детской инициативы в условиях реализации ФГОС ДО» по теме «Традиции как одна из эффективных форм развития самостоятельности и инициативы у дошкольник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ытина О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уппова Г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по теме «Процесс ознакомления дошкольников с декоративно-прикладным искусством Вятского кра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стюжанинова О.П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еопросмотр открытого мероприятия в старшей группе «Одеяло ласкутно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начёва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еопросмотр открытого мероприятия в старшей группе «Одеяло ласкутно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Художественно-эстетическое развитие дошкольников в условиях реализации ФГОС ДО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теме «Организация развивающей среды в ДОО по художественно-эстетическому развитию дошкольников в соответствии с ФГОС Д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ферен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руж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лореченская Е.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Основные направления в управлении ДОО в условиях введения ФГОС Д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робьёва Н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</w:t>
            </w:r>
            <w:r>
              <w:rPr/>
              <w:t>Создание развивающей предметно-пространственной среды по художественно-эстетическому развитию у детей дошкольного возраста в  соответствии с ФГОС Д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>
          <w:trHeight w:val="135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ерасимова Н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33" w:hanging="0"/>
              <w:contextualSpacing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</w:t>
            </w:r>
            <w:r>
              <w:rPr/>
              <w:t>Создание развивающей речевой среды посредством коллекциониров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уппова Г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contextualSpacing/>
              <w:rPr/>
            </w:pPr>
            <w:r>
              <w:rPr/>
              <w:t xml:space="preserve"> 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</w:t>
            </w:r>
            <w:r>
              <w:rPr/>
              <w:t xml:space="preserve"> «Традиции  в ДОО как  средство  развит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амостоятельности и инициативности дошкольн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Шерстюк Т.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окружная научно-практическая конференция «Дошкольное образование: теория  и практика» по теме «Воспитательные и образовательные возможности</w:t>
            </w:r>
          </w:p>
          <w:p>
            <w:pPr>
              <w:pStyle w:val="Style21"/>
              <w:spacing w:lineRule="auto" w:line="276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й игры в патриотическом воспитании мальчиков 6 – 7 ле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>
          <w:trHeight w:val="232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цова Е.Ю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</w:t>
            </w:r>
            <w:r>
              <w:rPr/>
              <w:t>Расширение представлений о малой Родине у детей старшего дошкольного возраста посредством ознакомления с декоративно-прикладным искусством и художниками родного кр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Приобщение детей старшего дошкольного возраста к народной культуре и традициям посредством изготовления Вятской народной кукл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начёва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кружная научно-практическая конференция «Дошкольное образование: теория  и практика» по теме «Взаимодействие детского сада и семьи посредством создания совестных образовательных процесс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для педагогов в 2014 – 2015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ведено внутри ДО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9"/>
        <w:gridCol w:w="2486"/>
        <w:gridCol w:w="1359"/>
        <w:gridCol w:w="2785"/>
      </w:tblGrid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(региональный, окружной, муниципальный, О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, участники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ественно-эстетическое развитие дошкольников в соответствии с ФГОС Д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.03.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тина О.С., Луппова Г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южанинова О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чёва Е.В., Воробьева Н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С.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зготовление народной кукл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ей старших групп  на тему «Социально-коммуникативное развитие  детей старшего дошкольного возраст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.10.2015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ытина О.С., Устюжанинова О.П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.В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кторов по физической культуре на тему «Совершенствование и приобретение новых профессиональных навыков и умений в свете современных стандартов педагогики”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9.2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стюк Т.Е., Шувалова Ю.В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х руковод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4.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озова Е.В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те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уальные вопросы охраны труда в ДО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.03.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реченская Е.Л.</w:t>
            </w:r>
          </w:p>
        </w:tc>
      </w:tr>
    </w:tbl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5">
    <w:name w:val="s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d2aa46018d657bc152c201697d132547&amp;url=http%3A%2F%2Fresource.e-mcfr.ru%2Fscion%2Fcitation%2Fpit%2FMCFR10012573%2FMCFRLINK%3Fcfu%3Ddefault%26cpid%3Dedu" TargetMode="External"/><Relationship Id="rId3" Type="http://schemas.openxmlformats.org/officeDocument/2006/relationships/hyperlink" Target="https://docviewer.yandex.ru/r.xml?sk=d2aa46018d657bc152c201697d132547&amp;url=http%3A%2F%2Fresource.e-mcfr.ru%2Fscion%2Fcitation%2Fpit%2FMCFR10021236%2FMCFRLINK%3Fcfu%3Ddefault%26cpid%3Dedu" TargetMode="External"/><Relationship Id="rId4" Type="http://schemas.openxmlformats.org/officeDocument/2006/relationships/hyperlink" Target="https://docviewer.yandex.ru/r.xml?sk=d2aa46018d657bc152c201697d132547&amp;url=http%3A%2F%2Fresource.e-mcfr.ru%2Fscion%2Fcitation%2Fpit%2FMCFR100107351%2FMCFRLINK%3Fcfu%3Ddefault%26cpid%3Dedu" TargetMode="External"/><Relationship Id="rId5" Type="http://schemas.openxmlformats.org/officeDocument/2006/relationships/hyperlink" Target="https://docviewer.yandex.ru/r.xml?sk=d2aa46018d657bc152c201697d132547&amp;url=http%3A%2F%2Fresource.e-mcfr.ru%2Fscion%2Fcitation%2Fpit%2FMCFR10049749%25231185%2FMCFRLINK%3Fcfu%3Ddefault%26cpid%3Dedu" TargetMode="External"/><Relationship Id="rId6" Type="http://schemas.openxmlformats.org/officeDocument/2006/relationships/hyperlink" Target="https://docviewer.yandex.ru/r.xml?sk=d2aa46018d657bc152c201697d132547&amp;url=http%3A%2F%2Fresource.e-mcfr.ru%2Fscion%2Fcitation%2Fpit%2FMCFR10049749%25231335%2FMCFRLINK%3Fcfu%3Ddefault%26cpid%3Dedu" TargetMode="External"/><Relationship Id="rId7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8" Type="http://schemas.openxmlformats.org/officeDocument/2006/relationships/hyperlink" Target="https://docviewer.yandex.ru/r.xml?sk=d2aa46018d657bc152c201697d132547&amp;url=http%3A%2F%2Fresource.e-mcfr.ru%2Fscion%2Fcitation%2Fpit%2FMCFR10049752%25231567%2FMCFRLINK%3Fcfu%3Ddefault%26cpid%3Dedu" TargetMode="External"/><Relationship Id="rId9" Type="http://schemas.openxmlformats.org/officeDocument/2006/relationships/hyperlink" Target="https://docviewer.yandex.ru/r.xml?sk=d2aa46018d657bc152c201697d132547&amp;url=http%3A%2F%2Fresource.e-mcfr.ru%2Fscion%2Fcitation%2Fpit%2FMCFR10049752%25231559%2FMCFRLINK%3Fcfu%3Ddefault%26cpid%3Dedu" TargetMode="External"/><Relationship Id="rId10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11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12" Type="http://schemas.openxmlformats.org/officeDocument/2006/relationships/hyperlink" Target="https://docviewer.yandex.ru/r.xml?sk=d2aa46018d657bc152c201697d132547&amp;url=http%3A%2F%2Fresource.e-mcfr.ru%2Fscion%2Fcitation%2Fpit%2FMCFR10049752%25231782%2FMCFRLINK%3Fcfu%3Ddefault%26cpid%3Dedu" TargetMode="External"/><Relationship Id="rId13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14" Type="http://schemas.openxmlformats.org/officeDocument/2006/relationships/hyperlink" Target="https://docviewer.yandex.ru/r.xml?sk=d2aa46018d657bc152c201697d132547&amp;url=http%3A%2F%2Fresource.e-mcfr.ru%2Fscion%2Fcitation%2Fpit%2FMCFR10033931%2FMCFRLINK%3Fcfu%3Ddefault%26cpid%3Dedu" TargetMode="External"/><Relationship Id="rId15" Type="http://schemas.openxmlformats.org/officeDocument/2006/relationships/hyperlink" Target="https://docviewer.yandex.ru/r.xml?sk=d2aa46018d657bc152c201697d132547&amp;url=http%3A%2F%2Fresource.e-mcfr.ru%2Fscion%2Fcitation%2Fpit%2FMCFR10049751%25231389%2FMCFRLINK%3Fcfu%3Ddefault%26cpid%3Dedu" TargetMode="External"/><Relationship Id="rId16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17" Type="http://schemas.openxmlformats.org/officeDocument/2006/relationships/hyperlink" Target="https://docviewer.yandex.ru/r.xml?sk=d2aa46018d657bc152c201697d132547&amp;url=http%3A%2F%2Fresource.e-mcfr.ru%2Fscion%2Fcitation%2Fpit%2FMCFR10049750%252330938%2FMCFRLINK%3Fcfu%3Ddefault%26cpid%3Dedu" TargetMode="External"/><Relationship Id="rId18" Type="http://schemas.openxmlformats.org/officeDocument/2006/relationships/hyperlink" Target="https://docviewer.yandex.ru/r.xml?sk=d2aa46018d657bc152c201697d132547&amp;url=http%3A%2F%2Fresource.e-mcfr.ru%2Fscion%2Fcitation%2Fpit%2FMCFR10049752%25231553%2FMCFRLINK%3Fcfu%3Ddefault%26cpid%3Dedu" TargetMode="External"/><Relationship Id="rId19" Type="http://schemas.openxmlformats.org/officeDocument/2006/relationships/hyperlink" Target="https://docviewer.yandex.ru/r.xml?sk=d2aa46018d657bc152c201697d132547&amp;url=http%3A%2F%2Fresource.e-mcfr.ru%2Fscion%2Fcitation%2Fpit%2FMCFR10013408%2FMCFRLINK%3Fcfu%3Ddefault%26cpid%3Dedu" TargetMode="External"/><Relationship Id="rId20" Type="http://schemas.openxmlformats.org/officeDocument/2006/relationships/hyperlink" Target="https://docviewer.yandex.ru/r.xml?sk=d2aa46018d657bc152c201697d132547&amp;url=http%3A%2F%2Fresource.e-mcfr.ru%2Fscion%2Fcitation%2Fpit%2FMCFR10049749%2523659%2FMCFRLINK%3Fcfu%3Ddefault%26cpid%3Dedu" TargetMode="External"/><Relationship Id="rId21" Type="http://schemas.openxmlformats.org/officeDocument/2006/relationships/hyperlink" Target="https://docviewer.yandex.ru/r.xml?sk=d2aa46018d657bc152c201697d132547&amp;url=http%3A%2F%2Fresource.e-mcfr.ru%2Fscion%2Fcitation%2Fpit%2FMCFR10049748%25233291%2FMCFRLINK%3Fcfu%3Ddefault%26cpid%3Dedu" TargetMode="External"/><Relationship Id="rId22" Type="http://schemas.openxmlformats.org/officeDocument/2006/relationships/hyperlink" Target="https://docviewer.yandex.ru/r.xml?sk=d2aa46018d657bc152c201697d132547&amp;url=http%3A%2F%2Fresource.e-mcfr.ru%2Fscion%2Fcitation%2Fpit%2FMCFR10049749%25231400%2FMCFRLINK%3Fcfu%3Ddefault%26cpid%3Dedu" TargetMode="External"/><Relationship Id="rId23" Type="http://schemas.openxmlformats.org/officeDocument/2006/relationships/hyperlink" Target="https://docviewer.yandex.ru/r.xml?sk=d2aa46018d657bc152c201697d132547&amp;url=http%3A%2F%2Fresource.e-mcfr.ru%2Fscion%2Fcitation%2Fpit%2FMCFR10049749%25231520%2FMCFRLINK%3Fcfu%3Ddefault%26cpid%3Dedu" TargetMode="External"/><Relationship Id="rId24" Type="http://schemas.openxmlformats.org/officeDocument/2006/relationships/hyperlink" Target="https://docviewer.yandex.ru/r.xml?sk=d2aa46018d657bc152c201697d132547&amp;url=http%3A%2F%2Fresource.e-mcfr.ru%2Fscion%2Fcitation%2Fpit%2FMCFR10049749%2523412%2FMCFRLINK%3Fcfu%3Ddefault%26cpid%3Dedu" TargetMode="External"/><Relationship Id="rId25" Type="http://schemas.openxmlformats.org/officeDocument/2006/relationships/hyperlink" Target="https://docviewer.yandex.ru/r.xml?sk=d2aa46018d657bc152c201697d132547&amp;url=http%3A%2F%2Fresource.e-mcfr.ru%2Fscion%2Fcitation%2Fpit%2FMCFR10049750%252330960%2FMCFRLINK%3Fcfu%3Ddefault%26cpid%3Dedu" TargetMode="External"/><Relationship Id="rId26" Type="http://schemas.openxmlformats.org/officeDocument/2006/relationships/hyperlink" Target="https://docviewer.yandex.ru/r.xml?sk=d2aa46018d657bc152c201697d132547&amp;url=http%3A%2F%2Fresource.e-mcfr.ru%2Fscion%2Fcitation%2Fpit%2FMCFR10049750%25231055%2FMCFRLINK%3Fcfu%3Ddefault%26cpid%3Dedu" TargetMode="External"/><Relationship Id="rId27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28" Type="http://schemas.openxmlformats.org/officeDocument/2006/relationships/hyperlink" Target="https://docviewer.yandex.ru/r.xml?sk=d2aa46018d657bc152c201697d132547&amp;url=http%3A%2F%2Fresource.e-mcfr.ru%2Fscion%2Fcitation%2Fpit%2FMCFR100102818%2FMCFRLINK%3Fcfu%3Ddefault%26cpid%3Dedu" TargetMode="External"/><Relationship Id="rId29" Type="http://schemas.openxmlformats.org/officeDocument/2006/relationships/hyperlink" Target="https://docviewer.yandex.ru/r.xml?sk=d2aa46018d657bc152c201697d132547&amp;url=http%3A%2F%2Fresource.e-mcfr.ru%2Fscion%2Fcitation%2Fpit%2FMCFR10049751%25231416%2FMCFRLINK%3Fcfu%3Ddefault%26cpid%3Dedu" TargetMode="External"/><Relationship Id="rId30" Type="http://schemas.openxmlformats.org/officeDocument/2006/relationships/hyperlink" Target="https://docviewer.yandex.ru/r.xml?sk=d2aa46018d657bc152c201697d132547&amp;url=http%3A%2F%2Fresource.e-mcfr.ru%2Fscion%2Fcitation%2Fpit%2FMCFR10049751%25231434%2FMCFRLINK%3Fcfu%3Ddefault%26cpid%3Dedu" TargetMode="External"/><Relationship Id="rId31" Type="http://schemas.openxmlformats.org/officeDocument/2006/relationships/hyperlink" Target="https://docviewer.yandex.ru/r.xml?sk=d2aa46018d657bc152c201697d132547&amp;url=http%3A%2F%2Fresource.e-mcfr.ru%2Fscion%2Fcitation%2Fpit%2FMCFR10036794%2FMCFRLINK%3Fcfu%3Ddefault%26cpid%3Dedu" TargetMode="External"/><Relationship Id="rId32" Type="http://schemas.openxmlformats.org/officeDocument/2006/relationships/hyperlink" Target="https://docviewer.yandex.ru/r.xml?sk=d2aa46018d657bc152c201697d132547&amp;url=http%3A%2F%2Fresource.e-mcfr.ru%2Fscion%2Fcitation%2Fpit%2FMCFR10049751%25231367%2FMCFRLINK%3Fcfu%3Ddefault%26cpid%3Dedu" TargetMode="External"/><Relationship Id="rId33" Type="http://schemas.openxmlformats.org/officeDocument/2006/relationships/hyperlink" Target="https://docviewer.yandex.ru/r.xml?sk=d2aa46018d657bc152c201697d132547&amp;url=http%3A%2F%2Fresource.e-mcfr.ru%2Fscion%2Fcitation%2Fpit%2FMCFR10049751%25231388%2FMCFRLINK%3Fcfu%3Ddefault%26cpid%3Dedu" TargetMode="External"/><Relationship Id="rId34" Type="http://schemas.openxmlformats.org/officeDocument/2006/relationships/hyperlink" Target="https://docviewer.yandex.ru/r.xml?sk=d2aa46018d657bc152c201697d132547&amp;url=http%3A%2F%2Fresource.e-mcfr.ru%2Fscion%2Fcitation%2Fpit%2FMCFR100106267%2FMCFRLINK%3Fcfu%3Ddefault%26cpid%3Dedu" TargetMode="External"/><Relationship Id="rId35" Type="http://schemas.openxmlformats.org/officeDocument/2006/relationships/hyperlink" Target="https://docviewer.yandex.ru/r.xml?sk=d2aa46018d657bc152c201697d132547&amp;url=http%3A%2F%2Fresource.e-mcfr.ru%2Fscion%2Fcitation%2Fpit%2FMCFR10049750%25231310%2FMCFRLINK%3Fcfu%3Ddefault%26cpid%3Dedu" TargetMode="External"/><Relationship Id="rId36" Type="http://schemas.openxmlformats.org/officeDocument/2006/relationships/hyperlink" Target="https://docviewer.yandex.ru/r.xml?sk=d2aa46018d657bc152c201697d132547&amp;url=http%3A%2F%2Fresource.e-mcfr.ru%2Fscion%2Fcitation%2Fpit%2FMCFR10049750%25231322%2FMCFRLINK%3Fcfu%3Ddefault%26cpid%3Dedu" TargetMode="External"/><Relationship Id="rId37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38" Type="http://schemas.openxmlformats.org/officeDocument/2006/relationships/hyperlink" Target="https://docviewer.yandex.ru/r.xml?sk=d2aa46018d657bc152c201697d132547&amp;url=http%3A%2F%2Fresource.e-mcfr.ru%2Fscion%2Fcitation%2Fpit%2FMCFR10020010%2FMCFRLINK%3Fcfu%3Ddefault%26cpid%3Dedu" TargetMode="External"/><Relationship Id="rId39" Type="http://schemas.openxmlformats.org/officeDocument/2006/relationships/hyperlink" Target="https://docviewer.yandex.ru/r.xml?sk=d2aa46018d657bc152c201697d132547&amp;url=http%3A%2F%2Fresource.e-mcfr.ru%2Fscion%2Fcitation%2Fpit%2FMCFR10049749%25231573%2FMCFRLINK%3Fcfu%3Ddefault%26cpid%3Dedu" TargetMode="External"/><Relationship Id="rId40" Type="http://schemas.openxmlformats.org/officeDocument/2006/relationships/hyperlink" Target="https://docviewer.yandex.ru/r.xml?sk=d2aa46018d657bc152c201697d132547&amp;url=http%3A%2F%2Fresource.e-mcfr.ru%2Fscion%2Fcitation%2Fpit%2FMCFR10049752%25231522%2FMCFRLINK%3Fcfu%3Ddefault%26cpid%3Dedu" TargetMode="External"/><Relationship Id="rId41" Type="http://schemas.openxmlformats.org/officeDocument/2006/relationships/hyperlink" Target="https://docviewer.yandex.ru/r.xml?sk=d2aa46018d657bc152c201697d132547&amp;url=http%3A%2F%2Fresource.e-mcfr.ru%2Fscion%2Fcitation%2Fpit%2FMCFR10049745%25232791%2FMCFRLINK%3Fcfu%3Ddefault%26cpid%3Dedu" TargetMode="External"/><Relationship Id="rId42" Type="http://schemas.openxmlformats.org/officeDocument/2006/relationships/hyperlink" Target="https://docviewer.yandex.ru/r.xml?sk=d2aa46018d657bc152c201697d132547&amp;url=http%3A%2F%2Fresource.e-mcfr.ru%2Fscion%2Fcitation%2Fpit%2FMCFR10069619%2523768%2FMCFRLINK%3Fcfu%3Ddefault%26cpid%3Dedu" TargetMode="External"/><Relationship Id="rId43" Type="http://schemas.openxmlformats.org/officeDocument/2006/relationships/hyperlink" Target="https://docviewer.yandex.ru/r.xml?sk=d2aa46018d657bc152c201697d132547&amp;url=http%3A%2F%2Fresource.e-mcfr.ru%2Fscion%2Fcitation%2Fpit%2FMCFR100103391%2FMCFRLINK%3Fcfu%3Ddefault%26cpid%3Dedu" TargetMode="External"/><Relationship Id="rId44" Type="http://schemas.openxmlformats.org/officeDocument/2006/relationships/hyperlink" Target="https://docviewer.yandex.ru/r.xml?sk=d2aa46018d657bc152c201697d132547&amp;url=http%3A%2F%2Fresource.e-mcfr.ru%2Fscion%2Fcitation%2Fpit%2FMCFR10049749%25233317%2FMCFRLINK%3Fcfu%3Ddefault%26cpid%3Dedu" TargetMode="External"/><Relationship Id="rId45" Type="http://schemas.openxmlformats.org/officeDocument/2006/relationships/hyperlink" Target="https://docviewer.yandex.ru/r.xml?sk=d2aa46018d657bc152c201697d132547&amp;url=http%3A%2F%2Fresource.e-mcfr.ru%2Fscion%2Fcitation%2Fpit%2FMCFR10049749%25231707%2FMCFRLINK%3Fcfu%3Ddefault%26cpid%3Dedu" TargetMode="External"/><Relationship Id="rId46" Type="http://schemas.openxmlformats.org/officeDocument/2006/relationships/hyperlink" Target="https://docviewer.yandex.ru/r.xml?sk=d2aa46018d657bc152c201697d132547&amp;url=http%3A%2F%2Fresource.e-mcfr.ru%2Fscion%2Fcitation%2Fpit%2FMCFR10049749%25233317%2FMCFRLINK%3Fcfu%3Ddefault%26cpid%3Dedu" TargetMode="External"/><Relationship Id="rId47" Type="http://schemas.openxmlformats.org/officeDocument/2006/relationships/hyperlink" Target="https://docviewer.yandex.ru/r.xml?sk=d2aa46018d657bc152c201697d132547&amp;url=http%3A%2F%2Fresource.e-mcfr.ru%2Fscion%2Fcitation%2Fpit%2FMCFR10049749%25231707%2FMCFRLINK%3Fcfu%3Ddefault%26cpid%3Dedu" TargetMode="External"/><Relationship Id="rId48" Type="http://schemas.openxmlformats.org/officeDocument/2006/relationships/oleObject" Target="embeddings/oleObject1.bin"/><Relationship Id="rId49" Type="http://schemas.openxmlformats.org/officeDocument/2006/relationships/image" Target="media/image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1:00Z</dcterms:created>
  <dc:creator>User</dc:creator>
  <dc:description/>
  <cp:keywords/>
  <dc:language>en-US</dc:language>
  <cp:lastModifiedBy>User</cp:lastModifiedBy>
  <dcterms:modified xsi:type="dcterms:W3CDTF">2016-09-17T17:42:00Z</dcterms:modified>
  <cp:revision>10</cp:revision>
  <dc:subject/>
  <dc:title/>
</cp:coreProperties>
</file>