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дошкольного образовательного учреждения детский сад  общеразвивающего вида «Огонёк»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КДОУ д/с «Огонё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амооб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чрежд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Локальные акты, </w:t>
            </w:r>
            <w:r>
              <w:rPr>
                <w:sz w:val="28"/>
                <w:szCs w:val="28"/>
              </w:rPr>
              <w:t>регламентирующие деятельность О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контингента обучающихся (воспитан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;Century Gothic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, предоставляемы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словий для реализации образовательной программы (психолого-педагогических, кадровых, материально-технических,финансов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методической работы в ДОУ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ь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образовательного учреждения:</w:t>
      </w:r>
      <w:r>
        <w:rPr>
          <w:sz w:val="28"/>
          <w:szCs w:val="28"/>
        </w:rPr>
        <w:t xml:space="preserve">   муниципальное казенное дошкольное образовательное учреждение детский сад общеразвивающего вида «Огонёк» города Слободского Кировской области (МКДОУ д/с «Огонёк»)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/с «Огонёк» открылся 196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у каждой возрастной группы своя ячейка, отдельные выходы. Спальные помещения отсутствуют. В МКДОУ имеется зал для музыкальных и физкультурных занятий; коррекционно-развивающий, медицинский, педагогический кабинеты, изолятор, пищеблок, прачечная, комната для хранения спортинвентаря. Участки прилегающей территории закреплены за группами по возрастам, имеется физкультурная площадка, клум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ектная мощность ДОУ: </w:t>
      </w:r>
      <w:r>
        <w:rPr>
          <w:i/>
          <w:sz w:val="28"/>
          <w:szCs w:val="28"/>
        </w:rPr>
        <w:t>140 детских мест (6 возрастных групп).</w:t>
      </w:r>
      <w:r>
        <w:rPr>
          <w:sz w:val="28"/>
          <w:szCs w:val="28"/>
        </w:rPr>
        <w:t xml:space="preserve">             Режим работы дошкольного образовательного учреждения: </w:t>
      </w: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детей (часов в день): </w:t>
      </w:r>
      <w:r>
        <w:rPr>
          <w:i/>
          <w:sz w:val="28"/>
          <w:szCs w:val="28"/>
        </w:rPr>
        <w:t>10,5  часов  (с 07.00 до 17.3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Комплектование групп на учебный год производится постоянно действующей Комиссией по комплектованию. Прием детей в ДОУ осуществляется на основании путевки, выданной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2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3.     Адрес (юридический и фактический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, 613150, Кировская область, г. Слободской, ул. Энгельса, д. 31-«ф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2.4.      Учредителем ДОУ </w:t>
      </w:r>
      <w:r>
        <w:rPr>
          <w:sz w:val="28"/>
          <w:szCs w:val="28"/>
        </w:rPr>
        <w:t>является администрация города Слободского Кировской област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5.      Хронологические этапы становления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сли-сад «Огонёк» по проектно-сметной документации сдан в эксплуатацию в 1996г. Основание: акты приемки в эксплуатацию государственной приемочной комиссией от 196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12.1992г. учреждение переименовано в Муниципальное образовательное учреждение «ясли-сад «Огонёк» на основании постановления мэрии города Слободского от 08.12.1992г. № 535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 18.08.1999г. Муниципальное образовательное учреждение «ясли-сад «Огонек» реорганизовано в Муниципальное дошкольное образовательное учреждение «Детский сад «Огонёк» на основании постановления администрации города Слободского от 18.08.1999 № 366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5.11.2002г. на основании регистрации в инспекции Министерства РФ по налогам и сборам по Слободскому району  Кировской области Муниципальное дошкольное образовательное учреждение «Детский сад «Огонёк» преобразовано в </w:t>
      </w:r>
      <w:r>
        <w:rPr>
          <w:i/>
          <w:sz w:val="28"/>
          <w:szCs w:val="28"/>
        </w:rPr>
        <w:t xml:space="preserve">Муниципальное дошкольное образовательное учреждение детский сад общеразвивающего вида «Огонёк» города Слободского Кировской области </w:t>
      </w:r>
      <w:r>
        <w:rPr>
          <w:sz w:val="28"/>
          <w:szCs w:val="28"/>
        </w:rPr>
        <w:t>(свидетельство о внесении в Единый государственный реестр юридических лиц серия 43   № 001065383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008000"/>
          <w:sz w:val="28"/>
          <w:szCs w:val="28"/>
        </w:rPr>
        <w:t>утверждён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з</w:t>
      </w:r>
      <w:r>
        <w:rPr>
          <w:i/>
          <w:color w:val="008000"/>
          <w:sz w:val="28"/>
          <w:szCs w:val="28"/>
        </w:rPr>
        <w:t xml:space="preserve">арегистрирован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ензия: серия 43 № 000351 от 19.07.2011 регистрационный номер №0438 выдана: </w:t>
      </w:r>
      <w:r>
        <w:rPr>
          <w:i/>
          <w:sz w:val="28"/>
          <w:szCs w:val="28"/>
        </w:rPr>
        <w:t>Департаментом  образования Киров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С момента создания финансирование учреждения производ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мента образования по 1996г. – на основании ежегодных смет расходов и доходов, утвержденных заведующим горфо и ГОРОНО из средств городского бюджета, который утверждался сессией городск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97 по настоящее время – на основании ежегодных смет расходов и доходов, утвержденных заведующим горфо и ГУО из средств городского бюджета, который утверждается городской Ду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 имеет  круглую печать, угловой штамп, сметы расходов, обладает распорядительными функциями по приему и увольнению работников, от своего имени может быть истцом 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ует на основании   лицензии: серия 43 №000351 от 19.07.2011 регистрационный номер №0438 выдана: </w:t>
      </w:r>
      <w:r>
        <w:rPr>
          <w:i/>
          <w:sz w:val="28"/>
          <w:szCs w:val="28"/>
        </w:rPr>
        <w:t>Департаментом  образования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6. Особенности месторасположения, социум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ДОУ д/с «Огонёк» расположен в центральной части города Слободского Кировской области</w:t>
      </w:r>
      <w:r>
        <w:rPr>
          <w:color w:val="000000"/>
          <w:sz w:val="28"/>
          <w:szCs w:val="28"/>
        </w:rPr>
        <w:t xml:space="preserve">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МКУ «ДДТ», Дом-музей Яна Райнеса, МКОУ ДОД «Детская школа искусств» им. П.И. Чайковского, МКОУ ДОД  «Детская художественная школа», ДК им. Горьк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окальные акты, </w:t>
      </w:r>
      <w:r>
        <w:rPr>
          <w:b/>
          <w:sz w:val="28"/>
          <w:szCs w:val="28"/>
        </w:rPr>
        <w:t>регламентирующие деятельность О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став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ензия: серия 43 № 000351 от 19.07.2011 регистрационный номер №0438</w:t>
      </w:r>
    </w:p>
    <w:p>
      <w:pPr>
        <w:pStyle w:val="Default"/>
        <w:rPr/>
      </w:pP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Образовательная деятельность ведется на территории г. Слободского согласн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jc w:val="both"/>
        <w:rPr/>
      </w:pPr>
      <w:r>
        <w:rPr>
          <w:b/>
          <w:iCs/>
          <w:color w:val="0000FF"/>
          <w:sz w:val="28"/>
          <w:szCs w:val="28"/>
        </w:rPr>
        <w:t xml:space="preserve"> </w:t>
      </w:r>
      <w:r>
        <w:rPr>
          <w:b/>
          <w:iCs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Коллективный договор на 201-201 г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ила внутреннего трудового распорядка МКДОУ д/с «Огонёк»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 Совете учреждения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 педагогическом совете ДОУ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 Методическом объединении ДОУ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 публичном докладе (отчете)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ложение о порядке приема, перевода и отчисления обучающихся воспитанников.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б оплате труда работников  МКДОУ д/с «Огонёк»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 системе мониторинга в ДОУ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 календарно тематическом планировании в ДОУ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ожение об организации питания в  МКДОУ д/с «Огонёк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ложение о родительском комитете.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рабочей программе педагога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системе индивидуального развития детей в соответствии с ФГОС ДО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документации педагого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внутреннем контроле 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методическом кабинете 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взаимодействии с родителями (законными представителями)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б аттестационной комиссии 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психолого-медико-педагогическом консилиуме 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предоставлении дополнительного образования 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самообразовании педагогов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б общем собрании коллектива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равила внутреннего распорядка для обучающихся воспитанников ДОУ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 комиссии по комплектованию детьми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Положение об оплате труда работник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 Характеристика контингента обучающихся (воспитанник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177101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-139.45pt" to="458.4pt,-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2014- 2015 уч. году в детском саду функционируют 6 групп,  из них: 1 младшая группа - 1; 2 младшая группа – 2; средние группы - 1;  старшая группа - 1; подготовительная  к школе группа –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численность детей, посещающих ДОУ в 2014-2015 учебном году 137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формированы по возрастному принцип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055"/>
        <w:gridCol w:w="305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Количество детей на 01.09.2014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Списочный состав детей на 01.09.201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1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младшая - 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 млад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4 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редня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4 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Стар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3 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дготовитель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4  </w:t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услуги, предоставляемые ОУ</w:t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лет до прекращения образовательных отношений (Лицензия: серия 43 № 000351 от 19.07.2011 регистрационный номер №0438 выдана: </w:t>
      </w:r>
      <w:r>
        <w:rPr>
          <w:i/>
          <w:sz w:val="28"/>
          <w:szCs w:val="28"/>
        </w:rPr>
        <w:t>Департаментом  образования Кировской обла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дошкольного образовании устанавливаются ФГОС Д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дошкольного образования определяется образовательной программой дошкольного образования (Приказ об утверждении от </w:t>
      </w:r>
      <w:r>
        <w:rPr>
          <w:color w:val="0000FF"/>
          <w:sz w:val="28"/>
          <w:szCs w:val="28"/>
        </w:rPr>
        <w:t>26.04.2014 №38/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дошкольного образования (Программа) разработана  и утверждена ДОО в соответствии с ФГОС ДО,  примерной образовательной программой дошкольного образования «От рождения до школы» Н.Е. Веракса, Т.С. Коморова, М.А. Васильевой, парциальными и авторскими  программ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8"/>
        <w:gridCol w:w="31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социализация и всестороннее развитие ребенка раннего или дошкольного возраста в адекватных его возрасту детских видах деятельности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образовательная деятельность осуществляется на государственном языке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осуществляется в группах общеразвивающе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ый проц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в ДОО построен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 организации воспитательно-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рганизованная форма работы с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75"/>
        <w:gridCol w:w="918"/>
        <w:gridCol w:w="765"/>
      </w:tblGrid>
      <w:tr>
        <w:trPr>
          <w:trHeight w:val="8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 младшая-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редня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тарша</w:t>
            </w:r>
            <w:r>
              <w:rPr>
                <w:i/>
              </w:rPr>
              <w:t>я груп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</w:tr>
      <w:tr>
        <w:trPr>
          <w:trHeight w:val="8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10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ОД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 xml:space="preserve">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5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0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8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3"/>
        <w:gridCol w:w="856"/>
        <w:gridCol w:w="995"/>
        <w:gridCol w:w="1120"/>
        <w:gridCol w:w="1467"/>
        <w:gridCol w:w="13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Группа</w:t>
            </w:r>
          </w:p>
          <w:p>
            <w:pPr>
              <w:pStyle w:val="Normal"/>
              <w:spacing w:lineRule="exact" w:line="240" w:before="0" w:after="16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иды организованной</w:t>
            </w:r>
          </w:p>
          <w:p>
            <w:pPr>
              <w:pStyle w:val="Normal"/>
              <w:spacing w:lineRule="exact" w:line="240" w:before="0" w:after="16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деятельности.\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 младш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 млад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редня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тарш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одготовительная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знание (Познавательно-исследовательская деятельно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знание (Ознакомление с миром природы. Приобщение к социокультурным ценностям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ознание (Формирование элементарных математических представлений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Развитие речи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зобразительная деятельность (рис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зобразительная деятельность (леп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зобразительная деятельность  (аппликация, художественный труд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узыка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 xml:space="preserve">Подготовка к школ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>ИТОГО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1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Учебный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34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3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4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15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Во второй половине дня  осуществляется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>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3060"/>
        <w:gridCol w:w="1024"/>
        <w:gridCol w:w="2396"/>
        <w:gridCol w:w="1779"/>
      </w:tblGrid>
      <w:tr>
        <w:trPr>
          <w:trHeight w:val="10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9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Кру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карандаш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младшая - А </w:t>
            </w:r>
          </w:p>
        </w:tc>
      </w:tr>
      <w:tr>
        <w:trPr>
          <w:trHeight w:val="10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й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8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альчик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ый колоколь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8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Сту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готовительная </w:t>
            </w:r>
          </w:p>
        </w:tc>
      </w:tr>
      <w:tr>
        <w:trPr>
          <w:trHeight w:val="142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интере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1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й малоподвижного характера в соответствии с требованиями СанПиН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июня  начинается период летней оздоровительной работы. 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я активная деятельность детей в ДОУ организуется на воздухе (при соответствующих погодных условия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829"/>
        <w:gridCol w:w="704"/>
        <w:gridCol w:w="861"/>
        <w:gridCol w:w="804"/>
        <w:gridCol w:w="776"/>
        <w:gridCol w:w="880"/>
        <w:gridCol w:w="790"/>
        <w:gridCol w:w="776"/>
        <w:gridCol w:w="871"/>
        <w:gridCol w:w="761"/>
      </w:tblGrid>
      <w:tr>
        <w:trPr>
          <w:trHeight w:val="55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личество выпускников (чел.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сокий (%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Средний (%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изкий (%)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</w:t>
            </w:r>
            <w:r>
              <w:rPr>
                <w:rFonts w:eastAsia="Calibri;Century Gothic"/>
                <w:lang w:val="en-US"/>
              </w:rPr>
              <w:t>2</w:t>
            </w:r>
            <w:r>
              <w:rPr>
                <w:rFonts w:eastAsia="Calibri;Century Gothic"/>
              </w:rPr>
              <w:t>-1</w:t>
            </w:r>
            <w:r>
              <w:rPr>
                <w:rFonts w:eastAsia="Calibri;Century Gothic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3-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4-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</w:t>
            </w:r>
            <w:r>
              <w:rPr>
                <w:rFonts w:eastAsia="Calibri;Century Gothic"/>
                <w:lang w:val="en-US"/>
              </w:rPr>
              <w:t>2</w:t>
            </w:r>
            <w:r>
              <w:rPr>
                <w:rFonts w:eastAsia="Calibri;Century Gothic"/>
              </w:rPr>
              <w:t>-1</w:t>
            </w:r>
            <w:r>
              <w:rPr>
                <w:rFonts w:eastAsia="Calibri;Century Gothic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3-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4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</w:t>
            </w:r>
            <w:r>
              <w:rPr>
                <w:rFonts w:eastAsia="Calibri;Century Gothic"/>
                <w:lang w:val="en-US"/>
              </w:rPr>
              <w:t>2</w:t>
            </w:r>
            <w:r>
              <w:rPr>
                <w:rFonts w:eastAsia="Calibri;Century Gothic"/>
              </w:rPr>
              <w:t>-1</w:t>
            </w:r>
            <w:r>
              <w:rPr>
                <w:rFonts w:eastAsia="Calibri;Century Gothic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3-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4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</w:t>
            </w:r>
            <w:r>
              <w:rPr>
                <w:rFonts w:eastAsia="Calibri;Century Gothic"/>
                <w:lang w:val="en-US"/>
              </w:rPr>
              <w:t>2</w:t>
            </w:r>
            <w:r>
              <w:rPr>
                <w:rFonts w:eastAsia="Calibri;Century Gothic"/>
              </w:rPr>
              <w:t>-1</w:t>
            </w:r>
            <w:r>
              <w:rPr>
                <w:rFonts w:eastAsia="Calibri;Century Gothic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3-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14-15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изкого уровня готовности детей нет. Средний уровень готовности детей увеличился 30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посещающих школ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61"/>
        <w:gridCol w:w="1086"/>
        <w:gridCol w:w="1426"/>
        <w:gridCol w:w="958"/>
        <w:gridCol w:w="1336"/>
        <w:gridCol w:w="1551"/>
      </w:tblGrid>
      <w:tr>
        <w:trPr>
          <w:trHeight w:val="7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Групп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Шк.№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Шк.№7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Лиц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Гимназ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туловска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дготовите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детей, идущих в школ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96"/>
        <w:gridCol w:w="1099"/>
        <w:gridCol w:w="1099"/>
        <w:gridCol w:w="969"/>
        <w:gridCol w:w="1352"/>
        <w:gridCol w:w="1570"/>
        <w:gridCol w:w="10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;Century Gothic"/>
                <w:sz w:val="28"/>
                <w:szCs w:val="28"/>
              </w:rPr>
              <w:t>Уч. зав</w:t>
            </w:r>
          </w:p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Год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Количество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Шк.№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Шк.№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Лиц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Гимназ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тулов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Школа №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2-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4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3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3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  <w:lang w:val="en-US"/>
              </w:rPr>
            </w:pPr>
            <w:r>
              <w:rPr>
                <w:rFonts w:eastAsia="Calibri;Century Gothic"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  <w:lang w:val="en-US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  <w:lang w:val="en-US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  <w:lang w:val="en-US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У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организации  ведется   работа по укреплению здоровья детей, закаливанию организма и совершенствованию его функций. Под руководством медицинского персонала 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 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желающими детьми утренняя гимнастик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4"/>
        <w:gridCol w:w="1435"/>
        <w:gridCol w:w="1435"/>
        <w:gridCol w:w="1435"/>
        <w:gridCol w:w="1435"/>
      </w:tblGrid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53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–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–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–7 лет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омещ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неделю 15–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неделю 20–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25–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30–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5–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30–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ая работа в режим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тренняя гимнастика (по желанию дет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–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6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8–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9-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ижные и спортивные игры и упражнения на прогу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 15–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 20–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 25–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 30–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культминутки (в середине статического занят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ежедневно в зависимости от вида и содержания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ежедневно в зависимости от вида и содержания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ежедневно в зависимости от вида и содержан и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культурный дос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25–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культурный праз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о 60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о 6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о 6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мостоятельное использование физкультурного и спортивно-игров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мостоятельные подвижные и спортив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физической подготовленн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ошкольны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Групп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сокий (%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редний (%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изкий (%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sz w:val="28"/>
                <w:szCs w:val="28"/>
              </w:rPr>
              <w:t>-1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3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4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201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sz w:val="28"/>
                <w:szCs w:val="28"/>
              </w:rPr>
              <w:t>-1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3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4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201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sz w:val="28"/>
                <w:szCs w:val="28"/>
              </w:rPr>
              <w:t>-1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3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млад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38,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младшая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0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0</w:t>
            </w:r>
            <w:r>
              <w:rPr>
                <w:rFonts w:eastAsia="Calibri;Century Gothic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тар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дготовите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,1</w:t>
            </w:r>
          </w:p>
        </w:tc>
      </w:tr>
    </w:tbl>
    <w:p>
      <w:pPr>
        <w:pStyle w:val="Style16"/>
        <w:tabs>
          <w:tab w:val="clear" w:pos="708"/>
          <w:tab w:val="left" w:pos="81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обследовано 113 человек. Высокий уровень наблюдается у 25,6 %, средний у 79% , низкий у 4,4%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ценка состояния здоровья дет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4"/>
        <w:gridCol w:w="817"/>
        <w:gridCol w:w="908"/>
        <w:gridCol w:w="908"/>
        <w:gridCol w:w="720"/>
        <w:gridCol w:w="908"/>
        <w:gridCol w:w="908"/>
        <w:gridCol w:w="817"/>
        <w:gridCol w:w="870"/>
        <w:gridCol w:w="870"/>
        <w:gridCol w:w="535"/>
      </w:tblGrid>
      <w:tr>
        <w:trPr>
          <w:trHeight w:val="30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1 групп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 групп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3 групп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4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 xml:space="preserve"> группа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>-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3-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>-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>-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3-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>-1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2013-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46%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>5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52%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 xml:space="preserve">42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1,3%</w:t>
            </w:r>
            <w:r>
              <w:rPr>
                <w:rFonts w:eastAsia="Calibri;Century Gothic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;Century Gothic"/>
                <w:color w:val="0000FF"/>
                <w:sz w:val="28"/>
                <w:szCs w:val="28"/>
              </w:rPr>
              <w:t>0,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  <w:t>1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Century Gothic"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Причины</w:t>
      </w:r>
      <w:r>
        <w:rPr>
          <w:color w:val="0000FF"/>
          <w:sz w:val="28"/>
          <w:szCs w:val="28"/>
        </w:rPr>
        <w:t xml:space="preserve">  На 7 % увеличилось количество детей с 1 группой здоровья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о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ализ выполнения плана по детодням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41"/>
        <w:gridCol w:w="2421"/>
        <w:gridCol w:w="2441"/>
      </w:tblGrid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Списочный состав дете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Выполнение плана по детодня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пл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фактиче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пл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i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val="en-US"/>
              </w:rPr>
              <w:t>1</w:t>
            </w:r>
            <w:r>
              <w:rPr>
                <w:rFonts w:eastAsia="Calibri;Century Gothic"/>
                <w:sz w:val="28"/>
                <w:szCs w:val="28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val="en-US"/>
              </w:rPr>
              <w:t>29</w:t>
            </w:r>
            <w:r>
              <w:rPr>
                <w:rFonts w:eastAsia="Calibri;Century Gothic"/>
                <w:sz w:val="28"/>
                <w:szCs w:val="28"/>
              </w:rPr>
              <w:t>9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5261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План по детодням выполнен на 85.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.</w:t>
      </w:r>
      <w:r>
        <w:rPr/>
        <w:t xml:space="preserve"> </w:t>
      </w:r>
      <w:r>
        <w:rPr>
          <w:b/>
          <w:sz w:val="28"/>
          <w:szCs w:val="28"/>
        </w:rPr>
        <w:t>Наличие условий для реализации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сихолого-педагогические условия реализации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</w:t>
      </w:r>
      <w:r>
        <w:rPr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формирования доброжелательного и вним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го отношения детей к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вляют уважение к личности ребенка и развивают демократиче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й стиль взаимодействия с ним и с другими педагог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ют условия для принятия ребенком ответственности и прояв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эмпатии к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ру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их услов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еспечения эмоционального благополучия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располагающая, почти домашняя, что способствует быстрой адаптации детей к условиям детского сада. Все помещения детского сада, предназначенные для детей,  оборудованы таким образом, чтобы ребенок чувствует себя комфортно и свободно, он может себя занять интересным, любимым делом. Среда, в которой находятся дети в детском саду художественно-эстетически оформлена, что положительно влияет на ребенка, вызывает эмоции, яркие и неповторимые ощу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и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й деятельности ДОО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 формировать коммуникативную компетент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,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У, и родители воспитанников. 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3686"/>
        <w:gridCol w:w="3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костюм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воспитанников</w:t>
            </w:r>
          </w:p>
        </w:tc>
      </w:tr>
      <w:tr>
        <w:trPr>
          <w:trHeight w:val="3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 и семь гн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но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и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ы (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ино го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: 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Скатерти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ирмы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ечь</w:t>
              <w:br/>
              <w:t xml:space="preserve">                     Орех</w:t>
              <w:br/>
              <w:t xml:space="preserve">                     Под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лоскут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ара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Ширмы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кат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лум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ч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в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белые для ма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ый з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 де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ая служб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О организована психолого-педагогическая служба. Педагог-психолог осуществляет деятельность в пределах своей профессиональной компетентности, работая с детьми, имеющими уровень психического развития, соответствующий возрастной н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сихологического сопровождения ребенка в воспитательно-образовательном процессе является обеспечение развития ребенка в пределах возрастной нормы. Данная цель конкретизируется в следующих задач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преждение возникновения проблем развит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ощь (содействие) ребенку в решении актуальных задач развития, обучения и соци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психолого-педагогической компетентности (психологической культуры) детей, родителей,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сихологическое обеспечение образовате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направлениями психологического сопровождения считаются: психодиагностика, коррекция и развитие; психопрофилактика; психологическое консультирование; психологическое просвещение и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сопровождение рассматривается как стратегия работы психологической службы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сихологическая служба ДОО содейству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ю условий для всестороннего развития кажд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качества воспитательно-образовательного процесса на дошкольной ступ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психологической компетентност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ю дошкольного образовательного учреждения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сихологической службы ДО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сихологической службы ДОО – создание условий для сопровождения и развития как субъектов образовательного процесса, так и учрежде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психологической службы в ДО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сихологическое сопровождение воспитательно-образовательного процесса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дение индивидуальной работы с детьми с учетом их индивидуально-психологических особенностей в воспитательно-образовательном процессе ДОУ и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действие развитию образовательного учреждения в целом, психологическая поддержка процесса формирования команды единомышлен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ункции психологической службы Д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условий для сохранения и укрепления психофизического здоровья и эмоционального благополуч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Максимальное содействие полноценному психическому и личностному развитию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дготовка детей к новой социальной ситуации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учение индивидуальных особенностей детей в единстве интеллектуальной, эмоциональной и волевой сфер их про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казание помощи детям, нуждающимся в особых обучающих программах и специальных формах организаци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ие в создании оптимальных условий для развития и жизнедеятельности детей в моменты инновационных изменений работы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филактическая и пропедевтическая работа с педагогами и родителями по развитию у детей личностных новообразований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учение сотрудников ДОО и родителей полноценному развивающему общению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действие формированию психологической компетентности сотрудников ДОУ и родителей в закономерностях развития ребенка, в вопросах обучения и воспит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аправления деятельности психолога ДО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Психодиагно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агностика воспитанников в рамках психолого-медико-педагогического консилиума (ПМПк) ДОУ, согласно положению о ПМ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агностика психологической готовности к обучению в школе детей подготовитель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сихо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редотвращение возможных проблем в развитии и взаимодействии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ые и индивидуальные консультации для родителей вновь поступающ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тслеживание динамики социально-эмоциональн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действие благоприятному социально-психологическому климату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филактика профессионального выгорания у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Коррекционная и развивающ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Выстраивание индивидуальной траектории развития ребенка в процессе консуль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ведение коррекционно-развивающих занятий с детьми подготовительной группы, с целью формирования учебно–важных качеств (с учетом полученных диагностических данных старшей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оведение занятий с детьми других возраст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и изменении статуса учреждения, программы развит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сихолог может инициировать групповые и индивидуальные консультации педагогов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сихологическое просвещение и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условий для повышения психологической компетентности педагогов, администрации ДОУ и родител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изация и систематизация имеющихся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психологически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ение имеющихся знаний в структуру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истематизированного психологического просвещения педагогов (возможная тематика – см. «Примерный перечен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– см. «Примерный перечень»)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нформационных уголков по типу «Советы психолог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аждое из названных направлений строиться с учетом возрастных возможностей детей, ведущего вида деятельности, по возможности, опираться на игровые технологии и прие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-психолог просвещает по тема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</w:t>
      </w:r>
    </w:p>
    <w:p>
      <w:pPr>
        <w:pStyle w:val="Normal"/>
        <w:rPr/>
      </w:pPr>
      <w:r>
        <w:rPr>
          <w:sz w:val="28"/>
          <w:szCs w:val="28"/>
        </w:rPr>
        <w:t xml:space="preserve">1. Психофизиологические особенности детей каждой возраст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ономерности развития дет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обенности работы педагога с проблем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тили педагогическ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сихологические основы работы с семь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даптация ребенка к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ризисы 3-х лет и 6-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иболее типичные ошибки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филактика неблагоприятного развития личности ребенка: инфантилизма, демонстративности, вербализма, ухода от деятельности и проч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оспитание произвольности поведения и управля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сихологическая готовность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ловое воспитание и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материально-технические условия обеспечения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КДОУ д/с «Огонёк»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зданию, помещени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ДОУ д/с «Огонёк» соответствует требованиям пожарной безопасности. Помещения для работы медицинского персонала в МКДОУ д/с «Огонёк» оснащено в соответствии с требованиями, предъявленными к данным помещени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одная таблица </w:t>
      </w:r>
      <w:r>
        <w:rPr>
          <w:bCs/>
          <w:sz w:val="28"/>
          <w:szCs w:val="28"/>
        </w:rPr>
        <w:t>обеспеченности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08"/>
        <w:gridCol w:w="1828"/>
        <w:gridCol w:w="1914"/>
        <w:gridCol w:w="186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80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2pt;height:168.5pt" filled="f" o:ole="">
            <v:imagedata r:id="rId3" o:title=""/>
          </v:shape>
          <o:OLEObject Type="Embed" ProgID="" ShapeID="ole_rId2" DrawAspect="Content" ObjectID="_1382230664" r:id="rId2"/>
        </w:objec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адровые условия обеспечения программы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уководящих кадров (руководитель, замести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498"/>
        <w:gridCol w:w="936"/>
      </w:tblGrid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1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 25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9"/>
        <w:gridCol w:w="2907"/>
        <w:gridCol w:w="1063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1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дерны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ов, дефекто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организат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не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доп.образов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др. (указать наим. должн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.  пед. кад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акансий </w:t>
            </w:r>
            <w:r>
              <w:rPr>
                <w:sz w:val="20"/>
                <w:szCs w:val="20"/>
              </w:rPr>
              <w:t>(став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долж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 (при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(выход из отпуска по уходу за ребенком, стаж работы в учреждении менее 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атегорийности пед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 2012 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 2013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 201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 2015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ышение квалифика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У систематически повышают свой профессиональный уровень, занимаясь самообразованием и обучаясь на курсах повышения квалифик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два года 73% педагогов прошли курсовую подготовку по  теме «Содержание и организация образовательной деятельности в ДОО в условиях введения ФГОС ДО» в КОГОАУ ДПО «ИРО Кировской области» и 100% педагогов по теме «Русский язык как государственный язык Российской Федерации в условиях ФГОС» (Федеральная целевая программа) в КОГОАУ ДПО «ИРО Кировской област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 Направления методической работы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47"/>
        <w:gridCol w:w="2025"/>
        <w:gridCol w:w="2482"/>
      </w:tblGrid>
      <w:tr>
        <w:trPr>
          <w:trHeight w:val="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– 2015 учебного года, год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но по реализации данной зада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льнейшие перспективы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ГОС ДО в практике работы Д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высить уровень профессиональной компетенции педагогов, через систему методических мероприятий, направленных на изучение и внедрение ФГОС ДО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нированы и проведены методические мероприят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</w:t>
            </w:r>
            <w:r>
              <w:rPr>
                <w:b/>
                <w:bCs/>
              </w:rPr>
              <w:t>консультации</w:t>
            </w:r>
            <w:r>
              <w:rPr>
                <w:bCs/>
              </w:rPr>
              <w:t xml:space="preserve"> на темы: «</w:t>
            </w:r>
            <w:r>
              <w:rPr>
                <w:rFonts w:eastAsia="Calibri;Century Gothic"/>
              </w:rPr>
              <w:t>Планирование воспитательно-образовательного процесса в соответствии с ФГОС ДО»,  «Особенности организации предметно-пространственной среды»,  «Система оценки освоения результатов Программы (педагогическая диагностика)» и др.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- </w:t>
            </w:r>
            <w:r>
              <w:rPr>
                <w:rFonts w:eastAsia="Calibri;Century Gothic"/>
                <w:b/>
              </w:rPr>
              <w:t>информационный педчас</w:t>
            </w:r>
            <w:r>
              <w:rPr>
                <w:rFonts w:eastAsia="Calibri;Century Gothic"/>
              </w:rPr>
              <w:t xml:space="preserve"> на темы: «Проектная деятельность», «Цели и задачи реализации Программы» и др.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- </w:t>
            </w:r>
            <w:r>
              <w:rPr>
                <w:rFonts w:eastAsia="Calibri;Century Gothic"/>
                <w:b/>
              </w:rPr>
              <w:t>педагогические гостиные</w:t>
            </w:r>
            <w:r>
              <w:rPr>
                <w:rFonts w:eastAsia="Calibri;Century Gothic"/>
              </w:rPr>
              <w:t xml:space="preserve"> на темы: «</w:t>
            </w:r>
            <w:r>
              <w:rPr/>
              <w:t>Особенности организации образовательного пространства», « Роль педагога в организации психолого-педагогических условий (обеспечение эмоционального благополучия детей и др.)» и др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работа творческой микрогруппы педагогов</w:t>
            </w:r>
            <w:r>
              <w:rPr>
                <w:bCs/>
              </w:rPr>
              <w:t xml:space="preserve"> (рук.  Рычкова Н.В.) по подбору   методического материала   на тему «</w:t>
            </w:r>
            <w:r>
              <w:rPr>
                <w:rFonts w:eastAsia="Calibri;Century Gothic"/>
              </w:rPr>
              <w:t>Взаимодействие детского сада и семьи в условиях реализации ФГОС ДО»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- </w:t>
            </w:r>
            <w:r>
              <w:rPr>
                <w:rFonts w:eastAsia="Calibri;Century Gothic"/>
                <w:b/>
              </w:rPr>
              <w:t xml:space="preserve">педсоветы </w:t>
            </w:r>
            <w:r>
              <w:rPr>
                <w:rFonts w:eastAsia="Calibri;Century Gothic"/>
              </w:rPr>
              <w:t>в форме</w:t>
            </w:r>
            <w:r>
              <w:rPr/>
              <w:t xml:space="preserve"> интеллектуально-творческой игры «Профессиональная компетентность педагога», фестиваля «Педагогические находки»;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/>
              <w:t xml:space="preserve">- </w:t>
            </w:r>
            <w:r>
              <w:rPr>
                <w:b/>
              </w:rPr>
              <w:t>городской семинар на тему</w:t>
            </w:r>
            <w:r>
              <w:rPr/>
              <w:t xml:space="preserve"> «Взаимодействие детского сада и семьи в условиях реализации ФГОС дошкольного образования»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исследовательская работа педагогов:</w:t>
            </w:r>
            <w:r>
              <w:rPr/>
              <w:t xml:space="preserve"> самообразование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зучению</w:t>
            </w:r>
            <w:r>
              <w:rPr>
                <w:b/>
              </w:rPr>
              <w:t xml:space="preserve"> </w:t>
            </w:r>
            <w:r>
              <w:rPr/>
              <w:t>и внедрению ППО, передовых педагогических  технологий.</w:t>
            </w:r>
          </w:p>
          <w:p>
            <w:pPr>
              <w:pStyle w:val="Normal"/>
              <w:spacing w:lineRule="exact" w:line="240" w:before="0" w:after="160"/>
              <w:ind w:firstLine="37"/>
              <w:rPr>
                <w:rFonts w:eastAsia="Calibri;Century Gothic"/>
              </w:rPr>
            </w:pPr>
            <w:r>
              <w:rPr/>
              <w:t>Реализация системы мероприятий в ДОО способствовала повышению уровня профессиональной компетентности педагогов в вопросах ФГОС ДО</w:t>
            </w:r>
          </w:p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работу семинаров, мастер - классов, консультаций,  направленных на формирование и развитие профессиональной компетентности педагогов.</w:t>
            </w:r>
          </w:p>
        </w:tc>
      </w:tr>
      <w:tr>
        <w:trPr>
          <w:trHeight w:val="19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Формировать воспитательное пространство ДОО посредством реализации проекта «12 событий города Слободского»    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ой группой педагогов (рук. Шуваловой Ю.В.)      разработан и реализован в течение учебного года  план мероприятий по формированию воспитательного пространства в ДОО: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</w:rPr>
              <w:t>1. Сентябрь «</w:t>
            </w:r>
            <w:r>
              <w:rPr>
                <w:rFonts w:eastAsia="Calibri;Century Gothic"/>
                <w:b/>
                <w:i/>
              </w:rPr>
              <w:t>Праздник колокольчиков»</w:t>
            </w:r>
            <w:r>
              <w:rPr>
                <w:rFonts w:eastAsia="Calibri;Century Gothic"/>
                <w:b/>
              </w:rPr>
              <w:t xml:space="preserve">:  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- выставка колокольчиков в группах (поделки, рисунки);  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мероприятие  для всех возрастных групп «История одного колокольчика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2. Октябрь</w:t>
            </w:r>
            <w:r>
              <w:rPr>
                <w:bCs/>
              </w:rPr>
              <w:t xml:space="preserve"> </w:t>
            </w:r>
            <w:r>
              <w:rPr>
                <w:rFonts w:eastAsia="Calibri;Century Gothic"/>
                <w:b/>
              </w:rPr>
              <w:t xml:space="preserve"> </w:t>
            </w:r>
            <w:r>
              <w:rPr>
                <w:rFonts w:eastAsia="Calibri;Century Gothic"/>
                <w:b/>
                <w:i/>
              </w:rPr>
              <w:t>«С любовью к городу и горожанам»: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</w:rPr>
              <w:t>- выставка детского рисунка «Город глазами детей»;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выпуск стенгазеты «Слободской глазами горожан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 xml:space="preserve">3. Ноябрь </w:t>
            </w:r>
            <w:r>
              <w:rPr>
                <w:rFonts w:eastAsia="Calibri;Century Gothic"/>
                <w:b/>
                <w:i/>
              </w:rPr>
              <w:t xml:space="preserve">«Неделя здоровья»: 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беседы с детьми о здоровье, игры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Фестиваль цветных мячей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театрализованное представление «Будь здоров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>4. Декабрь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b/>
                <w:i/>
              </w:rPr>
              <w:t>«В мире эксперимента»: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неделя фокусов и эксперимент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</w:rPr>
              <w:t>- конкурс на лучший совместный проект</w:t>
            </w:r>
            <w:r>
              <w:rPr>
                <w:rFonts w:eastAsia="Calibri;Century Gothic"/>
                <w:b/>
              </w:rPr>
              <w:t xml:space="preserve"> «</w:t>
            </w:r>
            <w:r>
              <w:rPr>
                <w:rFonts w:eastAsia="Calibri;Century Gothic"/>
              </w:rPr>
              <w:t>В мире эксперимента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 xml:space="preserve">5. Январь </w:t>
            </w:r>
            <w:r>
              <w:rPr>
                <w:rFonts w:eastAsia="Calibri;Century Gothic"/>
                <w:b/>
                <w:i/>
              </w:rPr>
              <w:t>«Рождество»: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конкурс детских работ «Рождество приходит в каждый дом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>6. Февраль «</w:t>
            </w:r>
            <w:r>
              <w:rPr>
                <w:rFonts w:eastAsia="Calibri;Century Gothic"/>
                <w:b/>
                <w:i/>
              </w:rPr>
              <w:t>Ты гражданином быть обязан!»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i/>
              </w:rPr>
              <w:t xml:space="preserve">- </w:t>
            </w:r>
            <w:r>
              <w:rPr>
                <w:rFonts w:eastAsia="Calibri;Century Gothic"/>
              </w:rPr>
              <w:t>экскурсия в пожарную часть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вечер встречи с полицейским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праздник «День защитника Отечества»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оформление поздравительного стенда «Наши папы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 xml:space="preserve">7. Март </w:t>
            </w:r>
            <w:r>
              <w:rPr>
                <w:rFonts w:eastAsia="Calibri;Century Gothic"/>
                <w:b/>
                <w:i/>
              </w:rPr>
              <w:t>«У природы в гостях»: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выпуск стенгазеты или фотовыставка «Перелетные птицы»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выставка «Кормушки для птиц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 xml:space="preserve">8. Апрель </w:t>
            </w:r>
            <w:r>
              <w:rPr>
                <w:rFonts w:eastAsia="Calibri;Century Gothic"/>
                <w:b/>
                <w:i/>
              </w:rPr>
              <w:t>«В стране творчества»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</w:rPr>
              <w:t xml:space="preserve">- сборный концерт </w:t>
            </w:r>
            <w:r>
              <w:rPr>
                <w:rFonts w:eastAsia="Calibri;Century Gothic"/>
                <w:b/>
              </w:rPr>
              <w:t>«</w:t>
            </w:r>
            <w:r>
              <w:rPr>
                <w:rFonts w:eastAsia="Calibri;Century Gothic"/>
              </w:rPr>
              <w:t>Минута славы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</w:rPr>
              <w:t xml:space="preserve">- показ воспитанниками театральной студии </w:t>
            </w:r>
            <w:r>
              <w:rPr>
                <w:rFonts w:eastAsia="Calibri;Century Gothic"/>
                <w:b/>
              </w:rPr>
              <w:t>«</w:t>
            </w:r>
            <w:r>
              <w:rPr>
                <w:rFonts w:eastAsia="Calibri;Century Gothic"/>
              </w:rPr>
              <w:t>Волшебный мир театра»  спектакля «Хвастун и Лентяй» для всех возрастных групп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b/>
              </w:rPr>
              <w:t xml:space="preserve">9. Май </w:t>
            </w:r>
            <w:r>
              <w:rPr>
                <w:rFonts w:eastAsia="Calibri;Century Gothic"/>
                <w:b/>
                <w:i/>
              </w:rPr>
              <w:t>«День Победы»:</w:t>
            </w:r>
          </w:p>
          <w:p>
            <w:pPr>
              <w:pStyle w:val="Normal"/>
              <w:spacing w:lineRule="exact" w:line="24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патриотическая акция «Штурмовой флаг Победы»;</w:t>
            </w:r>
          </w:p>
          <w:p>
            <w:pPr>
              <w:pStyle w:val="Normal"/>
              <w:spacing w:lineRule="exact" w:line="24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</w:rPr>
              <w:t>- праздник «День Побед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Руководителем творческой группы педагогов Шуваловой Ю.В. подведены итоги работы на педсовете «</w:t>
            </w:r>
            <w:r>
              <w:rPr/>
              <w:t>Формирование воспитательного пространство ДОУ в процессе реализации проекта «12 событий города Слободского»</w:t>
            </w:r>
            <w:r>
              <w:rPr>
                <w:rFonts w:eastAsia="Calibri;Century Gothic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По решению педсовета работа по реализации плана мероприятий согласно проекту «12 событий Слободского признана удовлетворительной. </w:t>
            </w:r>
            <w:r>
              <w:rPr>
                <w:bCs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ать уточнять и систематизировать знания педагогов о знаменитых людях прославивших город Слободс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сс передачи информации детям о знаменитых людях г. Слободского, сделать увлекательным, доступным, интересным для детей, используя эффективные методы, средства, и формы работы.  </w:t>
            </w:r>
          </w:p>
        </w:tc>
      </w:tr>
      <w:tr>
        <w:trPr>
          <w:trHeight w:val="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Продолжать формировать у дошкольников эстетическое отношение к окружающему миру родного края посредством внедрения новых подходов в изобразительную деятельнос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группа педагогов (рук. Рычкова Н.В.) в течение учебного года   подобрала  содержание к созданию методического пособия «Художники родного края»,   информацию о биографиях и творчестве художников родного края: Евлакова В.М., Кашина В.А., Нельбина В.А., Герасимова А.В.,  Луппова С.М. и др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ное методическое пособие воспитателями используется  в НОД  познавательного характер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ть в работе, по ознакомлению дошкольников с художниками родного края методическое пособие «Художники родного края» </w:t>
            </w:r>
          </w:p>
        </w:tc>
      </w:tr>
      <w:tr>
        <w:trPr>
          <w:trHeight w:val="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в какой форме подведены итоги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 решению задач подведен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тематическом  педсовете по теме «Профессиональная компетентность педагога»,  в форме интеллектуально-творческой игры ««Профессиональная компетентность педагог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тематическом  педсовете по теме </w:t>
            </w:r>
            <w:r>
              <w:rPr>
                <w:rFonts w:eastAsia="Calibri;Century Gothic"/>
              </w:rPr>
              <w:t>«</w:t>
            </w:r>
            <w:r>
              <w:rPr/>
              <w:t xml:space="preserve">Формирование воспитательного пространство ДОО  посредством  реализации проекта «12 событий  Слободского»» в форме устного отчета  (с использованием презентации)  по теме «Реализация плана мероприятий по формированию воспитательного пространства в ДОО. Подведение итогов, отметка результатов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на тематическом  педсовете по теме «Профессиональная компетентность педагога», в форме презентации  методического пособия «Художники родного края» Рычковой Н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городских семинарах: «Взаимодействие детского сада и семьи  в условиях реализации ФГОС» (на базе МКДОУ д/с «Огонёк»), «Формирование первичных представлений о родном крае в соответствии с требованиями ФГОС ДО» (на базе ЦРР д/с «Солнышко»).  В форме мастер-класса,  доклада, выставки методической литературы и пособий по теме семина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ая тема 2015 – 2016 учебного го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планируется сделать  по реализации данной задачи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ГОС ДО в практике работы ДОО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уровень подготовленности педагогов к организации и ведению воспитательно-образовательной работы с обучающимися в соответствии с ФГОС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м группам педагогов разработать  перспективные планы воспитательно-образовательной работы в соответствии с ФГОС, с изменениями в комплексно-тематическом планировании и др.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  Развивать у дошкольников социально-коммуникативные навыки</w:t>
            </w:r>
            <w:r>
              <w:rPr>
                <w:rStyle w:val="C0"/>
              </w:rPr>
              <w:t xml:space="preserve"> </w:t>
            </w:r>
            <w:r>
              <w:rPr>
                <w:bCs/>
              </w:rPr>
              <w:t>посредством внедрения эффективных форм и методов работы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становку творческого поиска у педагогов, наиболее эффективных форм и методов в работе с детьми, по социально-коммуникативному развитию.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овать предметно – развивающую среду  в ДОУ  по социально-коммуникативному развитию</w:t>
            </w:r>
            <w:r>
              <w:rPr>
                <w:rStyle w:val="Style15"/>
                <w:rFonts w:cs="Arial" w:ascii="Arial" w:hAnsi="Arial"/>
                <w:color w:val="444444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/>
                <w:sz w:val="24"/>
                <w:szCs w:val="24"/>
              </w:rPr>
              <w:t>в соответствии с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C0"/>
              </w:rPr>
              <w:t>содержанием   деятельности в данном направлении и возрастной категорией детей</w:t>
            </w:r>
            <w:r>
              <w:rPr/>
              <w:t>.</w:t>
            </w:r>
          </w:p>
        </w:tc>
      </w:tr>
      <w:tr>
        <w:trPr>
          <w:trHeight w:val="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одолжать развивать  у дошкольников интерес  к художественно-творческой деятельности и предметам искусства, посредством интеграции образовательных областей «Познавательное развитие» и «Художественно-эстетическое развитие»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оспитательно-образовательной работы по художественно-эстетическому развитию дошкольников с учётом принципа интеграции образовательных областей «Познавательное развитие» и «Художественно-эстетическое развитие»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в какой форме будут подведены итоги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советы, городские семинары, ГМО, конференции в форме открытых занятий, отчетов творческих групп, докладов, публикаций и др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жения педагогов в 2014 – 201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89"/>
        <w:gridCol w:w="1618"/>
        <w:gridCol w:w="3870"/>
      </w:tblGrid>
      <w:tr>
        <w:trPr>
          <w:trHeight w:val="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в рамках ПН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ова О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Конкурса профессионального мастерства педагогов «Мой лучший уро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омозова Е.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ова Е.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юк Т.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. культур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плом 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</w:tc>
      </w:tr>
      <w:tr>
        <w:trPr>
          <w:trHeight w:val="5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плом I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</w:tc>
      </w:tr>
      <w:tr>
        <w:trPr>
          <w:trHeight w:val="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ой профессиональный конкурс «Мои инновации в образован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Шерстюк Т. 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городского профессионального конкурса «Мои инновации в образовании» (Приказ от 25.03.2015г. №45-о);</w:t>
            </w:r>
          </w:p>
        </w:tc>
      </w:tr>
      <w:tr>
        <w:trPr>
          <w:trHeight w:val="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в рамках V научно-практической конференции «Дошкольное образование: теория и практика» «Предметно-развивающая среда дошкольного учреждения как средство патриотического воспитания дошкольник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Грамота за победу в номинации «Альбомы. Коллекции»  (Приказ КОГОБУ СПО «Слободской государственный колледж педагогики и социальных отношений» от 26.02.2015 г. №58) </w:t>
            </w:r>
          </w:p>
        </w:tc>
      </w:tr>
      <w:tr>
        <w:trPr>
          <w:trHeight w:val="6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дистанционный конкурс работников образования «Лучшая презентация к урок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ачева О.В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I степени Всероссийского дистанционного конкурса работников образования «Лучшая презентация к уроку» в 2014 году</w:t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сероссийский дистанционный конкурс работников образования «Открытый уро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стюк Т.Е.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. культур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II степени Всероссийского дистанционного конкурса работников образования «Открытый урок» в 2015 году</w:t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сероссийский дистанционный конкурс работников образования «Открытый уро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Н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II степени Всероссийского дистанционного конкурса работников образования «Открытый урок» в 2015 году</w:t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сероссийский дистанционный конкурс работников образования «Педагогическая стать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стюк Т.Е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иплом III степени </w:t>
            </w:r>
          </w:p>
          <w:p>
            <w:pPr>
              <w:pStyle w:val="Normal"/>
              <w:ind w:left="3" w:hanging="0"/>
              <w:rPr/>
            </w:pPr>
            <w:r>
              <w:rPr/>
              <w:t>Всероссийского дистанционного конкурса работников образования «Педагогическая статья» в 2015 году</w:t>
            </w:r>
          </w:p>
        </w:tc>
      </w:tr>
      <w:tr>
        <w:trPr>
          <w:trHeight w:val="50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сероссийский дистанционный конкурс работников образования «Педагогическая стать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Н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иплом III степени </w:t>
            </w:r>
          </w:p>
          <w:p>
            <w:pPr>
              <w:pStyle w:val="Normal"/>
              <w:ind w:left="3" w:hanging="0"/>
              <w:rPr/>
            </w:pPr>
            <w:r>
              <w:rPr/>
              <w:t>Всероссийского дистанционного конкурса работников образования «Педагогическая статья» в 201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городского уровня для педагогов в 2014 – 2015 учебном году </w:t>
      </w:r>
      <w:r>
        <w:rPr>
          <w:bCs/>
          <w:sz w:val="28"/>
          <w:szCs w:val="28"/>
        </w:rPr>
        <w:t>(проведено внутри ДО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1"/>
        <w:gridCol w:w="1816"/>
        <w:gridCol w:w="1632"/>
        <w:gridCol w:w="2357"/>
      </w:tblGrid>
      <w:tr>
        <w:trPr>
          <w:trHeight w:val="16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(региональный, окружной, муниципальный, О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, участники</w:t>
            </w:r>
          </w:p>
        </w:tc>
      </w:tr>
      <w:tr>
        <w:trPr>
          <w:trHeight w:val="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заимодействие детского сада и семьи в условиях реализации ФГОС Д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тина О.С.</w:t>
            </w:r>
          </w:p>
        </w:tc>
      </w:tr>
      <w:tr>
        <w:trPr>
          <w:trHeight w:val="13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здание исследовательских проектов совместно с семьё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</w:tr>
      <w:tr>
        <w:trPr>
          <w:trHeight w:val="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ершенствование и приобретение новых социальных навыков и умений в свете современных стандартов педагоги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юк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валов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и, педагоги, принявшие участие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93"/>
        <w:gridCol w:w="2090"/>
        <w:gridCol w:w="2795"/>
        <w:gridCol w:w="1228"/>
      </w:tblGrid>
      <w:tr>
        <w:trPr>
          <w:trHeight w:val="1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О педаго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звание мероприятия и тема вы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Форма (очная, заочная)</w:t>
            </w:r>
          </w:p>
        </w:tc>
      </w:tr>
      <w:tr>
        <w:trPr>
          <w:trHeight w:val="182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еминар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ытина О.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«Взаимодействие детского сада и семьи в условиях реализации ФГОС ДО» на тему «Развитие психолого-педагогической компетентности родителей в условиях ДОУ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140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стюжанинова О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Взаимодействие детского сада и семьи в условиях реализации ФГОС ДО» на тему «Реализация проекта «Семья года – 2014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1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аначёва Е.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Взаимодействие детского сада и семьи в условиях реализации ФГОС ДО» на тему «Создание исследовательских проектов совместно с семьё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Шерстюк Т.Е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Взаимодействие детского сада и семьи в условиях реализации ФГОС ДО» на тему «Формирование первичных представлений о семье у детей 5-6 л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расимова Н.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Взаимодействие детского сада и семьи в условиях реализации ФГОС ДО» на тему  «Развитие детско-родительских отношений посредством вовлечения родителей в НОД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1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сцова Е.Ю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Формирование первичных представлений о родном крае в соответствии с ФГОС ДО» по теме «Расширение представлений о малой Родине у детей старшего дошкольного возраста в процессе ознакомления с дек.-прикл. искусством и художниками родного края» (д/с «Солнышко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92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сероссийски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сцова Е.Ю.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омозова Е.В.</w:t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уппова Г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Традиции и инновации дошкольного образо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аочно</w:t>
            </w:r>
          </w:p>
        </w:tc>
      </w:tr>
      <w:tr>
        <w:trPr>
          <w:trHeight w:val="178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муницип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Лытина О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Шувалова Ю.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V городская научно-практическая конференция «Дошкольное образование: теория и практика» на тему «Духовно-нравственное воспитание дошкольников через ознакомление с декоративно-прикладным искусством родного кра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заочная</w:t>
            </w:r>
          </w:p>
        </w:tc>
      </w:tr>
      <w:tr>
        <w:trPr>
          <w:trHeight w:val="14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V городская научно-практическая конференция «Дошкольное образование: теория и практика» на тему «Развитие детско-родительских отношений посредством вовлечения родителей в НОД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19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открытый урок, мастер-класс, выступление на ГМ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Ф, междуна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ычкова Наталья Васильев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Публикация методической разработке на международном образовательном портале Маам на тему «Подготовка руки к письму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заочная</w:t>
            </w:r>
          </w:p>
        </w:tc>
      </w:tr>
      <w:tr>
        <w:trPr>
          <w:trHeight w:val="231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ницип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робьева Н.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Открытое занятие для студентов КОГОБУ СПО  «Слободского государственного  колледжа педагогики и социальных отношений» образовательная область «Познавательное развитие» на тему «Подарок для именинник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31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сцова Е.Ю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Открытое занятие для студентов КОГОБУ СПО  «Слободского государственного  колледжа педагогики и социальных отношений» образовательная область «Познавательное развитие» на тему «Полезные ископаемы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2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ычкова Н.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МО инструкторов по физической культуре на тему «Развитие мелкой моторики руки и координации пальцев рук  посредством кружковой работы «Веселые пальчики» (д/с  «Тополек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12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уппова Г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МО воспитателей младших и средних групп на тему «Рисуем пальчиками – развиваем речь» (д/с  «Звёздочка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12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стюжанинова О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МО младших и средних групп на тему «Формирование патриотических чувств у детей дошкольного возраста посредством ознакомления с культурно-историческим наследием родного города» (д/с  №1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2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Шерстюк Т.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МО инструкторов по физической культуре  на тему «Ритмическая гимнастика с элементами театрализованной деятельности  как средство развития физических качеств у детей старшего дошкольного возраста» (МКДОУ д/с «Огонёк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  <w:tr>
        <w:trPr>
          <w:trHeight w:val="22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Шувалова Ю.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МО  инструкторов по физической культуре  на тему «Основные требования к организации среды по физ. Развитию в группе в соответствии с ФГОС ДО» (МКДОУ д/с «Огонёк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чная</w:t>
            </w:r>
          </w:p>
        </w:tc>
      </w:tr>
    </w:tbl>
    <w:p>
      <w:pPr>
        <w:pStyle w:val="Normal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молодыми специалистами</w:t>
      </w:r>
    </w:p>
    <w:p>
      <w:pPr>
        <w:pStyle w:val="Normal"/>
        <w:spacing w:before="280" w:after="28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1"/>
        <w:gridCol w:w="5468"/>
      </w:tblGrid>
      <w:tr>
        <w:trPr>
          <w:trHeight w:val="1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молодого педаг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на конец года</w:t>
            </w:r>
          </w:p>
        </w:tc>
      </w:tr>
      <w:tr>
        <w:trPr>
          <w:trHeight w:val="1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валова Ю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начинающего педаго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ая гости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ационный педча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аттестационных док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ставничество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муниципальном этапе Всероссийского конкурса профессионального мастерства педагогов «Мой лучший урок» (Диплом III степени; Приказ МКУ «ГМК» от 17.11.2014 №103-0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Благодарственное письмо за участие в Епархиальном этапе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Международного конкурса Детского творчества (юных художников)  в 2014-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ство творческой группой педагогов по реализации годовых задач, в результате разработка и реализация педагогами  плана мероприятий в ДОУ в соответствии с межведомственным проектом по формированию воспитательного пространства г. Слободского «12 событий Слободского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участие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 научно-практической конференции «Дошкольное образование: теория и практика» в заочной форме по теме «Духовно-нравственное воспитание дошкольников посредством ознакомления с декоративно-прикладным искусством родного края»    </w:t>
            </w:r>
          </w:p>
        </w:tc>
      </w:tr>
      <w:tr>
        <w:trPr>
          <w:trHeight w:val="67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начинающего педаго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ая гости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ационный педча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аттестационных док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ставничество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каз открытого занятия для студентов КОГОБУ СПО «Слободской государственный колледж педагогики и социальных отношений» по формированию первичных представлений об объектах окружающего мира на тему «Подарок для именинников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воспитанников к городским образовательным чтениям им. И.А. Повыше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темы самообразовательной работы «Развитие познавательной активности у детей старшего дошкольного возраста посредством познавательно-исследовательской деятельности», разработка и реализация перспективного плана работы по теме в течение учебного год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частие с воспитанниками в городских  мероприятиях: акция «Штурмовой  флаг Победы», в городски и Всероссийских конкурсах:   «Всё о тебе , мой Слободской» (Семья Катаргиных Диплом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за победу в номинации «Литературное творчество»), «Зеркальце природы-2014» (Пономарёв Егор 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в номинации «Композиция из природного и бросового материала») , (Влада Зырянова Диплом за победу в приходском фестивале детского творчества «Пасхальная радость»), «Рассударики» (Воробьева Ксения 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Всероссийского творческого конкурса в номинации «Животный мир»)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заслуг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331"/>
        <w:gridCol w:w="1600"/>
      </w:tblGrid>
      <w:tr>
        <w:trPr>
          <w:trHeight w:val="3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я, награ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</w:tr>
      <w:tr>
        <w:trPr>
          <w:trHeight w:val="410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инистерства обр. и нау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пова Гали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409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Наталья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Министерства образования Кировской обла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ина Окса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Администрации города Слободского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цова Елена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юк Татьяна Евген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жанинова Ольга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ачева Ольг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43:00Z</dcterms:created>
  <dc:creator>User</dc:creator>
  <dc:description/>
  <cp:keywords/>
  <dc:language>en-US</dc:language>
  <cp:lastModifiedBy>User</cp:lastModifiedBy>
  <dcterms:modified xsi:type="dcterms:W3CDTF">2015-09-30T21:31:00Z</dcterms:modified>
  <cp:revision>6</cp:revision>
  <dc:subject/>
  <dc:title/>
</cp:coreProperties>
</file>