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УТВЕРЖДЕНО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 xml:space="preserve">Приказом от «____» __________ 201__ г. №___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ourier Ne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Заведующая МКДОУ д/с «Огонё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____________ Е.Л. Белоречен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ourier Ne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;Times New Roman" w:hAnsi="Times New Roman;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;Times New Roman" w:hAnsi="Times New Roman;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;Times New Roman" w:hAnsi="Times New Roman;Times New Roman" w:eastAsia="Verdana" w:cs="Courier New"/>
          <w:sz w:val="24"/>
          <w:szCs w:val="24"/>
          <w:lang w:val="en-US" w:eastAsia="ru-RU"/>
        </w:rPr>
      </w:pPr>
      <w:r>
        <w:rPr>
          <w:rFonts w:eastAsia="Verdana" w:cs="Courier New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firstLine="7371"/>
        <w:rPr>
          <w:rFonts w:ascii="Times New Roman;Times New Roman" w:hAnsi="Times New Roman;Times New Roman" w:eastAsia="Verdana" w:cs="Courier New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371"/>
        <w:rPr>
          <w:rFonts w:ascii="Times New Roman;Times New Roman" w:hAnsi="Times New Roman;Times New Roman" w:eastAsia="Verdana" w:cs="Courier New"/>
          <w:sz w:val="24"/>
          <w:szCs w:val="24"/>
          <w:lang w:eastAsia="ru-RU"/>
        </w:rPr>
      </w:pPr>
      <w:r>
        <w:rPr>
          <w:rFonts w:eastAsia="Verdana" w:cs="Courier New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рядке и основаниях перевода, отчисления и восстановления обучающихся (воспитанников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b/>
          <w:i/>
          <w:sz w:val="28"/>
          <w:szCs w:val="20"/>
          <w:lang w:eastAsia="ru-RU"/>
        </w:rPr>
        <w:t>в Муниципальном казённом дошко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0"/>
          <w:lang w:eastAsia="ru-RU"/>
        </w:rPr>
        <w:t xml:space="preserve"> </w:t>
      </w:r>
      <w:r>
        <w:rPr>
          <w:rFonts w:eastAsia="Times New Roman;Times New Roman" w:cs="Courier New" w:ascii="Times New Roman;Times New Roman" w:hAnsi="Times New Roman;Times New Roman"/>
          <w:b/>
          <w:i/>
          <w:sz w:val="28"/>
          <w:szCs w:val="20"/>
          <w:lang w:eastAsia="ru-RU"/>
        </w:rPr>
        <w:t xml:space="preserve">детский сад  общеразвивающего вида «Огонё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b/>
          <w:i/>
          <w:sz w:val="28"/>
          <w:szCs w:val="20"/>
          <w:lang w:eastAsia="ru-RU"/>
        </w:rPr>
        <w:t>города Слободского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ourier New"/>
          <w:b/>
          <w:b/>
          <w:i/>
          <w:i/>
          <w:sz w:val="28"/>
          <w:szCs w:val="20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b/>
          <w:i/>
          <w:sz w:val="28"/>
          <w:szCs w:val="20"/>
          <w:lang w:eastAsia="ru-RU"/>
        </w:rPr>
        <w:t>(МКДОУ д/с «Огонёк»)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Общее положение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от 29.12.2012 г. №273 – ФЗ «Об образовании 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color w:val="373737"/>
          <w:sz w:val="24"/>
          <w:szCs w:val="24"/>
          <w:lang w:eastAsia="ru-RU"/>
        </w:rPr>
        <w:t>Порядком приема на обучение по образовательным программам дошкольного образования, утверждённым Приказом</w:t>
      </w:r>
      <w:r>
        <w:rPr>
          <w:rFonts w:eastAsia="Times New Roman;Times New Roman" w:cs="Times New Roman;Times New Roman" w:ascii="Times New Roman;Times New Roman" w:hAnsi="Times New Roman;Times New Roman"/>
          <w:color w:val="373737"/>
          <w:kern w:val="2"/>
          <w:sz w:val="24"/>
          <w:szCs w:val="24"/>
          <w:lang w:eastAsia="ru-RU"/>
        </w:rPr>
        <w:t xml:space="preserve"> Министерства образования и науки Российской Федерации (Минобрнауки России)  8 апреля 2014 г. N 293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ставом муниципального казенного дошкольного образовательного  учреждения детский сад общеразвивающего вида «Огонёк» города Слободского Кировской области, являющимся дошкольной образовательной организацией (далее - ДОО).  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2. Данный документ регулирует  порядок 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и основания  перевода, отчисления и восстановления обучающихся (воспитанников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О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Порядок  и основания для перевода обучающихся (воспитанник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в другую образовательную организацию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 Основаниями для перевода обучающегося (воспитанника) в другую образовательную организацию могут быть: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1. Заявление родителей (законных представителей) обучающегося (воспитанника), в том числе в случае перевода обучающегося (воспитанника)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1.2. Обстоятельства, не зависящие от воли родителей (законных представителей) обучающегося (воспитанника), в том числе в случае ликвидации образовательной организации, аннулирования лицензии образовательной организации на право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1.3. Распорядительный акт (приказ) руководител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ОО о переводе обучающегося (воспитанника)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орядок и основания отчисления обучающегося (воспитанни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Основаниями для отчисления ребенка из ДОО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1.1. Расторжение договора, регулирующего отношения между ДОО и родителями (законными представителями) воспитанника по соглашению сторон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2. 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тижение обучающимся (воспитанником) 7 летнего возраста по окончании учебного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Порядок  восстановления  обучающегося (воспитанника) в ДО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1. Обучающийся (воспитанник), отчисленный из МКДОУ по инициативе  родителей (законных представителей) до завершения им освоения образовательной программы, имеет право на восстановление 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2. Основанием для восстановления  обучающегося (воспитанника) является распорядительный акт (приказ) руководителя ДОО о восстано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О возникают с даты восстановлении  воспитанника в ДО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36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9:00Z</dcterms:created>
  <dc:creator>кей</dc:creator>
  <dc:description/>
  <cp:keywords/>
  <dc:language>en-US</dc:language>
  <cp:lastModifiedBy>OGONEK</cp:lastModifiedBy>
  <cp:lastPrinted>2016-03-23T13:51:00Z</cp:lastPrinted>
  <dcterms:modified xsi:type="dcterms:W3CDTF">2016-03-23T10:52:00Z</dcterms:modified>
  <cp:revision>18</cp:revision>
  <dc:subject/>
  <dc:title/>
</cp:coreProperties>
</file>