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Times New Roman;Times New Roman" w:hAnsi="Times New Roman;Times New Roman"/>
          <w:sz w:val="24"/>
          <w:szCs w:val="24"/>
        </w:rPr>
        <w:t>ПРИНЯТО: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cs="Courier New" w:ascii="Times New Roman;Times New Roman" w:hAnsi="Times New Roman;Times New Roman"/>
          <w:sz w:val="24"/>
          <w:szCs w:val="24"/>
        </w:rPr>
        <w:t xml:space="preserve">Педагогическим советом                                     Приказом от «____» ________ 201__ г. №___  </w:t>
      </w:r>
    </w:p>
    <w:p>
      <w:pPr>
        <w:pStyle w:val="Normal"/>
        <w:rPr/>
      </w:pPr>
      <w:r>
        <w:rPr>
          <w:rFonts w:cs="Courier New" w:ascii="Times New Roman;Times New Roman" w:hAnsi="Times New Roman;Times New Roman"/>
          <w:sz w:val="24"/>
          <w:szCs w:val="24"/>
        </w:rPr>
        <w:t xml:space="preserve">МКДОУ д/с «Огонёк»           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ourier New" w:ascii="Times New Roman;Times New Roman" w:hAnsi="Times New Roman;Times New Roman"/>
          <w:sz w:val="24"/>
          <w:szCs w:val="24"/>
        </w:rPr>
        <w:t>Заведующая МКДОУ д/с «Огонёк»</w:t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 «___ »__________ 201__г. № ___                    ____________ Е.Л. Белореченская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  <w:t>системе оценки индивидуального развития обучающегося (воспитанника) в соответствии с  ФГОС ДО</w:t>
      </w:r>
    </w:p>
    <w:p>
      <w:pPr>
        <w:pStyle w:val="ConsPlusNonformat1"/>
        <w:rPr>
          <w:rFonts w:ascii="Times New Roman;Times New Roman" w:hAnsi="Times New Roman;Times New Roman" w:cs="Times New Roman;Times New Roman"/>
          <w:b/>
          <w:b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73737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Муниципального казённого дошкольного образовательного учреждения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детского сада общеразвивающего вида «Огонёк»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города Слободского Кировской области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МКДОУ д/с «Огонёк»)</w:t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ConsPlusNormal"/>
        <w:jc w:val="center"/>
        <w:rPr>
          <w:rStyle w:val="ConsPlusNonformat"/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1.Общее положение</w:t>
      </w:r>
    </w:p>
    <w:p>
      <w:pPr>
        <w:pStyle w:val="ConsPlusNonformat1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eastAsia="Courier New"/>
          <w:color w:val="00000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1.1 Настоящее Положение разработано в соответствии с: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Конвенцией о правах ребенка ООН;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Уставом МКДОУ д/с «Огонёк»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  <w:t xml:space="preserve">2. Цель и задачи оценки индивидуального развития 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  <w:t>обучающегося (воспитанника)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2.1 Цель системы оценки индивидуального развития </w:t>
      </w:r>
      <w:r>
        <w:rPr>
          <w:rFonts w:cs="Times New Roman;Times New Roman" w:ascii="Times New Roman;Times New Roman" w:hAnsi="Times New Roman;Times New Roman"/>
          <w:bCs/>
          <w:color w:val="373737"/>
          <w:sz w:val="28"/>
          <w:szCs w:val="28"/>
        </w:rPr>
        <w:t>обучающегося (воспитанника)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2.2 Задачи: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- Индивидуализации образования (в том числе поддержки </w:t>
      </w:r>
      <w:r>
        <w:rPr>
          <w:rFonts w:cs="Times New Roman;Times New Roman" w:ascii="Times New Roman;Times New Roman" w:hAnsi="Times New Roman;Times New Roman"/>
          <w:bCs/>
          <w:color w:val="373737"/>
          <w:sz w:val="28"/>
          <w:szCs w:val="28"/>
        </w:rPr>
        <w:t>обучающегося (воспитанника)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- Оптимизации работы с группой обучающихся (воспитанников).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  <w:t>3. Организация проведения системы оценки индивидуального развития обучающегося (воспитанника)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3.1 Система оценки индивидуального развития </w:t>
      </w:r>
      <w:r>
        <w:rPr>
          <w:rFonts w:cs="Times New Roman;Times New Roman" w:ascii="Times New Roman;Times New Roman" w:hAnsi="Times New Roman;Times New Roman"/>
          <w:bCs/>
          <w:color w:val="373737"/>
          <w:sz w:val="28"/>
          <w:szCs w:val="28"/>
        </w:rPr>
        <w:t>обучающегося (воспитанника)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 осуществляется через мониторинг результатов освоения детьми образовательной программы дошкольного образования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3.2 Система оценки индивидуального развития </w:t>
      </w:r>
      <w:r>
        <w:rPr>
          <w:rFonts w:cs="Times New Roman;Times New Roman" w:ascii="Times New Roman;Times New Roman" w:hAnsi="Times New Roman;Times New Roman"/>
          <w:bCs/>
          <w:color w:val="373737"/>
          <w:sz w:val="28"/>
          <w:szCs w:val="28"/>
        </w:rPr>
        <w:t>обучающегося (воспитанника)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 осуществляется в течение времени пребывания ребенка в МКДОУ д/с «Огонёк» (с 7.00 до 17.30, исключая время, отведенное на сон). 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3.3 Система оценки индивидуального развития </w:t>
      </w:r>
      <w:r>
        <w:rPr>
          <w:rFonts w:cs="Times New Roman;Times New Roman" w:ascii="Times New Roman;Times New Roman" w:hAnsi="Times New Roman;Times New Roman"/>
          <w:bCs/>
          <w:color w:val="373737"/>
          <w:sz w:val="28"/>
          <w:szCs w:val="28"/>
        </w:rPr>
        <w:t>обучающегося (воспитанника)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 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1 раза в год в конце учебного года (май). Она помогает выявить  наличие динамики ее развития в соответствии с возрастом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3.4 Методологическая основа системы оценки индивидуального развития </w:t>
      </w:r>
      <w:r>
        <w:rPr>
          <w:rFonts w:cs="Times New Roman;Times New Roman" w:ascii="Times New Roman;Times New Roman" w:hAnsi="Times New Roman;Times New Roman"/>
          <w:bCs/>
          <w:color w:val="373737"/>
          <w:sz w:val="28"/>
          <w:szCs w:val="28"/>
        </w:rPr>
        <w:t>обучающегося (воспитанника)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  в детском саду обеспечивается при помощи методик, указанных в приложении к данному Положению и образовательной программе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3.5 Результаты системы оценки индивидуального развития </w:t>
      </w:r>
      <w:r>
        <w:rPr>
          <w:rFonts w:cs="Times New Roman;Times New Roman" w:ascii="Times New Roman;Times New Roman" w:hAnsi="Times New Roman;Times New Roman"/>
          <w:bCs/>
          <w:color w:val="373737"/>
          <w:sz w:val="28"/>
          <w:szCs w:val="28"/>
        </w:rPr>
        <w:t>обучающегося (воспитанника)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 предоставляется воспитателями всех возрастных групп и специалистами детского сада заместителю заведующей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3.6 Система оценки индивидуального развития </w:t>
      </w:r>
      <w:r>
        <w:rPr>
          <w:rFonts w:cs="Times New Roman;Times New Roman" w:ascii="Times New Roman;Times New Roman" w:hAnsi="Times New Roman;Times New Roman"/>
          <w:bCs/>
          <w:color w:val="373737"/>
          <w:sz w:val="28"/>
          <w:szCs w:val="28"/>
        </w:rPr>
        <w:t>обучающегося (воспитанника)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 воспитателями и специалистами  оценивается по следующим показателям (уровням): 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- высокий (4 балла) – показатель  у ребенка сформирован с превышением нормы, опережающее развитие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-  достаточный (3 балла)  – показатель  у ребенка сформирован, соответствует возрасту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- средний (2 балла) показатель  у ребенка  проявляется неустойчиво, отдельные компоненты недостаточно развиты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- низкий (1 балл) – показатель не проявляется в деятельности, большинство компонентов недостаточно  развиты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  <w:t>4. Контроль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4.1.Контроль (текущий ежедневный, тематический, оперативный и т.п.) за системой оценки индивидуального развития обучающихся (воспитанников) осуществляется заведующим и заместителем заведующего посредством следующих форм: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4.1.1. Посещение непосредственной образовательной деятельности;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4.1.2. Наблюдение организации режимных моментов и других видов деятельности;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4.1.3. Проверка документации;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4.1.4. Беседы; 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4.1.5. Анкетирование.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  <w:t>5. Отчетность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5.1.Воспитатели всех возрастных групп, специалисты детского сада в конце учебного года сдают результаты проведения педагогических наблюдений и исследований с выводами заместителю заведующей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МКДОУ д/с «Огонёк».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  <w:t xml:space="preserve">6. Документация 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6.1 Материалы педагогической диагностики, пособия для определения уровня индивидуального развития обучающихся (воспитанников) с 1,5  до 7 лет   хранятся у педагогов, обновляются по мере необходимости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6.2 Материал педагогической диагностики для определения целевых ориентиров хранится в методическом кабинете МКДОУ д/с «Огонёк».</w:t>
      </w:r>
    </w:p>
    <w:p>
      <w:pPr>
        <w:pStyle w:val="Normal"/>
        <w:widowControl/>
        <w:autoSpaceDE w:val="true"/>
        <w:spacing w:before="0" w:after="24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>6.3 Результаты педагогических наблюдений уровня индивидуального развития обучающегося (воспитанника) оформляются в единую таблицу и хранятся в методическом кабинете МКДОУ д/с «Огонёк»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eastAsia="Calibri" w:cs="Times New Roman;Times New Roman"/>
          <w:color w:val="373737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373737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ИНДИВИДУАЛЬНАЯ КАРТА РАЗВИТИЯ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бучающегося (воспитанника) МКДОУ д/с «Огонёк»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Ф.И. ребенка _______________________________________________________________________________ 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Дата рождения _______________________________________________________________________________ 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Домашний адрес и телефон _______________________________________________________________________________ 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Адаптационный период в МКДОУ д/с «Огонёк» ________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ЭМОЦИОНАЛЬНОЕ СОСТОЯНИЕ РЕБЕНКА В  ДОШКОЛЬНОМ УЧРЕЖДЕНИ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774"/>
        <w:gridCol w:w="1816"/>
        <w:gridCol w:w="2497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Первая младшая групп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Вторая младшая групп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редняя групп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таршая групп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Подготовительная к школе группа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«С» - спокойствие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«В» - приподнятое настроение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Н» - напряженность (нервозность);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«П» - плаксивость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А» - агрессивность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ФИЗИЧЕСКОЕ РАЗВИТИЕ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21"/>
        <w:gridCol w:w="1421"/>
        <w:gridCol w:w="1372"/>
        <w:gridCol w:w="1425"/>
        <w:gridCol w:w="228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ервая младшая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Вторая младшая групп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редняя групп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таршая групп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руппа здоров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ординация дви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Бег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рыжк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т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Лазань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изическая вынослив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изическая активность (нормальная, повышенная, замедлен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ИГРОВАЯ ДЕЯТЕЛЬНОСТЬ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35"/>
        <w:gridCol w:w="1335"/>
        <w:gridCol w:w="1282"/>
        <w:gridCol w:w="1340"/>
        <w:gridCol w:w="227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ервая младшая груп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Вторая младшая групп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редняя групп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таршая групп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редпочитает игры: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южетно-ролевые (с/р)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одвижные (подв.)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троительные (ст.)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театрализованные (т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играх с детьми: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быстро включается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берет ведущие роли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держится в стороне;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играет оди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блюдение правил в иг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заимоотношения с другими детьм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ТОНКИЕ ФИЗИЧЕСКИЕ ДВИЖЕНИ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51"/>
        <w:gridCol w:w="1351"/>
        <w:gridCol w:w="1299"/>
        <w:gridCol w:w="1356"/>
        <w:gridCol w:w="227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ервая младшая груп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Вторая младшая групп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редняя групп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таршая групп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ординация глаз и рук при рисов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ординация глаз и рук при леп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бота с ножниц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Аппликативное выкладыван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стройки из строитель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нструирование из мелких дета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САМОСТОЯТЕЛЬНОСТЬ И НЕЗАВИСИМОСТЬ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43"/>
        <w:gridCol w:w="1343"/>
        <w:gridCol w:w="1291"/>
        <w:gridCol w:w="1348"/>
        <w:gridCol w:w="227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ервая младшая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Вторая младшая групп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редняя групп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таршая групп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ем пищ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дев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льзование туалетом, культурно-гигиенические навы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Желание помогать взрослым и сверстника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ыполнение поручен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ганизаторские способ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выки организова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ОБЩАЯ ДИНАМИКА РАЗВИТИЯ РЕБЕНК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30"/>
        <w:gridCol w:w="1254"/>
        <w:gridCol w:w="1254"/>
        <w:gridCol w:w="1197"/>
        <w:gridCol w:w="1259"/>
        <w:gridCol w:w="2260"/>
      </w:tblGrid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ервая младшая 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Вторая младшая групп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редняя групп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Старшая групп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изическое разви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гров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чевое развитие и общ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знавательное развит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циальное развитие и пове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витие мелкой мотор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витие навыков самосто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Эмоциональное состояние ребенка в дошкольном учрежд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С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В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Н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П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Таблица заполняется с помощью следующих условных обозначений: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29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685</wp:posOffset>
                      </wp:positionV>
                      <wp:extent cx="292100" cy="2965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96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.3pt;margin-top:1.55pt;width:22.95pt;height:23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навык сформирован (красный круг);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1430</wp:posOffset>
                      </wp:positionV>
                      <wp:extent cx="292100" cy="33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30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-0.9pt;width:22.95pt;height:2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частично сформирован (синий круг);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8890</wp:posOffset>
                      </wp:positionV>
                      <wp:extent cx="292100" cy="330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30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-0.7pt;width:22.95pt;height:2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навык не сформирован (зеленый круг)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С» - спокойствие;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В» - приподнятое настроение;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Н» - напряженность (нервозность);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П» - плаксивость;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«А» - агрессивность.</w:t>
      </w:r>
    </w:p>
    <w:sectPr>
      <w:type w:val="nextPage"/>
      <w:pgSz w:w="11906" w:h="16838"/>
      <w:pgMar w:left="1560" w:right="852" w:gutter="0" w:header="0" w:top="1140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0:00Z</dcterms:created>
  <dc:creator>1</dc:creator>
  <dc:description/>
  <cp:keywords/>
  <dc:language>en-US</dc:language>
  <cp:lastModifiedBy>OGONEK</cp:lastModifiedBy>
  <cp:lastPrinted>2016-03-23T11:57:00Z</cp:lastPrinted>
  <dcterms:modified xsi:type="dcterms:W3CDTF">2016-03-23T08:59:00Z</dcterms:modified>
  <cp:revision>24</cp:revision>
  <dc:subject/>
  <dc:title/>
</cp:coreProperties>
</file>