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ЁН: </w:t>
      </w:r>
    </w:p>
    <w:p>
      <w:pPr>
        <w:pStyle w:val="Normal"/>
        <w:jc w:val="right"/>
        <w:rPr/>
      </w:pPr>
      <w:r>
        <w:rPr/>
        <w:t xml:space="preserve">Приказом от «_____» _________20__ г.  № _____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ведующая МКДОУ д/с «Огонёк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____________ Е.Л.Белореч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О Д О В О Й     П Л А Н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 общеразвивающего вида «ОГОНЁ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Слободского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2016-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нят педагогическим советом</w:t>
      </w:r>
    </w:p>
    <w:p>
      <w:pPr>
        <w:pStyle w:val="Normal"/>
        <w:jc w:val="right"/>
        <w:rPr/>
      </w:pPr>
      <w:r>
        <w:rPr/>
        <w:t>Протокол от «_____» ___________ 20__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ОДИЧЕСКАЯ ТЕМ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«Реализация ФГОС дошкольного образования в практике работы ДОУ»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36"/>
          <w:szCs w:val="36"/>
        </w:rPr>
        <w:t>з</w:t>
      </w:r>
      <w:r>
        <w:rPr>
          <w:b/>
          <w:sz w:val="36"/>
        </w:rPr>
        <w:t xml:space="preserve">адачи: </w:t>
      </w:r>
    </w:p>
    <w:p>
      <w:pPr>
        <w:pStyle w:val="Normal"/>
        <w:rPr/>
      </w:pPr>
      <w:r>
        <w:rPr>
          <w:sz w:val="28"/>
        </w:rPr>
        <w:t>1.   Продолжать повышать уровень подготовленности педагогов к организации и введению образовательной работы с  детьми дошкольного возраста 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Развивать детскую самостоятельность (инициативность, автономность, ответственность) посредством создания в ДОО образовательной среды  и ситуаций </w:t>
      </w:r>
      <w:r>
        <w:rPr>
          <w:bCs/>
          <w:sz w:val="28"/>
          <w:szCs w:val="28"/>
        </w:rPr>
        <w:t>поддержания детской инициативы.</w:t>
      </w:r>
    </w:p>
    <w:p>
      <w:pPr>
        <w:pStyle w:val="Normal"/>
        <w:rPr/>
      </w:pPr>
      <w:r>
        <w:rPr>
          <w:sz w:val="28"/>
          <w:szCs w:val="28"/>
        </w:rPr>
        <w:t>3.   Воспитание экологической культуры у детей дошкольного возраста в процессе ознакомления с декоративно-прикладным искусством и народными промыслами Вят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Анализ работы МКДОУ  д/с  «Огонёк» за 2015– 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КДОУ д/с «Огонёк» построен в 1966 году, рассчитан на 6 групп. Здание типовое. Имеется 6 игровых площадок, спортивная площадка, цветочные группы. Общая численность детей, посещающих ДОУ в 2015-2016 учебном году 135 человек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формированы по возрастному принцип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01"/>
        <w:gridCol w:w="4807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 xml:space="preserve">Количество детей на 01.09.2015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 xml:space="preserve">Количество детей на 01.09.2014 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1младш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21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2 младш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21  </w:t>
            </w:r>
          </w:p>
        </w:tc>
      </w:tr>
      <w:tr>
        <w:trPr>
          <w:trHeight w:val="3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редняя 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21 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редня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26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Старш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25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дготовительн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2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спитание и обучение осуществляли кад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уководящих кадров (руководитель, заместит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37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руководящи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0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55 лет (женщин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 (ж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0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2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ансий (став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Характеристика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3119"/>
        <w:gridCol w:w="1984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ед.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дерный соста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шт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псих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ов, дефект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орган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не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доп.образов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й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др. (указать наим. долж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.  пед.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ансий (ста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. долж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 (при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выход из отпуска по уходу за ребенком, стаж работы в учреждении менее 2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55 лет (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 (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эффициент категорийности пед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 2014 уч.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 2015 уч.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rPr/>
      </w:pPr>
      <w:r>
        <w:rPr>
          <w:b/>
        </w:rPr>
        <w:t>Вывод</w:t>
      </w:r>
      <w:r>
        <w:rPr/>
        <w:t>:   коэффициент категорийности остался на прежнем уровне, 2 воспитателя и педагог-психолог подали заявление на 1 категорию. Документы находятся на рассмотрении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Курсовая подгот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19"/>
        <w:gridCol w:w="1687"/>
        <w:gridCol w:w="1657"/>
        <w:gridCol w:w="1680"/>
        <w:gridCol w:w="1315"/>
        <w:gridCol w:w="1060"/>
        <w:gridCol w:w="1765"/>
        <w:gridCol w:w="896"/>
        <w:gridCol w:w="733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звание кур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и прохождения курс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сто прохождения кур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ип курс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кумент, подтверждающий прохождение курсов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Белореченская Е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ведующ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Содержание и организация образовательной  деятельности в ДОО в условиях введения Федерального государственного образовательного стандарта дошко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6.05.2016 по 25.06.201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ГОАУ ДПО «ИРО Кировской област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чно-заоч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ДОСТОВЕР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4145 0131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Рычкова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Содержание и организация образовательной  деятельности в ДОО в условиях введения Федерального государственного образовательного стандарта дошко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9.10.2015 по 18.10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ГОАУ ДПО «ИРО Кировской област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чно-заоч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ДОСТОВЕР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583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61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015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Устюжанинова О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Содержание и организация образовательной  деятельности в ДОО в условиях введения Федерального государственного образовательного стандарта дошко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9.10.2015 по 18.10.201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ГОАУ ДПО «ИРО Кировской област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чно-заоч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ДОСТОВЕР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585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6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015 </w:t>
            </w:r>
          </w:p>
        </w:tc>
      </w:tr>
      <w:tr>
        <w:trPr>
          <w:trHeight w:val="36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Томозова Е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Музыкальный руковод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Содержание и организация образовательной  деятельности в ДОО в условиях введения Федерального государственного образовательного стандарта дошко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9.10.2015 по 18.10.201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ГОАУ ДПО «ИРО Кировской област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чно-заоч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ДОСТОВЕР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91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00624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015 </w:t>
            </w:r>
          </w:p>
        </w:tc>
      </w:tr>
      <w:tr>
        <w:trPr>
          <w:trHeight w:val="2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ытина О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. заведующ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овременное дошкольное образование в условиях введения ФГОС: сохраняя традиции к инновац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.10.2015 по 14.10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БУ ДПО «Институт развития образования Пермского кр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чно-заоч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ДОСТОВЕР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-614/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</w:tr>
      <w:tr>
        <w:trPr>
          <w:trHeight w:val="56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анцова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овременное дошкольное образование в условиях введения ФГОС: сохраняя традиции к инновац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.10.2015 по 14.10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БУ ДПО «Институт развития образования Пермского кр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чно-заоч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ДОСТОВЕР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-613/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0% руководящего и педагогического состава работников имеют курсовую подготовк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лектив работал в соответствии с годовым планом и основной обшеобразовательной программой дошкольного образования в основу, которой положены следующие общеобразовательные (примерные и парциальные)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95"/>
        <w:gridCol w:w="39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разовательная программа дошкольного образования «От рождения до школы» Н.Е. Веракса, Т.С. Комаровой, М.А. Васильево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возрастны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b/>
                <w:sz w:val="28"/>
                <w:szCs w:val="28"/>
              </w:rPr>
              <w:t>«Цветные ладошки»</w:t>
            </w:r>
            <w:r>
              <w:rPr>
                <w:sz w:val="28"/>
                <w:szCs w:val="28"/>
              </w:rPr>
              <w:t xml:space="preserve"> И.А. Лыко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 xml:space="preserve"> «Театр – творчество – дети»</w:t>
            </w:r>
            <w:r>
              <w:rPr>
                <w:sz w:val="28"/>
                <w:szCs w:val="28"/>
              </w:rPr>
              <w:t xml:space="preserve"> Сорокиной Н.Ф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«Я – человек» </w:t>
            </w:r>
            <w:r>
              <w:rPr>
                <w:sz w:val="28"/>
                <w:szCs w:val="28"/>
              </w:rPr>
              <w:t>С.А. Козло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слушанию музыки </w:t>
            </w:r>
            <w:r>
              <w:rPr>
                <w:b/>
                <w:sz w:val="28"/>
                <w:szCs w:val="28"/>
              </w:rPr>
              <w:t>«Музыкальные шедевры»</w:t>
            </w:r>
            <w:r>
              <w:rPr>
                <w:sz w:val="28"/>
                <w:szCs w:val="28"/>
              </w:rPr>
              <w:t xml:space="preserve"> О.П. Радыно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психологических занятий с детьми дошкольного возраста </w:t>
            </w:r>
            <w:r>
              <w:rPr>
                <w:b/>
                <w:sz w:val="28"/>
                <w:szCs w:val="28"/>
              </w:rPr>
              <w:t>«Цветик-семицветик»</w:t>
            </w:r>
            <w:r>
              <w:rPr>
                <w:sz w:val="28"/>
                <w:szCs w:val="28"/>
              </w:rPr>
              <w:t xml:space="preserve"> Н.Ю. Круже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ритмической пластике для детей дошкольного возраста  </w:t>
            </w:r>
            <w:r>
              <w:rPr>
                <w:b/>
                <w:sz w:val="28"/>
                <w:szCs w:val="28"/>
              </w:rPr>
              <w:t xml:space="preserve">«Ритмическая мозаика» </w:t>
            </w:r>
            <w:r>
              <w:rPr>
                <w:sz w:val="28"/>
                <w:szCs w:val="28"/>
              </w:rPr>
              <w:t>А.И. Бурен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ритетное направление деятельности ДОУ - художественно-эстетическое развитие детей (с 2002 го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2012-2013 учебного года приоритетной является изобразительная деятельность, так как в детском саду созданы условия для  её успешной реализ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создания атмосферы творчества и мотивации детей на продуктивную деятельность в учебном году продолжали успешно  реализовываться проекты  «Твори, пробуй, выдумывай», «Юные дизайнеры». В процессе воспитательно-образовательной работы  педагоги  формируют у дошкольников эстетическое отношение к окружающему миру посредством ознакомления с декоративно-прикладным искусством  родного края.</w:t>
      </w:r>
      <w:r>
        <w:rPr>
          <w:bCs/>
        </w:rPr>
        <w:t xml:space="preserve"> </w:t>
      </w:r>
      <w:r>
        <w:rPr>
          <w:sz w:val="28"/>
          <w:szCs w:val="28"/>
        </w:rPr>
        <w:t>Работа в этом направлении  продолжалась и 2014-2015  учебном году, т</w:t>
      </w:r>
      <w:r>
        <w:rPr>
          <w:bCs/>
          <w:sz w:val="28"/>
          <w:szCs w:val="28"/>
        </w:rPr>
        <w:t>ворческая группа педагогов под руководством Рычковой Н.В.   в течении учебного года занималась исследовательской работой, подбирала  содержание к созданию методического пособия «Художники родного края». Педагогами подобрана информация о биографии и творчестве художников родного края: Евлакова В.М., Кашина В.А., Нелюбина В.А., Герасимова А.В.,  Луппова С.М. и д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5-2016 учебном году подобранный материал   использовался воспитателями в процессе формирования у дошкольников интереса к художественно-творческой деятельности и предметам искусства родного края.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оме основной образовательной деятельности в ДОО осуществлялись  работа по интере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0"/>
        <w:gridCol w:w="5236"/>
        <w:gridCol w:w="2268"/>
        <w:gridCol w:w="1701"/>
        <w:gridCol w:w="2835"/>
      </w:tblGrid>
      <w:tr>
        <w:trPr>
          <w:trHeight w:val="8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лиз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</w:t>
            </w:r>
          </w:p>
        </w:tc>
      </w:tr>
      <w:tr>
        <w:trPr>
          <w:trHeight w:val="5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адуга цве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год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(изобразитель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Луппова Г.А.</w:t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шебная кисто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(изобразитель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ая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валова Ю.В.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 мире эксперимен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е развитие (познавательно-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робьёва Н.С.</w:t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Я - челове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коммуникативное развитие (формирование образа 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ая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чкова Н.В.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рустальный колокольчи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г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(музыкально-художествен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озова Е.В.</w:t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й мир театр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-эстетическое развитие (театрализован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ая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озова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рстюк Т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валова Ю.В.</w:t>
            </w:r>
          </w:p>
        </w:tc>
      </w:tr>
      <w:tr>
        <w:trPr>
          <w:trHeight w:val="1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осин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(музыкально-ритмическ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ая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рстюк Т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ценка состояния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01"/>
        <w:gridCol w:w="1424"/>
        <w:gridCol w:w="1424"/>
        <w:gridCol w:w="1424"/>
        <w:gridCol w:w="1247"/>
        <w:gridCol w:w="1423"/>
        <w:gridCol w:w="1423"/>
        <w:gridCol w:w="1424"/>
        <w:gridCol w:w="870"/>
        <w:gridCol w:w="1079"/>
        <w:gridCol w:w="912"/>
      </w:tblGrid>
      <w:tr>
        <w:trPr>
          <w:trHeight w:val="285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 групп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 группа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 групп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4 группа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</w:tr>
      <w:tr>
        <w:trPr>
          <w:trHeight w:val="8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53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68% </w:t>
            </w:r>
            <w:r>
              <w:rPr>
                <w:rFonts w:eastAsia="Calibri;Arial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42%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29% </w:t>
            </w:r>
            <w:r>
              <w:rPr>
                <w:rFonts w:eastAsia="Calibri;Arial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3 % увеличилось количество детей с 1 группой здоровья, на 3% снизилось со 2% группой здоровья, с 4 группой здоровья детей нет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Анализ адап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в первую  младшую группу 20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90"/>
        <w:gridCol w:w="1380"/>
        <w:gridCol w:w="1918"/>
        <w:gridCol w:w="1800"/>
        <w:gridCol w:w="1372"/>
        <w:gridCol w:w="1868"/>
        <w:gridCol w:w="1360"/>
        <w:gridCol w:w="1162"/>
      </w:tblGrid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Лёгка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редняя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Тяжёла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86,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val="en-US"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9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,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я прошла в лёгкой форме. Способствовало то, что воспитатели и младший воспитатель работали слаженно. Отмечается тесная связь между воспитателем и семьёй. Воспитатель группы осуществляла патронаж семь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Оценка уровня физической подготовленности детей (дошкольны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30"/>
        <w:gridCol w:w="1290"/>
        <w:gridCol w:w="1136"/>
        <w:gridCol w:w="1557"/>
        <w:gridCol w:w="1240"/>
        <w:gridCol w:w="1136"/>
        <w:gridCol w:w="1557"/>
        <w:gridCol w:w="1200"/>
        <w:gridCol w:w="1136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Высокий (%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редний (%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Низкий (%)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 млад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4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,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редняя 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90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редня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тар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,3</w:t>
            </w:r>
          </w:p>
        </w:tc>
      </w:tr>
      <w:tr>
        <w:trPr>
          <w:trHeight w:val="4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дготовите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ровень готовности детей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28"/>
        <w:gridCol w:w="1212"/>
        <w:gridCol w:w="1032"/>
        <w:gridCol w:w="1260"/>
        <w:gridCol w:w="1176"/>
        <w:gridCol w:w="1136"/>
        <w:gridCol w:w="1288"/>
        <w:gridCol w:w="1156"/>
        <w:gridCol w:w="1136"/>
        <w:gridCol w:w="1276"/>
        <w:gridCol w:w="1112"/>
      </w:tblGrid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Количество выпускников (чел.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Высокий (%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Средний (%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Низкий (%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 текущем году низкого уровня готовности детей нет. Средний уровень готовности детей увеличился 6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личество детей, посещающих школ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69"/>
        <w:gridCol w:w="1587"/>
        <w:gridCol w:w="1587"/>
        <w:gridCol w:w="1577"/>
        <w:gridCol w:w="1605"/>
        <w:gridCol w:w="1591"/>
      </w:tblGrid>
      <w:tr>
        <w:trPr>
          <w:trHeight w:val="77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Шк.№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Шк.№7,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Лиц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Гимназ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туловска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дготовитель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2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9;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5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2. Количество детей, идущих в школ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1"/>
        <w:gridCol w:w="182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Уч. зав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Год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Количество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Шк.№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Шк.№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Лиц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Гимна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туловск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Школа №1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2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2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val="en-US"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val="en-US"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val="en-US"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val="en-US"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дети отдают наибольшее предпочтение школам №5, №7,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ное  место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связь ДОУ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лифицированный соста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и задатки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течение учебного года перед коллективом  стоял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0"/>
        <w:gridCol w:w="7599"/>
        <w:gridCol w:w="3398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тема 2014 – 2015 учебного года, год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сделано по реализации данной задач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зрешенные проблем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ГОС ДО в практике работы Д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подготовленности педагогов к организации и ведению  образовательной работы в соответствии с ФГОС Д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нированы и проведены методические мероприятия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 педаго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бразов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внедрению ПП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авторских  программ: И.А. Лыковой «Цветные ладошки», Н.Ф. Сорокиной  «Театр-творчество-дети», С.А. Козловой «Я – человек»,  О.П. Радыновой «Музыкальные шедевры» и др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творческой микрогруппы педагогов  по реализации год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5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: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50" w:right="51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ерспективных планов НОД в соответствии с ФГОС ДО;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50" w:firstLine="67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комплексно-тематического планирования;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50" w:firstLine="67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звивающей предметно-пространственной среды в соответствии с ФГОС ДО;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50" w:firstLine="67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Программы в течении уч. года на основе  учебно-методического комплекта.</w:t>
            </w:r>
          </w:p>
          <w:p>
            <w:pPr>
              <w:pStyle w:val="Normal"/>
              <w:spacing w:lineRule="exact" w:line="240"/>
              <w:rPr>
                <w:rFonts w:eastAsia="Calibri;Arial"/>
                <w:i/>
                <w:i/>
              </w:rPr>
            </w:pPr>
            <w:r>
              <w:rPr>
                <w:i/>
              </w:rPr>
              <w:t>3. Работа по индивидуальным методическим темам</w:t>
            </w:r>
          </w:p>
          <w:p>
            <w:pPr>
              <w:pStyle w:val="Normal"/>
              <w:rPr>
                <w:rFonts w:eastAsia="Calibri;Arial"/>
                <w:bCs/>
                <w:i/>
                <w:i/>
              </w:rPr>
            </w:pPr>
            <w:r>
              <w:rPr>
                <w:rFonts w:eastAsia="Calibri;Arial"/>
                <w:bCs/>
                <w:i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8" w:leader="none"/>
              </w:tabs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и проведение городских семинаров и ГМО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подготовка педагогов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5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валификации педаго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южаниновой О.П., Томозовой Е.В., Рычковой Н.В.  в КОГОАУ ДПО «ИРО Кировской области»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рганизация образовательной  деятельности в ДОО в условиях введения Федерального государственного образовательного стандарта дошкольного образования»,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5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тиной О.С. и Гонцовой А.В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ПО «Институт развития образования Пермского края» по программе «Современное дошкольное образование в условиях введения ФГОС: сохраняя традиции к инновациям»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18" w:hanging="18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начинающего педагога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пед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блемы и трудности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Педагогическая гостина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Тематика встреч:  Личностно-ориентированный подход. Индивидуальный подход. Деятельностный подход. Средовой подход. Вариативные формы, методы, средства, способы, которые можно использовать при решении задач образовательных областей и др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должать исследовательскую работу педагогов по составлению перспективных планов по теме «Организация детских видов деятельности  в соответствии с комплексно-тематическим планированием в утреннее и вечернее время» на  2016-2017 уч. го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должать повышать квалификацию педагогов посредством курсовой и межкурсовой подгот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ттестовать   Паначёву Е.В., Воробьеву Н.С. на 1 категор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работу школы начинающего педагога.</w:t>
            </w:r>
          </w:p>
        </w:tc>
      </w:tr>
      <w:tr>
        <w:trPr>
          <w:trHeight w:val="14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 Развивать у детей дошкольного возраста социально-коммуникативные навыки посредством внедрения эффективных форм и методов работ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Методическая  работа была спланирована по разделам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94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. Развитие общения. Нравственное воспитание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94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семье и обществе. Патриотическое воспитание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94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. Самостоятельность. Трудовое воспитание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94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По освоению раздела </w:t>
            </w:r>
            <w:r>
              <w:rPr>
                <w:b/>
              </w:rPr>
              <w:t>«Социализация. Развитие общения. Нравственное воспитание»</w:t>
            </w:r>
            <w:r>
              <w:rPr/>
              <w:t xml:space="preserve"> были запланированы и проведены мероприятия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отражающих моральный смысл, представлений о хорошем и плохом, о добре и зле с  последующими беседами и анализами в группах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дошкольниками   этических бесед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этических бесед во 2 младшей, старшей и подготовительной к школе группах. Показ осуществили воспитатели:     Гонцова Анастасия Валерьевна, Паначева Екатерина Владимировна, Шувалова Юлия Владимировна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выставки рисунков «Наши добрые дела». В рисунках дети  отразили свои добрые дела помощь по дому и другие, дети младших групп совместно с родителями нарисовали рисунки по просмотренным   мультипликационным   фильмам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кции «Добрых дел». Дети старших групп изготовили для детей младших групп книжки-малышки. Малышам было очень приятно получать такие подарки, а старшим дошкольникам – дарить.  Такую форму работы,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Добрые д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считать очень эффективной, так как она произвела  большое впечатление на детей и вызвала у них желание совершать добрые поступки.  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 педагогами деловой игры «Развитие у дошкольников гуманных чувств и отношений». В результате педагоги были награждены дипломами:</w:t>
            </w:r>
          </w:p>
          <w:p>
            <w:pPr>
              <w:pStyle w:val="Style17"/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цова Е.Ю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</w:t>
            </w:r>
          </w:p>
          <w:p>
            <w:pPr>
              <w:pStyle w:val="Style17"/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Н.И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</w:t>
            </w:r>
          </w:p>
          <w:p>
            <w:pPr>
              <w:pStyle w:val="Style17"/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чева Е.В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 детьми исследовательской деятельности. Воспитанники детского сада приняли 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чтениях посвященные Игорю Анатольевичу Повышеву. Сертификаты и справку участников образовательных чтений получили:</w:t>
            </w:r>
          </w:p>
          <w:p>
            <w:pPr>
              <w:pStyle w:val="Style17"/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ачева Таня с темой «Куда исчезают бабочки зимой»;</w:t>
            </w:r>
          </w:p>
          <w:p>
            <w:pPr>
              <w:pStyle w:val="Style17"/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вакин Мирон с темой «Куда исчезают плицы»;</w:t>
            </w:r>
          </w:p>
          <w:p>
            <w:pPr>
              <w:pStyle w:val="Style17"/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уйкова Марьяна с темой </w:t>
            </w:r>
          </w:p>
          <w:p>
            <w:pPr>
              <w:pStyle w:val="Style17"/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ется тень»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 группах развивающей предметно-пространственной среды по нравственному воспитанию дошкольников в соответствии с ФГОС ДО.    Результаты смотра  показали, что   педагоги   взаимодействуют со всеми участниками образовательных отношений по созданию   в группе    развивающей предметно-пространственной среды по нравственному воспитанию детей, среда на 85% соответствует требованиям ФГОС ДО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изованного представления «Красная шапочка» для детей в исполнении педагогов МКДОУ д/с «Огонёк», которое напомнило детям о нравственных ценностях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стников образовательных отношений в городской проекте «Добрая Вятка» (сбор макулатуры, оформление фотовыставки «Мои любимые питомцы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 результатам проведённых мероприятий наиболее эффективными формами работы можно считать: акции, видео просмотры, этические беседы исследовательские работ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 освоению раздела </w:t>
            </w:r>
            <w:r>
              <w:rPr>
                <w:b/>
              </w:rPr>
              <w:t>«Ребенок в семье и сообществе. Патриотическое воспитание дошкольников»</w:t>
            </w:r>
            <w:r>
              <w:rPr/>
              <w:t xml:space="preserve"> были запланированы и проведены такие мероприятия как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Дом,  в котором я живу», которая была оформлена в каждой группе по-разному: в виде домиков, города, плаката и др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Город, в котором я живу» Воспитанники  детского сада приносили фотографии памятных и любимых мест города Слободского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и педагогов в городском конкурсе «Все о тебе, мой Слободской!».    В результате Томозова Елена Владимировна была награждена Диплом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Люди нашего города»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аздника «Русского валенка» в рамках праздника оформлена выставка в группах «Русский валенок»   (экспонаты – валенки по-разному были украшенных руками детей и их родителей)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 «День матери» в виде конкурса «А ну-ка мамочки». В результате команды мам были награждены в номинациях «Супер мамы!» и «Мамы -  высший класс!»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детского сада приняли участие и стали призёрами конкурсов: «Зеркальце природы», «Красота Божьего мира» и др.  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дагогами игр по теме «Гендерное воспитание дошкольников» и участие в окружном конкурсе в рамках окружной научно-практической конференции «Дошкольное образование: теория и практика. 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олодежном проекте  «Семейный выходной» по теме «Никто не забыт, ничто не забыто» (в проекте приняли участие 70 семей).</w:t>
            </w:r>
          </w:p>
          <w:p>
            <w:pPr>
              <w:pStyle w:val="Style17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ыми формами работы по патриотическому воспитанию дошкольников, воспитанию ребенка в семье и обществе в этом году были: участие в городских конкурсах, мероприятиях и проектах,    а так же проведение совместных праздников и мероприятий в ДОО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аздел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ормирование основ безопасн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воспитанники детского сада приняли участие в городских конкурсах: «Зеленый огонек», «Безопасная елка», «Спасение на пожаре», «Неопалимая купина». 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 дети  были отмечены Сертификатами участников, Лукиных Никита  награждён Грамото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конкурсе «Неопалимая купина»    (макет «Пожарная машина)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основ безопасности в средней группе   проведены открытые занятия для студентов  КОГОБУ СПО «Слободской государственный колледж педагогики и социальных отношений», а так же совместные мероприятия  младших и подготовительных групп  на тему «Дорожные знаки»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театральной студии «Волшебный мир театра»  показали для  дошкольников МКДОУ д/с «Огонёк», МКДОУ д/с «Колокольчик» и инспекторов ГИБДД  театрализованное представление по мотивам произведения О. Емельяновой «Инспектор Светофоров и говорящий космоглот».  С постановкой дошкольники приняли участие  в городском фестивале театральных коллективов  «Театральная Весна - 2016» (Диплом лауреата 1 степени) и на городском празднике в Дом-музее   Яна Райнис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проведен конкурс наглядно-демонстрационного материала по теме «Формированию основ безопасности у дошкольников». В результате: Рычкова Н.В., Паначёва Е.В. награждены Диплом 1 степени, Луппова Г.А. Дипломом 2 степени, Герасимова Н.И. Дипломом 3 степени.</w:t>
            </w:r>
          </w:p>
          <w:p>
            <w:pPr>
              <w:pStyle w:val="Style17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по данному направлению показала, что наиболее эффективными формами работы по формированию основ безопасности у дошкольников являются совместные мероприятия, театрализованные постановки, игровая деятельность, а так же тематические беседы.</w:t>
            </w:r>
          </w:p>
          <w:p>
            <w:pPr>
              <w:pStyle w:val="Style17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одовой задаче  педагогический коллектив  выявил эффективные методы и формы работы по социально-коммуникативному развитию детей дошкольного возраста.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В</w:t>
            </w:r>
            <w:r>
              <w:rPr/>
              <w:t>зять на заметку и использовать  в образовательном процессе  по социально-коммуникативному развитию дошкольников такие формы работы как:</w:t>
            </w:r>
          </w:p>
          <w:p>
            <w:pPr>
              <w:pStyle w:val="Normal"/>
              <w:ind w:left="72" w:hanging="0"/>
              <w:rPr/>
            </w:pPr>
            <w:r>
              <w:rPr/>
              <w:t>- видео просмотр;</w:t>
            </w:r>
          </w:p>
          <w:p>
            <w:pPr>
              <w:pStyle w:val="Normal"/>
              <w:ind w:left="72" w:hanging="0"/>
              <w:rPr/>
            </w:pPr>
            <w:r>
              <w:rPr/>
              <w:t>- совместные мероприятия;</w:t>
            </w:r>
          </w:p>
          <w:p>
            <w:pPr>
              <w:pStyle w:val="Normal"/>
              <w:ind w:left="72" w:hanging="0"/>
              <w:rPr/>
            </w:pPr>
            <w:r>
              <w:rPr/>
              <w:t>- участие в городских конкурсах, проектах и акциях;</w:t>
            </w:r>
          </w:p>
          <w:p>
            <w:pPr>
              <w:pStyle w:val="Normal"/>
              <w:ind w:left="72" w:hanging="0"/>
              <w:rPr/>
            </w:pPr>
            <w:r>
              <w:rPr/>
              <w:t>- драматизация;</w:t>
            </w:r>
          </w:p>
          <w:p>
            <w:pPr>
              <w:pStyle w:val="Normal"/>
              <w:ind w:left="72" w:hanging="0"/>
              <w:rPr/>
            </w:pPr>
            <w:r>
              <w:rPr/>
              <w:t>- выставки, фотовыставк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азделу «Самообслуживание. Самостоятельность. Трудовое воспитание»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е театральное представление по сказке «Федорино горе»  показать детям не удалось,  в связи с закрытием детского сада на ремо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наш взгляд, работу в рамках этого раздела мы не полностью реализовали. Считаем, что необходимо её продолжать   в следующем учебном году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Продолжать развивать у дошкольников интерес к художественно-творческой деятельности, посредством интеграции образовательных областей «Познавательное развитие» и «Художественно-эстетическое разви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ланированы и проведены методически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городской семинар для педагогов ДОО на тему «Художественно-эстетическое развитие детей дошкольного возраста в условиях реализации ФГОС ДО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исследовательская работа педагогов по теме  «Разработка перспективных планов по ознакомлению дошкольников с декоративно-прикладным искусством и художниками родного кра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еализация проектов «Юные художники»,  «Твори, пробуй, выдумыва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мотры развивающей предметно-пространственной среды по теме «Художественно-эстетическое развитие дошкольник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овместная деятельность взрослого и ребенка  в НОД «Приобщение к искусству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оздание коллекц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овлечение родителей в НОД «Приобщение к искусств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рганизация выставок «Расписная карусель Земли вятской», «Незабудковая гжель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работу с дошкольниками по данному направлению на НОД «Приобщение к искусству» и в самостоятельной деятельности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организовывать в группе ежемесячные выставки по разработанным темам. Вовлекать родителей  в НОД «Приобщение к искусств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ть в работе, по ознакомлению дошкольников с художниками родного края, подобранный творческими группами педагогов под руководством Рычковой Н.В., Устюжаниновой О.П. информационный и демонстрационный материа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 и в какой форме подведены итоги</w:t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по решению задач подведен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информационном педчасе по итогам работы за меся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ГМО и городских семинарах организованных на базах детских садов: «Звездочка», «№16», «Огонёк», «Родничок», «Тополёк», «Солнышко». Открытый показ НОД «Если хочешь быть здоров…» в старшей группе (педагоги Устюжанинова О.П., Рычкова Н.В.), доклад на тему «Создание в ДОО развивающей речевой среды в условиях введения ФГОС ДО» (Герасимова Н.И.) и др.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тематических  педсоветах по тем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едагогическое мастерство – высший уровень педагогической деятельности»,   «Развитие у дошкольников социально-коммуникативных навыков посредством внедрения эффективных форм и методов работы» в форме устного доклада  руководителя творческой группы педагогов Воробьёвой Н.С. по теме «Отчет о проделанной работе за год»;</w:t>
            </w:r>
          </w:p>
          <w:p>
            <w:pPr>
              <w:pStyle w:val="Normal"/>
              <w:rPr>
                <w:bCs/>
              </w:rPr>
            </w:pPr>
            <w:r>
              <w:rPr/>
              <w:t>- размещение информации о ходе и результатах проведенных мероприятий на сайте ДОО: http://ds-ogonek.nethouse.ru/.</w:t>
            </w:r>
          </w:p>
        </w:tc>
      </w:tr>
    </w:tbl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Достижения педагогов в 2014 – 2015 учебном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791"/>
        <w:gridCol w:w="1618"/>
        <w:gridCol w:w="7595"/>
      </w:tblGrid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курс в рамках ПНПО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уровен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конкурсы (указать какие, уровен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курса профессионального мастерства педагогов «Мой лучший уро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ц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  <w:r>
              <w:rPr/>
              <w:t>Диплом III степени муниципального этапа Всероссийского конкурса профессионального мастерства педагогов «Мой лучший урок» (Приказ МКУ «ГМК» от 05.11.2015 №99-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родской  конкурс творческих работ «Всё о тебе, мой Слободско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Томозова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зыкальный руководитель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  <w:r>
              <w:rPr/>
              <w:t>Диплом II степени  (Приказ МКУ «ГМК» от 17.12.2015 №115-о»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конкурс «Лучший конспек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Усцова Елена Ю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иплом участника (Свидетельство регистрации СМИ: ЭЛ № ФС 77 – 57008 609901 – 002 – 014 2016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для педагогов «Требования ФГОС к системе дошкольного образования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Воробьёва Наталья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Диплом II степени  от 24.05.2016 № 6247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5. Мероприятия городского уровня для педагогов в 2014 – 2015 учебном году </w:t>
      </w:r>
      <w:r>
        <w:rPr>
          <w:bCs/>
          <w:sz w:val="28"/>
          <w:szCs w:val="28"/>
        </w:rPr>
        <w:t>(проведено внутри ДО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4252"/>
        <w:gridCol w:w="2268"/>
        <w:gridCol w:w="39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(региональный, окружной, муниципальный, О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, участники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удожественно-эстетическое развитие дошкольников в соответствии с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тина О.С., Луппова Г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южанинова О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ачёва Е.В., Воробьева Н.С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зготовление народной кук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.В.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ей старших групп  на тему «Социально-коммуникативное развитие  детей старшего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7.10.20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ытина О.С., Устюжанинова О.П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.В.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кторов по физической культуре на тему «Совершенствование и приобретение новых профессиональных навыков и умений в свете современных стандартов педагогики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стюк Т.Е., Шувалова Ю.В.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озова Е.В.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тем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уальные вопросы охраны труда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реченская Е.Л.</w:t>
            </w:r>
          </w:p>
        </w:tc>
      </w:tr>
    </w:tbl>
    <w:p>
      <w:pPr>
        <w:pStyle w:val="Msonormalbullet2gif"/>
        <w:spacing w:before="280" w:after="28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Руководители, педагоги, принявшие участи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32"/>
        <w:gridCol w:w="1968"/>
        <w:gridCol w:w="6037"/>
        <w:gridCol w:w="283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педагог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 и тема вы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(очная, заочная)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МО воспитателей старших груп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Социально-коммуникативное развитие детей старшего дошкольного возраста в соответствии с ФГОС ДО»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показ мероприятия в старшей группе по теме «Если хочешь быть зд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жанинова О.П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Социально-коммуникативное развитие детей старшего дошкольного возраста в соответствии с ФГОС ДО»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показ мероприятия в старшей группе по теме «Если хочешь быть зд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ёва Н.С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знавательное развитие старших дошкольников в  соответствии с ФГОС ДО» по теме «Развитие познавательной активности у детей старшего дошкольного возраста посредством познавательно-исследовательской деятельно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Художественно-эстетическое развитие детей старшего дошкольного возраст в соответствии с  ФГОС ДО» по теме «Создание в ДОО развивающей предметно-пространственной среды по художественно-эстетическому развитию дошкольников в соответствии с ФГОС 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.С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етей старшего дошкольного возраст в соответствии с  ФГОС ДО»; мастер-класс по изготовлению «Народной куклы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МО инструкторов по физической культур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валова Ю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вершенствование и приобретение новых профессиональных навыков и умений в свете современных стандартов педагогики” о теме «Деловая игра – здоровье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ёва Н.С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вершенствование и приобретение новых профессиональных навыков и умений в свете современных стандартов педагогики» по теме «Формирование познавательной активности у детей старшего дошкольного возраста на занятиях по физической культу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ачёва Е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вершенствование и приобретение новых профессиональных навыков и умений в свете современных стандартов педагогики» по теме «Здоровый ребёнок – познай себ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ычкова Н.С.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вершенствование и приобретение новых профессиональных навыков и умений в свете современных стандартов педагогики» по теме «Логоритмика в развитии физических и речевых нав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МО музыкальных руководителе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озова Е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показ музыкальной деятельности в старшей группе по теме «Незабудковая гж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южанинова О.П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показ музыкальной деятельности в старшей группе по теме «Незабудковая гж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МО заведующих ДО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реченская Е.Л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ктуальные вопросы охраны труда в Д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>
          <w:trHeight w:val="95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м</w:t>
            </w:r>
            <w:r>
              <w:rPr>
                <w:bCs/>
              </w:rPr>
              <w:t>уницип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ова Н.И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ечевое развитие дошкольников в соответствии с ФГОС ДО» по теме «Создание в ДОО развивающей речевой среды в условиях введения  ФГОС Д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; мастер-класс по изготовлению «Народной куклы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ппова Г.А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пособы и направления поддержки детской инициативы в условиях реализации ФГОС ДО» по теме «Традиции как одна из эффективных форм развития самостоятельности и инициативы у до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тина О.С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ппова Г.А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 по теме «Процесс ознакомления дошкольников с декоративно-прикладным искусством Вятского кра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>
          <w:trHeight w:val="14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южанинова О.П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просмотр открытого мероприятия в старшей группе «Одеяло ласкут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ачёва Е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просмотр открытого мероприятия в старшей группе «Одеяло ласкут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>
          <w:trHeight w:val="14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ёва Н.С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Художественно-эстетическое развитие дошкольников в условиях реализации ФГОС Д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еме «Организация развивающей среды в ДОО по художественно-эстетическому развитию дошкольников в сооветствии с ФГОС 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реченская Е.Л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Основные направления в управлении ДОО в условиях введения ФГОС 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ёва Н.С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</w:t>
            </w:r>
            <w:r>
              <w:rPr/>
              <w:t>Создание развивающей предметно-пространственной среды по художественно-эстетическому развитию у детей дошкольного возраста в  соответствии с ФГОС 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>
          <w:trHeight w:val="13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ова Н.И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333" w:hanging="0"/>
              <w:jc w:val="center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</w:t>
            </w:r>
            <w:r>
              <w:rPr/>
              <w:t>Создание развивающей речевой среды посредством коллекционир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ппова Г.А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 xml:space="preserve"> 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</w:t>
            </w:r>
            <w:r>
              <w:rPr/>
              <w:t xml:space="preserve"> «Традиции  в ДОО как  средство  разви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амостоятельности и инициативности дошколь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стюк Т.Е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Воспитательные и образовательные возможности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военной игры в патриотическом воспитании мальчиков 6 – 7 ле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>
          <w:trHeight w:val="17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цова Е.Ю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</w:t>
            </w:r>
            <w:r>
              <w:rPr/>
              <w:t>Расширение представлений о малой Родине у детей старшего дошкольного возраста посредством ознакомления с декоративно-прикладным искусством и художниками родн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Приобщение детей старшего дошкольного возраста к народной культуре и традициям посредством изготовления Вятской народной кук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ачёва Е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Взаимодействие детского сада и семьи посредством создания совестных образовательных процес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Работа с молодыми специалис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53"/>
        <w:gridCol w:w="88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молодого педагог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на конец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нцов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наста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лерьевн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упредительный контроль готовности к новому учебному г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дивидуальные консультации по планированию  работы, оформлению документации в соответствии с ФГ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кетирование педагога с целью выявления профессиональных затруд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наставниче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посещение занятий и режимных мо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ации по запрос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 молодого воспитателя на определение его педагогической стрессоустойчивости (тест Н.В. Микляевой, Ю.В. Микляевой «Определение педагогической стрессоустойчивост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мятка «Правила поведения и общения воспитателя в ДО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ирование по вопросам организации воспитатеьно-обрзовательной работы с детьми в условиях введения ФГОС Д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слеживание результативности работы молодого педагога (контроль за организацией педагогического процес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структаж-консультация по оформлению портфолио воспитател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ация по теме «Как говорить, чтобы дети слушали и как слушать, чтобы дети говорили» (проводит педагог-психоло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о итогам проделанной работы у педагога на  18% повысился уровень профессиональных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16% аналитические ум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10% умения применять психолого-педагогические знания в воспитательно-образовательной работе с детьм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30% умение планировать, подготавливать и осуществлять процесс  образовательной работы  с дошкольни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25% умение анализировать индивидуальные качества реб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10% умение анализировать и создавать развивающую среду в группе ДО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едагог принял участие в профессиональных конкурсах на городском и окружном уровне: «Мой лучший урок», «Зеленый огонёк», «Предметно-развивающая среда дошкольного учреждения как средство гендерного воспитания дошкольников» (Сертификат участника. Приказ от 08.04.2016г. №129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Воспитанники Анастасии Валерьевны стали участниками и призёрами конкурсов на муниципальном уровне: «Театральная весна – 2016» (Диплом лауреата 1 степени), «Зеркальце природы», «Знайка», «Зеркальце природы», «Рождество приходит в каждый дом», «Красота Божьего мира» (Сертификат участника Огородникову Виктору), «Пасхальная радость» (Диплом 2 степени Понамарёву Федору) и друг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едагог отмечен Благодарственным письмом  за подготовку участника Епархиального этапа XI Международного конкурса детского творчества «Красота Божьего мира», Благодарственным письмом за организацию и подготовку детей к городскому конкурсу творческих работ «Пасха красная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91" w:hanging="180"/>
              <w:rPr>
                <w:bCs/>
              </w:rPr>
            </w:pPr>
            <w:r>
              <w:rPr>
                <w:bCs/>
              </w:rPr>
              <w:t>Анастасия Валерьевна приняла активное участие в лыжной эстафете и в соревнованиях по стрельбе из пневматической винтовки Спартакиады «Навстречу ГТО» среди первичных профсоюзных организаций дошкольных образовательных учреждений города Слободского (Грамоты за 2 и 3 места. Решение Президиума РК протоколы: №3 от 12.03.2016г.,  №4-п от 18.04.2016г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едагог прошёл курсы повышения квалификации в ГБУ ДПО «Институт развития образования Пермского края» по программе «Современное дошкольное образование в условиях введения ФГОС: сохраняя традиции к инновациям» в объёме 72 часа (УДОСТОВЕРЕНИЕ 592403471625 регистрационный номер 20-613/15 2015г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изнание заслуг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6519"/>
        <w:gridCol w:w="2410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ания, наград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присвоения</w:t>
            </w:r>
          </w:p>
        </w:tc>
      </w:tr>
      <w:tr>
        <w:trPr>
          <w:trHeight w:val="413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ота Министерства обр. и наук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пп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7</w:t>
            </w:r>
          </w:p>
        </w:tc>
      </w:tr>
      <w:tr>
        <w:trPr>
          <w:trHeight w:val="412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асимов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дарственное письмо Министерства образования Кировской обла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тина Окс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лагодарственное письмо Администрации города Слободског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рстюк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паче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чко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>
          <w:trHeight w:val="371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оз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мятный знак «80 лет Кировской области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2" w:hanging="0"/>
        <w:contextualSpacing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ЛАН МЕТОДИЧЕ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08"/>
        <w:gridCol w:w="2316"/>
        <w:gridCol w:w="4551"/>
        <w:gridCol w:w="1459"/>
        <w:gridCol w:w="193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на учебн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 образовательных отнош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мероприят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304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 Продолжать повышать уровень подготовленности педагогов к организации и ведению  образовательной работы с обучающимися  в соответствии с ФГОС Д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Исследовательская работа педагог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Посещение и проведение ГМ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Аттестация педагог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 xml:space="preserve">Школа начинающего педагог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едсове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ородской семина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мотры, конкур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lang w:eastAsia="en-US"/>
              </w:rPr>
              <w:t>Самообразование</w:t>
            </w:r>
            <w:r>
              <w:rPr>
                <w:rFonts w:eastAsia="Calibri;Arial"/>
                <w:b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по</w:t>
            </w:r>
            <w:r>
              <w:rPr>
                <w:rFonts w:eastAsia="Calibri;Arial"/>
                <w:b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изучению</w:t>
            </w:r>
            <w:r>
              <w:rPr>
                <w:rFonts w:eastAsia="Calibri;Arial"/>
                <w:b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и внедрению ППО:</w:t>
            </w:r>
          </w:p>
          <w:p>
            <w:pPr>
              <w:pStyle w:val="Normal"/>
              <w:spacing w:before="0" w:after="0"/>
              <w:contextualSpacing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lang w:eastAsia="en-US"/>
              </w:rPr>
              <w:t>- внедрение авторских  программ: И.А. Лыковой «Цветные ладошки», Н.Ф. Сорокиной  «Театр-творчество-дети», С.А. Козловой «Я – человек»,  О.П. Радыновой «Музыкальные шедевры» и д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бота творческой микрогруппы по реализации годовой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правления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/>
            </w:pPr>
            <w:r>
              <w:rPr>
                <w:rFonts w:eastAsia="Calibri;Arial"/>
                <w:lang w:eastAsia="en-US"/>
              </w:rPr>
              <w:t>- разработка перспективных планов по организации детских видов деятельности в соответствии с комплексно-тематическим планированием в соответствии с ФГОС ДО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корректировка комплексно-тематического планир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организация развивающей предметно-пространственной среды в соответствии с ФГОС ДО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реализация  Программы в течении уч. года на основе  учебно-методического комплек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92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. Работа по индивидуальным методическим темам (Приложение №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49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 xml:space="preserve">Изучение ППО педагогов города и представление своего опыта работы на - ГМО инструкторов по физической культуре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49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ГМО воспитателей младших и средних груп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49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ГМО воспитателей старших групп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250" w:hanging="0"/>
              <w:contextualSpacing/>
              <w:jc w:val="both"/>
              <w:outlineLvl w:val="0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Аттестация педагогов на категор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250" w:hanging="0"/>
              <w:contextualSpacing/>
              <w:jc w:val="both"/>
              <w:outlineLvl w:val="0"/>
              <w:rPr/>
            </w:pPr>
            <w:r>
              <w:rPr>
                <w:rFonts w:eastAsia="Calibri;Arial"/>
                <w:bCs/>
                <w:lang w:eastAsia="en-US"/>
              </w:rPr>
              <w:t>-  Луппова Г.А. – высша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250" w:hanging="0"/>
              <w:contextualSpacing/>
              <w:jc w:val="both"/>
              <w:outlineLvl w:val="0"/>
              <w:rPr/>
            </w:pPr>
            <w:r>
              <w:rPr>
                <w:rFonts w:eastAsia="Calibri;Arial"/>
                <w:bCs/>
                <w:lang w:eastAsia="en-US"/>
              </w:rPr>
              <w:t>- Томозова Е.В. – высша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250" w:hanging="0"/>
              <w:contextualSpacing/>
              <w:jc w:val="both"/>
              <w:outlineLvl w:val="0"/>
              <w:rPr/>
            </w:pPr>
            <w:r>
              <w:rPr>
                <w:rFonts w:eastAsia="Calibri;Arial"/>
                <w:bCs/>
                <w:lang w:eastAsia="en-US"/>
              </w:rPr>
              <w:t>- Устюжанинова О.П.– высша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0"/>
              <w:rPr/>
            </w:pPr>
            <w:r>
              <w:rPr>
                <w:rFonts w:eastAsia="Calibri;Arial"/>
                <w:bCs/>
                <w:lang w:eastAsia="en-US"/>
              </w:rPr>
              <w:t xml:space="preserve">1. </w:t>
            </w:r>
            <w:r>
              <w:rPr>
                <w:rFonts w:eastAsia="Calibri;Arial"/>
                <w:lang w:eastAsia="en-US"/>
              </w:rPr>
              <w:t>Информационный педчас. (проблемы и трудност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едагогическая гостиная. Взаимодействие детского сада и родителей в вопросах образования детей дошкольного возраста.  Обеспечение эмоционального благополучия воспитанников в условиях ДО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Педсовет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становочный педсов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тоговый педсовет</w:t>
            </w:r>
          </w:p>
          <w:p>
            <w:pPr>
              <w:pStyle w:val="Normal"/>
              <w:spacing w:before="280" w:after="28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Социально-коммуникативное развитие детей дошкольного возраста в соответствии с ФГОС ДО»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Смотр развивающей предметно-постранственной среды в группах по пяти образовательным област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ычко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, профильные специалис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Calibri;Arial"/>
                <w:lang w:eastAsia="en-US"/>
              </w:rPr>
              <w:t>Шерстюк Т.Е., Луппова Г.А., Беляе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ычко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робьева Н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Администрация ДОО, педаг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Шерстюк Т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ДОО, педаг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ДОО, педаг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ДОО, педаг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рганизация образовательного процесса в соответствии с ФГОС Д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- Организация образовательного процесса с учетом контингента воспитанников, их индивидуальных и возрастных особенностей, социального заказа род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остроение образовательного процесса на комплексно-тематическом принципе с учётом интеграции образовательных облас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- Организация  образовательного процесса на основе детских видов деятельности ведущим, из которых является иг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</w:tr>
      <w:tr>
        <w:trPr>
          <w:trHeight w:val="412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вместное создание музеев, оформление выставок, участие в конкурсах, акц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вместная проектная деятельност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младшая г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Улыбка малыша в период адапт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озраст упрямства и строптив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Один день в жизни ребенка в детском са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младшая г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 xml:space="preserve"> Возрастные особенности детей (3-4 лет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- Чем занять ребенка дома (семинар-практику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Формирование основ безопасности собственной жизнедеятельности в быту у детей младшего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eastAsia="en-US"/>
              </w:rPr>
              <w:t>Средняя  г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-  </w:t>
            </w:r>
            <w:r>
              <w:rPr>
                <w:lang w:eastAsia="en-US"/>
              </w:rPr>
              <w:t>Развитие речи у детей 4-5 лет (Роль семьи в речевом развитии ребенк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озрастные особенности детей 4-5 л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- Наши интересы и увле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eastAsia="en-US"/>
              </w:rPr>
              <w:t>Старшая - А г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 Растить ребенка любознательны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Общение детей со сверстник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Математические ступень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ршая г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Общение детей со сверстник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Художественно-эстетическое развитие детей старшего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роектная деятельность с деть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г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Готовность детей к школ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равила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Результаты освоения ООП Д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Музей «Школьные принадлежно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en-US"/>
              </w:rPr>
              <w:t>- Выставка детского творчества «Урожай собирай, да на зиму запаса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ыставка предметов гигиены «Чистота залог здоровь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ыставка детского творчества «Юные помощник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Фотоконкурс  «Природа Росс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ыставка «Моя любимая книг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ыставка «Новогодний калейдоскоп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(новогодних открыток, елочных игруше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Выставка детского рисунка «Зимушка зим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Конкурс «Театральное закулись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Акция «Наши добрые дел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Акция «Бессмертный пол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Создание совместных проектов по ОО «Познавательное развитие» («Ознакомление с предметным и социальным окружением», «Ознакомление с миром природы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аначёва Е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Шерстюк Т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Беляе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робьёва Н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ычко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уппова Г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Беляе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уппова Г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 xml:space="preserve">Герасимова Н.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робьёва Н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азвивать детскую самостоятельность (инициативность, автономность) посредством создания в ДОО образовательной среды и ситуаций поддержки детской инициатив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Школа начинающего педагог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матический контро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" w:hanging="0"/>
              <w:contextualSpacing/>
              <w:jc w:val="both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едсов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;Arial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Использование педагогами в образовательной работе нетрадиционных приемов и форм для развития детской инициативы и самосто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" w:hanging="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Формирование навыков самостоятельного творческого мышления у детей дошкольного возраста через технологию проблемного обу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108" w:hanging="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Мотивация как основа побуждения ребенка к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lang w:eastAsia="en-US"/>
              </w:rPr>
            </w:pPr>
            <w:r>
              <w:rPr>
                <w:rFonts w:eastAsia="Calibri;Arial"/>
                <w:lang w:eastAsia="en-US"/>
              </w:rPr>
              <w:t>Педагогическая гостиная: «Развитие инициативы и самостоятельности у дошкольников посредством музыкальной деятельности», «Развитие инициативы и самостоятельности в двигательной деятельности», «Поддержка детской инициативы в игре», «Детский совет», «Клубный час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здание и реализация проекта «Подарок к дню рождения детского са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«Создание условий для удовлетворения детской инициативы и самосто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Тематический педсовет на тему «Деятельность педагога по поддержке детской инициативы и самостоятельности» (Цель: обогащение опыта педагогов по организации самостоятельной деятельност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ктябрь, 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- психол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зыкальный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Заместитель заведующ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Администрация ДОУ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Участие в проектной деятельности по образовательным област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рименение в образовательной работе нетрадиционных приемов и форм для развития детской инициативы и самосто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Создание в процессе образовательной деятельности ситуаций проблемного поиска, выбо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Использование  такой формы, как «Детский сов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>
          <w:trHeight w:val="29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нсультации письм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здание совмест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нкур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 Развитие самостоятельности у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Создание исследовательских проектов совместно с семьей (средняя, старшая, подготовительная групп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Участие в совместных конкурсах и выставках организованных на базе ДОУ и  образовательных организациях город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Воспитание экологической культуры у дошкольников в процессе ознакомления с декоративно-прикладным искусством и народными промыслами Вя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Смот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сов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родолжать работу по реализации проектов «Твори, пробуй, выдумывай», «Юные дизайнеры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Мастерских детского творчества, ежемесячных выставок декоративно-прикладного искусства и народных промыслов по заданным тем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Разработка и реализация плана по ознакомлению дошкольников с декоративно-прикладным искусством и художниками родного края с включением задач экологического воспитания (учить видеть природу в элементах произведений народного искусств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оспитание экологической культуры у детей дошколь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Тематический педсовет «Воспитание экологической культуры у дошкольников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Дидактических игр «Народные промыслы Вятского кра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Зам. Заведующ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Администрация ДОО и 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ДОО и педагог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40"/>
                <w:szCs w:val="4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вместная деятельность взрослого и ребен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НОД «Приобщение к искусств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 xml:space="preserve">- Создание коллек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Беседы с просмотром презентаций «Красота природных явлений и растений Киров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- Рассматривание элементов декора на произведениях декоративно-прикладного искусства (вышивке, шкатулках, вязании, дымке, картинах из мех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 xml:space="preserve">- Дидактические игры «Народные промыслы Вят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роектная деятель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40"/>
                <w:szCs w:val="4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 непосредственно образовательный процес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овлечение родителей в НОД «Приобщение к искусств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Совместная проект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Совместное оформление выставок в группах по данной те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омощь в подборе материала для выстав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Б О Т А    П С И Х О Л Г О – П Е Д А Г О Г И Ч Е С К О Й   С Л У Ж Б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1"/>
        <w:gridCol w:w="11"/>
        <w:gridCol w:w="2694"/>
        <w:gridCol w:w="1945"/>
        <w:gridCol w:w="8"/>
        <w:gridCol w:w="2242"/>
      </w:tblGrid>
      <w:tr>
        <w:trPr>
          <w:trHeight w:val="5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/п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Возраст. Групп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Время проведения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Ф.И.О.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;Arial"/>
                <w:b/>
                <w:lang w:eastAsia="en-US"/>
              </w:rPr>
              <w:t>руководителя</w:t>
            </w:r>
          </w:p>
        </w:tc>
      </w:tr>
      <w:tr>
        <w:trPr>
          <w:trHeight w:val="3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Диагностико-аналитическая: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- Диагностика познавательных процессов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Диагностика межличностных отношений в группе детей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Диагностика уровня адаптации детей вновь прибывших в ДОУ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Диагностика уровня развития коллектива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дготовительная гр.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редняя и старшая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мл.гр.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едаго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ентябрь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ктябрь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течении год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оябрь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Шерстюк Т.Е. </w:t>
            </w:r>
          </w:p>
        </w:tc>
      </w:tr>
      <w:tr>
        <w:trPr>
          <w:trHeight w:val="50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ind w:left="108" w:hanging="0"/>
              <w:outlineLvl w:val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;Arial"/>
                <w:b/>
                <w:lang w:eastAsia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b/>
                <w:lang w:eastAsia="en-US"/>
              </w:rPr>
              <w:t>Консультационная:</w:t>
            </w:r>
          </w:p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;Arial"/>
                <w:lang w:eastAsia="en-US"/>
              </w:rPr>
              <w:t>- Результаты диагностики познавательных процессов у детей</w:t>
            </w:r>
          </w:p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;Arial"/>
                <w:lang w:eastAsia="en-US"/>
              </w:rPr>
              <w:t>- Результаты социометрического эксперим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;Arial"/>
                <w:lang w:eastAsia="en-US"/>
              </w:rPr>
              <w:t>- Уровень адаптации детей к условиям  д/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;Arial"/>
                <w:lang w:eastAsia="en-US"/>
              </w:rPr>
              <w:t>- Психологическая готовность детей к шко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;Arial"/>
                <w:lang w:eastAsia="en-US"/>
              </w:rPr>
              <w:t>- «Педагогическая гостиная»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едагоги и роди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дготовительно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редней, старше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мл. групп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течении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Шерстюк Т.Е.</w:t>
            </w:r>
          </w:p>
        </w:tc>
      </w:tr>
      <w:tr>
        <w:trPr>
          <w:trHeight w:val="20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Культурно-просветитель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«Как обеспечить эмоциональное благополучие ребён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Адаптация ребенка в Д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Психологическая готовность детей к шко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Возрастные кризисы разви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- Формирование навыков общения у детей 5-6 летне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lang w:eastAsia="en-US"/>
              </w:rPr>
              <w:t>- Особенности подхода к  «трудным детям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едагоги и роди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дготовительно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редней, старше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lang w:eastAsia="en-US"/>
              </w:rPr>
              <w:t>1 мл. группы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течении учебног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Шерстюк Т.Е.</w:t>
            </w:r>
          </w:p>
        </w:tc>
      </w:tr>
      <w:tr>
        <w:trPr>
          <w:trHeight w:val="18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4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Профилактическая, псих-коррекционная  и развивающая рабо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lang w:eastAsia="en-US"/>
              </w:rPr>
              <w:t>- образовательная деятельность по коррекции и развитию познавательных процесс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lang w:eastAsia="en-US"/>
              </w:rPr>
              <w:t>Подготовительная групп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exact" w:line="240" w:before="0" w:after="160"/>
              <w:jc w:val="center"/>
              <w:outlineLvl w:val="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течении  учебног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exact" w:line="240" w:before="0" w:after="160"/>
              <w:jc w:val="center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exact" w:line="240" w:before="0" w:after="160"/>
              <w:jc w:val="center"/>
              <w:outlineLvl w:val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Шерстюк Т. 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Т Р О Л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7"/>
        <w:gridCol w:w="5919"/>
        <w:gridCol w:w="1936"/>
        <w:gridCol w:w="3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Вид контро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бъект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С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тветственный за проведение контрол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матиче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 xml:space="preserve">- Выполнение плана работы по ознакомлению с декоративно-прикладным искусством и художниками родного края. Оформление  мастерских детского творчества в соответствии с проектами «Юные дизайнеры», «Твори, пробуй, выдумывай». </w:t>
            </w:r>
          </w:p>
          <w:p>
            <w:pPr>
              <w:pStyle w:val="Normal"/>
              <w:spacing w:lineRule="exact" w:line="240" w:before="0" w:after="160"/>
              <w:ind w:left="132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Организация развивающей предметно-пространственной среды в соответствии с ФГОС ДО</w:t>
            </w:r>
          </w:p>
          <w:p>
            <w:pPr>
              <w:pStyle w:val="Normal"/>
              <w:spacing w:lineRule="exact" w:line="240" w:before="0" w:after="160"/>
              <w:ind w:left="132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Создание психолого-педагогических условий в ДО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аведующая,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меститель  заведующей,   мед.сест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i/>
                <w:lang w:eastAsia="en-US"/>
              </w:rPr>
              <w:t>Итоговый:</w:t>
            </w:r>
            <w:r>
              <w:rPr>
                <w:rFonts w:eastAsia="Calibri;Arial"/>
                <w:lang w:eastAsia="en-US"/>
              </w:rPr>
              <w:t xml:space="preserve"> подготовка детей к школе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 xml:space="preserve">Предварительный: </w:t>
            </w:r>
            <w:r>
              <w:rPr>
                <w:rFonts w:eastAsia="Calibri;Arial"/>
                <w:lang w:eastAsia="en-US"/>
              </w:rPr>
              <w:t>методическое обеспечение воспитательно-образовательного процес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В течение года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аведующая,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меститель  заведующей, педагог-психолог   мед.сест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едико-педагогически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изическое, социально-коммуникативное, познавательное, речевое и художественно-эстетическое развитие детей ДО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В течение года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меститель  заведующей,   мед.сест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перативны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i/>
                <w:lang w:eastAsia="en-US"/>
              </w:rPr>
              <w:t xml:space="preserve">Предупредительный: </w:t>
            </w:r>
            <w:r>
              <w:rPr>
                <w:rFonts w:eastAsia="Calibri;Arial"/>
                <w:lang w:eastAsia="en-US"/>
              </w:rPr>
              <w:t>выявление готовности педагогов к рабочему дню, анализ календарных планов у начинающих педаго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i/>
                <w:lang w:eastAsia="en-US"/>
              </w:rPr>
              <w:t xml:space="preserve">Выборочный: </w:t>
            </w:r>
            <w:r>
              <w:rPr>
                <w:rFonts w:eastAsia="Calibri;Arial"/>
                <w:lang w:eastAsia="en-US"/>
              </w:rPr>
              <w:t xml:space="preserve">готовность педагогов к проведению занятия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- Соблюдение режима дня                                            - Организация питания в ДОУ                                      - Собеседование по темам самообразования педагогов                                                                             -  Организация с детьми подвижных игр в режиме дня                                                                                            - Анализ выполнения программы по разделу «Слушание», «Пение», Музыкально-ритмические движения», «Игра на детских музыкальных инструментах»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течение года.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аведующая,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меститель  заведующей,  мед.сестра.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08" w:hanging="0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ind w:left="108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val="en-US" w:eastAsia="en-US"/>
              </w:rPr>
              <w:t>7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олжностной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 xml:space="preserve">План воспитательно-образовательной работы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течении года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меститель заведующей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школьного образования </w:t>
      </w:r>
    </w:p>
    <w:p>
      <w:pPr>
        <w:pStyle w:val="Normal"/>
        <w:jc w:val="right"/>
        <w:rPr/>
      </w:pPr>
      <w:r>
        <w:rPr/>
        <w:t>на 2016-2017 уч.год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472"/>
      </w:tblGrid>
      <w:tr>
        <w:trPr>
          <w:trHeight w:val="1620" w:hRule="atLeast"/>
        </w:trPr>
        <w:tc>
          <w:tcPr>
            <w:tcW w:w="7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;Arial"/>
              </w:rPr>
            </w:pPr>
            <w:r>
              <w:rPr>
                <w:rFonts w:eastAsia="Calibri;Arial"/>
              </w:rPr>
              <w:t>ПРИНЯ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;Arial"/>
              </w:rPr>
            </w:pPr>
            <w:r>
              <w:rPr>
                <w:rFonts w:eastAsia="Calibri;Arial"/>
              </w:rPr>
              <w:t>Педагогическим советом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Протокол от «____»_________2016г. №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;Aria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Calibri;Arial"/>
              </w:rPr>
              <w:t xml:space="preserve">УТВЕРЖДЁН:             </w:t>
            </w:r>
          </w:p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Приказом  от «_____» ______ 2016г. № ____</w:t>
            </w:r>
          </w:p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Зведующая МКДОУ д/с «Огонёк» </w:t>
            </w:r>
          </w:p>
          <w:p>
            <w:pPr>
              <w:pStyle w:val="Normal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;Arial"/>
              </w:rPr>
              <w:t xml:space="preserve">___________  Е.Л. Белореченская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азенного дошкольного образовательного учреждения детский сад общеразвивающего вида «Огонёк» города Слободского Кировской области(МКДОУ д/с «Огонё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3"/>
        <w:gridCol w:w="1260"/>
        <w:gridCol w:w="1260"/>
        <w:gridCol w:w="1194"/>
        <w:gridCol w:w="1326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Виды организованной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 xml:space="preserve">деятельности.\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1 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2 младш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средня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старшая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и старшая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подготовительная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Познавательное развитие (ознакомление с предметным и социальным окруже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</w:tr>
      <w:tr>
        <w:trPr>
          <w:trHeight w:val="6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Познавательное развитие (ознакомление с миром прир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знавательное развитие (формирование элементарных математических представ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знавательное развитие (познавательно-исследовательск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Развитие речи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оциально-коммуникативное развитие (формирование основ безопас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Художественно-эстетическое развитие (приобщение к  искус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Художественно-эстетическое развитие (изобразительная деятельность - рис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Художественно-эстетическое развитие (изобразительная деятельность - ле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Художественно-эстетическое развитие (изобразительная деятельность - апплик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Художественно-эстетическое развитие (изобразительная деятельность – художественный тру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Художественно-эстетическое развитие (конструктивно-модельн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Художественно-эстетическое развитие (музыкально-художественн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Физическое развитие (физическ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дготовка к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;Arial"/>
                <w:sz w:val="28"/>
                <w:szCs w:val="28"/>
                <w:lang w:eastAsia="en-US"/>
              </w:rPr>
              <w:t xml:space="preserve">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1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  <w:t xml:space="preserve">ИТОГО в год </w:t>
            </w:r>
            <w:r>
              <w:rPr>
                <w:rFonts w:eastAsia="Calibri;Arial"/>
                <w:i/>
                <w:sz w:val="28"/>
                <w:szCs w:val="28"/>
                <w:lang w:eastAsia="en-US"/>
              </w:rPr>
              <w:t>(пример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1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Театрализованная деятельность» реализуется в свободное от занятий время – в пятницу. Развивающая деятельность (изобразительная), связанная с приоритетным художественно-эстетическим направлением организуется на занятиях «Изобразительная деятельность»,   «Приобщение к искусству»  и в вечернее время, перспективные планы по возрастам прилагаются к календарным планам воспитательно-образовательной работы педаг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году вместо 37 учебных недель за основу берётся 36 недели т.к. в первую неделю февраля организуются каникулы,  в период которых осуществляется деятельность на реализацию приоритетного художественно-эстетического направл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Годовому календарному графику в праздничные дни образовательная деятельность не осуществ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А З Д Н И К И   И   Р А З В Л Е Ч Е Н И Я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1 мл. г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2 мл. г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Ср. г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Ст. г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Под. гр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Осен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До свидания, лето, здравствуй детский сад!» (совм.) «Праздник  колокольчиков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Праздник «День знаний»,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Праздник «День знаний»,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Праздник «День знаний», 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Мишкин день рождения»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Осень»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«Поиграйка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Осень», «Народные игры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Осень»,  «Как играли на Вятке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Осень», «Как играли на Вятке»   (физо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Мои любимые игруш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«Мойдодыр»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«Мойдодыр» (совм.)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День рождения детского сада», «Мойдодыр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День рождения детского сада» «Мойдодыр»  (совм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«Новогодний утренни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«Новогодний утренник»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«Новогодние приключения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Новый год», «Зимушка- зима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Новый год», «Умники и умницы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Новый год», ««Умники и умницы»   (физо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 xml:space="preserve">Янва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Зим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Зима»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Рождественские гуляния»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Рождественские гуляния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Рождественские гуляния»   (совм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«Зимняя сказ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, посвящённый Дню защитника Отечества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, посвящённый Дню защитника Отечества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23 февраля - день защитника Отечества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Праздник «23 февраля – день защитника Отечества» (совм.)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«Мамин праздни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8 Март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8 Марта», «Весна пришла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8 Марта», «Подвижные игры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8 Марта», «Масленица» (физо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 xml:space="preserve">Апре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Весн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«Минута славы» (совм.)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«Минута славы» (совм.)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«Минута славы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«Минута славы» (совм.)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Лет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 «Лето», «Мы растем сильными и смелыми».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Праздник, посвящённый Дню Победы, «Лето» (физо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День Победы», «Спартакиада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аздник «До свидания, детский сад!», «Путешествие в Спортландию» (физ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</w:t>
      </w:r>
      <w:r>
        <w:rPr>
          <w:b/>
          <w:lang w:val="en-US"/>
        </w:rPr>
        <w:t>В</w:t>
      </w:r>
      <w:r>
        <w:rPr>
          <w:b/>
        </w:rPr>
        <w:t>АЛИФИКАЦИИ ПЕДАГ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Внесены изменения в августе 2016г.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637"/>
        <w:gridCol w:w="2945"/>
        <w:gridCol w:w="720"/>
        <w:gridCol w:w="720"/>
        <w:gridCol w:w="720"/>
        <w:gridCol w:w="720"/>
        <w:gridCol w:w="72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Ф.И.О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Долж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Дата курсов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2018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Белореченская Е.Л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ведующ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Лытина О.С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м. заведующ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201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сцова Е.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омозова Е.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уз. руководи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Луппова Г.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Паначева Е.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201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ерасимова Н.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Устюжанинова О.П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.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;Arial"/>
                <w:lang w:eastAsia="en-US"/>
              </w:rPr>
              <w:t>Воробьева Н.С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воспитате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Шерстюк Т. 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Педагог-психолог по совместительству инструктор по физо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Беляева Н.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воспитате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08" w:hanging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ычкова Н.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Ы УГЛУБЛЁННОЙ РАБОТЫ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00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Ф.И.О. педагог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Название тем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;Arial"/>
                <w:lang w:eastAsia="en-US"/>
              </w:rPr>
              <w:t>1</w:t>
            </w:r>
            <w:r>
              <w:rPr>
                <w:rFonts w:eastAsia="Calibri;Arial"/>
                <w:b/>
                <w:lang w:eastAsia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Рычкова Наталья Василье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«Формирование начальных представлений о ЗОЖ у детей среднего дошкольного возраста посредством познавательной деятельност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Луппова Галина Александ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Развитие речи у детей  дошкольного возраста посредством  нетрадиционных техник рисован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омозова Елена Владими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Приобщение детей старшего дошкольного возраста к музыкальной культуре посредством ознакомления с творчеством композиторов родного кра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Шерстюк Татьяна Евгеньевна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Ритмическая гимнастика с элементами театра как средство развития физических качеств у детей  старшего дошкольного возраста».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Формирование первичных представлений о семье у детей старшего дошкольного в деятельности педагога-психолог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ерасимова Наталья Иван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Развитие детско-родительских отношений посредством совместной деятельности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Паначева Екатерина Владими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Развитие познавательных способностей дошкольника посредством создания совместных проектов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Беляева Наталья Владими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Приобщение к художественной литературе детей старшего дошкольного возраста в процессе ознакомления с произведениями поэтов и писателей Росси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Кропочева Ольга Владимировна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Нравственно-правовое воспитания дошкольников посредством составления и рассказывания сказо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стюжанинова Ольга Пет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Формирование патриотических чувств у детей дошкольного возраста через ознакомление с культурно- историческим наследием родного город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сцова Елена Юрье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«Формирование основ безопасного поведения в буту у детей младшего дошкольного возраста посредство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;Arial"/>
                <w:lang w:eastAsia="en-US"/>
              </w:rPr>
              <w:t>Воробьева Наталья Сергее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«Развитие познавательной активности у детей старшего дошкольного возраста посредством познавательно исследовательской деятельност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АДМИНИСТРАТИВНО-ХОЗЯЙСТВЕ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п/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евизия и ремонт водопроводной системы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Администрация Д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зработка  мероприятий по оптимизации использования бюджетных средст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lang w:eastAsia="en-US"/>
              </w:rPr>
              <w:t>Сформировать муниципальный прогноз до 2018 год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lang w:eastAsia="en-US"/>
              </w:rPr>
              <w:t>Обследовать здание, объекты ДОО и составить дефектную ведомость на 2017 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вести декоративный ремонт в групповых помещения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lang w:eastAsia="en-US"/>
              </w:rPr>
              <w:t>Составить муниципальные контракты на коммунальные услуги для ДОО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;Arial"/>
                <w:lang w:eastAsia="en-US"/>
              </w:rPr>
              <w:t>Ремонт пола 1 этажа – в гр. №1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ключить договора с обслуживающими организациям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вести оперессовку  и гидравлических испытаний системы отоп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ведение занятий по ГО ЧС с работниками ДОО (7 занятий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Проведение инструктажей по пожарной безопасности 2 раза в год (март, сентябрь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Экспертизы срезов с чердачных помещ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спытание лестниц 3 ви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мена песка в песочниц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обретение мебели в гр. №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обретение светодиодных лам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верка приборов учета теплоснабжения и водоснаб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Л Е Ч Е Б Н О – П Р О Ф И Л А К Т И Ч Е С К О Й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20"/>
        <w:gridCol w:w="360"/>
        <w:gridCol w:w="2335"/>
        <w:gridCol w:w="33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Мероприят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рганизация диспансеризации декретированных возрас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есна, Осень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;Arial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Организация осмотров детей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блюдение за детьми, состоящими на 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ести журнал здоровья работников ДО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Проводить осмотр детей на педикулез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раз в неделю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lang w:eastAsia="en-US"/>
              </w:rPr>
              <w:t>Контроль за санитарным состоянием ДОО, соблюдением санэпидрежим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следование детей и  работников на гельмин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арт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нтроль за режимом питания, закалива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нтроль за работой утреннего фильтр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ведение медико-педагогического контроля на физкультурных занятия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ктябрь, Март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Организация осмотра детей стоматологом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раз в год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рганизация осмотра девочек гинекологом с 3-х лет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раз в год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ммунопрофилактика против грипп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ентябрь, Октябрь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ведение профилактических привив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гласно национального календаря прививок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4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П Л А Н   П Р О Т И В О Э П И Д Е М И Ч Е С К О Й     Р А Б О Т 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№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блюдение  в карантинных групп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период карантина постоянно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;Arial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нтроль утреннего приема детей (фильт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рафики проветривания и убо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 подозрении на инфекционное заболевание больного изолировать, сообщить в ЦГС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вышение санитарно – гигиенического уровня детей и работников ДО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раз в месяц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lang w:eastAsia="en-US"/>
              </w:rPr>
              <w:t>Организация медосмотров для работников 1 раза в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ктябрь, Март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рганизация прохождения и сдачи гигиенической аттест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lang w:eastAsia="en-US"/>
              </w:rPr>
              <w:t>Сентябрь 2016 г.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ведение туберкулинодиагностики детям 1 раз в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;Arial"/>
                <w:lang w:eastAsia="en-US"/>
              </w:rPr>
              <w:t>Март 2017 г.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П О  П Р О Ф И Л А К Т И К Е   ЖЕЛУДОЧНОКИШЕЧНЫХ ЗАБОЛЕ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0"/>
        <w:gridCol w:w="1971"/>
        <w:gridCol w:w="33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Срок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ведение всех профилактических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;Arial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едение графика стула и темпера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блюдение санэпидрежима, контроль его вы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знакомление персонала с наиболее часто встречающимися ЖК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раз в месяц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анпросветработа по профилактике ЖК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ентябрь, Апрель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рганизация контроля за соблюдением норм питания в группах и на пищебло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золяция больного ребенка при подозрении на ЖК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емедле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С А Н И Т А Р Н О – П Р О С В Е Т И Т Е Л Ь Н О Й  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60"/>
        <w:gridCol w:w="2155"/>
        <w:gridCol w:w="33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Ср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формление стендов, санбюллютеней, альбомов для всех участников педпроцесс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стоянно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;Arial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хучебы с сотрудниками Д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раз в месяц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формление документов на вновь принятых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 мере поступления детей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егулярное посещение конференций и техуче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раз в неделю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нятия с персоналом по организации режима, питания, противоэпидемических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раз в месяц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учение персонала по оказанию первой доврачебной помощ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 раза в год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Беседы и индивидуальные консультации для персонала и родителей по темам: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менингококковая инфекция, профилактика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профилактика гриппа, ОРЗ и иммунопрофилактика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мониторинг адаптации в яслях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йододефицитные заболевания и их профилактика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диспансеризация – своевременное выявление заболеваний.</w:t>
            </w:r>
          </w:p>
          <w:p>
            <w:pPr>
              <w:pStyle w:val="Normal"/>
              <w:spacing w:lineRule="exact" w:line="240" w:before="0" w:after="16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аллергические реа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 течении год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CB4B03"/>
      <w:kern w:val="2"/>
      <w:sz w:val="29"/>
      <w:szCs w:val="29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C11c8">
    <w:name w:val="c11 c8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14:00Z</dcterms:created>
  <dc:creator>User</dc:creator>
  <dc:description/>
  <cp:keywords/>
  <dc:language>en-US</dc:language>
  <cp:lastModifiedBy>Admin</cp:lastModifiedBy>
  <cp:lastPrinted>2006-05-16T01:30:00Z</cp:lastPrinted>
  <dcterms:modified xsi:type="dcterms:W3CDTF">2006-05-15T21:33:00Z</dcterms:modified>
  <cp:revision>17</cp:revision>
  <dc:subject/>
  <dc:title>УТВЕРЖДЁН: </dc:title>
</cp:coreProperties>
</file>