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;Times New Roman"/>
        </w:rPr>
        <w:t xml:space="preserve"> </w:t>
      </w:r>
      <w:r>
        <w:rPr>
          <w:rFonts w:cs="Courier New"/>
        </w:rPr>
        <w:t>УТВЕРЖДЕНО:</w:t>
      </w:r>
    </w:p>
    <w:p>
      <w:pPr>
        <w:pStyle w:val="Normal"/>
        <w:jc w:val="right"/>
        <w:rPr/>
      </w:pPr>
      <w:r>
        <w:rPr>
          <w:rFonts w:cs="Times New Roman;Times New Roman"/>
        </w:rPr>
        <w:t xml:space="preserve">                                        </w:t>
      </w:r>
      <w:r>
        <w:rPr>
          <w:rFonts w:cs="Courier New"/>
        </w:rPr>
        <w:t xml:space="preserve">Приказом от «____» ________ 201__ г. №___  </w:t>
      </w:r>
    </w:p>
    <w:p>
      <w:pPr>
        <w:pStyle w:val="Normal"/>
        <w:jc w:val="right"/>
        <w:rPr>
          <w:rFonts w:cs="Courier New"/>
        </w:rPr>
      </w:pPr>
      <w:r>
        <w:rPr>
          <w:rFonts w:cs="Times New Roman;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;Times New Roman"/>
        </w:rPr>
        <w:t xml:space="preserve">                                                                                                    </w:t>
      </w:r>
      <w:r>
        <w:rPr>
          <w:rFonts w:cs="Courier New"/>
        </w:rPr>
        <w:t>Заведующая МКДОУ д/с «Огонёк»</w:t>
      </w:r>
    </w:p>
    <w:p>
      <w:pPr>
        <w:pStyle w:val="ConsPlusNonformat1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Е.Л. Белореченская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ЛОЖЕНИЕ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должностном контроле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Муниципального казенного дошкольного образовательного учреждения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детского сада общеразвивающего вида «Огонёк» 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города Слободского Кировской области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(МКДОУ д/с «Огонёк»)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4"/>
        </w:rPr>
      </w:pPr>
      <w:r>
        <w:rPr>
          <w:rFonts w:cs="Times New Roman;Times New Roman"/>
          <w:b/>
          <w:i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80"/>
        <w:ind w:hanging="3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80"/>
        <w:ind w:hanging="357"/>
        <w:jc w:val="center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 казенного дошкольного образовательного учреждения детский сад общеразвивающего вида «Огонёк» города Слободского Кировской области, являющейся дошкольной образовательной организацией (далее — ДОО) в соответствии с Законом РФ «Об образовании»,  Примерным положением об инспекционно-контрольной деятельности в образовательных учреждениях, письмом Минобразования России от 07.02.2001 № 22-06-147 «О содержании и правовом обеспечении должностного контроля руководителей образовательных учреждений», Уставом ДОО и регламентирует содержание и порядок проведения контрольной деятельности в Д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Должностной контроль является основным источником информации для анализа состояния деятельности ДОО, получения достоверных результатов деятельности всех участников образовательных отнош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ной контроль заключается в проведении администрацией ДОО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ДОО законодательных и других нормативно-правовых актов РФ, Администрации города Слободского, Отдела образования и молодёжной политики города Слобод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Должностные лица, занимающиеся контрольной деятельностью, руководствуются законодательством в области образования, указами Президента РФ, Постановлениями и распоряжениями Правительства России; нормативными правовыми актами, изданными Минобразования России, администрацией города Слободского, управлением образования администрации города Слободского, Уставом ДОО, локальными актами ДОО, настоящим Положением, приказами о проведении контроля,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Целями контрольной деятельности являю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вершенствование деятельности ДО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вышение профессионального мастерства и квалификации педагогических работников ДО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лучшение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должност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ыми задачами должностного контроля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нтроль исполнения нормативно-правовых актов, регламентирующих деятельность ДО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явление случаев нарушений и неисполнения нормативно-правовых актов, регламентирующих деятельность ДОО, принятие мер по их пресечен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щита прав и свобод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нализ и экспертная оценка эффективности результатов деятельности работников ДО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зучение результатов деятельности сотруд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нтроль реализации основной общеобразовательной программы дошкольного образования, соблюдения Устава и иных локальных актов ДО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нализ результатов исполнения приказов по ДО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нализ и прогнозирование тенденций развития образовательного процесса в ДО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ые виды, формы и мет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онтрольная деятельность может осуществляться в виде плановых, оперативных проверок и текуще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. Тематический контроль проводится по отдельным проблемам деятельности Д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 и здоровьесберегающих технологий, форм и методов работы, опыта работников ДО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мы контроля определяются в соответствии с годовым планом работы ДОО на основании проблемно-ориентированного анализа работы ДОО по итогам предыдущего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2. Одной из форм тематического контроля является персональный контроль. В ходе персонального контроля проверяющий изуч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уровень знаний работника в области его компетенц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ровень исполнения работником его должностных обязанност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зультаты деятельности работника ДОО и пути их дост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4. Текущий контроль направлен на изучение вопросов, требующих постоянного контроля, контроля не реже одного раза в квартал, контроля не реже одного раза в меся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5. Методами должностного контроля могут быть: анализ документации, обследование, наблюдение, экспертиза, анкетирование, тестирование, опрос участников образовательного процесса, контрольные срезы освоения образовательных программ и иных правомерные методы, способствующие достижению цели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олжност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Должностной контроль осуществляется заведующей дошкольного образовательного учреждения и его заместителями, старшей медсестрой, старшим воспитателем, другими специалистами в рамках полномочий, определенных приказом руководителя образовательного учреждения и согласно утвержденного плана конт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Контрольная деятельность является составной частью годового плана работы Д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Заведующий не позднее чем за 2 недели издает приказ о сроках и теме тематического или комплексно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лан-задание предстоящего контроля составляется заведующей либо заместителями заведующей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ДОО. Нормирование и тематика проверок находятся в исключительной компетенции заведующего Д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Основания для должностного контро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лан-график контрол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ращение физических и юридических лиц по поводу нарушений в области образования — оперативны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родолжительность тематических или комплексных (фронтальных) проверок не должна превышать 5—10 дней, с посещением не более 5 занятий, исследованием режимных моментов и друг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Работник должен быть предупрежден о проведении плановой проверки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Д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Результаты тематического и комплексного контроля оформляются в виде справки о результатах контроля. Итоговый материал должен содержать констатацию фактов, выводы и при необходимост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Текущий контроль может фиксироваться в виде констатации фактов в картах контроля (анализа, наблюдения). По результатам текущего контроля в картах оформляются выводы и рекомендации либо составляется аналитическа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Информация о результатах должностного контроля доводится до работников ДОО в течение 7 дней с момента завершения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ая Д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 По итогам контроля, в зависимости от его вида, формы, целей, задач, а также с учетом реального положения д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оводятся заседания Педагогических советов, общие собрания трудового коллектива; 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деланные замечания и предложения фиксируются в документации согласно номенклатуре дел ДО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4. Заведующая ДОО по результатам контроля принимает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б издании соответствующего приказ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 обсуждении итоговых материалов контроля коллегиальным органо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повторном контроле с привлечением определенных специалистов (экспертов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поощрении работник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5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имерный перечень вопросов,</w:t>
      </w:r>
    </w:p>
    <w:p>
      <w:pPr>
        <w:pStyle w:val="Normal"/>
        <w:jc w:val="center"/>
        <w:rPr/>
      </w:pPr>
      <w:r>
        <w:rPr>
          <w:b/>
        </w:rPr>
        <w:t>подлежащих должностному контро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ведующая ДОО и (или) по его поручению заместитель заведующей, другие специалисты в рамках полномочий, определенных приказом руководителя образовательного учреждения, вправе осуществлять должностной контроль результатов деятельности работников по вопрос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ения государственной политики в области образования;</w:t>
      </w:r>
    </w:p>
    <w:p>
      <w:pPr>
        <w:pStyle w:val="Normal"/>
        <w:jc w:val="both"/>
        <w:rPr/>
      </w:pPr>
      <w:r>
        <w:rPr/>
        <w:t>- использования финансовых и материальных средств в соответствии с нормативами и по назначению;</w:t>
      </w:r>
    </w:p>
    <w:p>
      <w:pPr>
        <w:pStyle w:val="Normal"/>
        <w:jc w:val="both"/>
        <w:rPr/>
      </w:pPr>
      <w:r>
        <w:rPr/>
        <w:t>- использования методического обеспечения в образовательном процессе;</w:t>
      </w:r>
    </w:p>
    <w:p>
      <w:pPr>
        <w:pStyle w:val="Normal"/>
        <w:jc w:val="both"/>
        <w:rPr/>
      </w:pPr>
      <w:r>
        <w:rPr/>
        <w:t>- реализации утвержденной образовательной программы и учебного плана ДОО;</w:t>
      </w:r>
    </w:p>
    <w:p>
      <w:pPr>
        <w:pStyle w:val="Normal"/>
        <w:jc w:val="both"/>
        <w:rPr/>
      </w:pPr>
      <w:r>
        <w:rPr/>
        <w:t>- соблюдения календарных планов;</w:t>
      </w:r>
    </w:p>
    <w:p>
      <w:pPr>
        <w:pStyle w:val="Normal"/>
        <w:jc w:val="both"/>
        <w:rPr/>
      </w:pPr>
      <w:r>
        <w:rPr/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jc w:val="both"/>
        <w:rPr/>
      </w:pPr>
      <w:r>
        <w:rPr/>
        <w:t xml:space="preserve">- другим вопросам в рамках компетенции проверяющ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риложениями к данному Положению являются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примерные планы-графики должностного контроля администрации ДО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рта текущего контроля заместителя заведующего по выполнению требований к созданию условий по сохранению жизни и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участников должност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ри осуществлении контрольной деятельности проверяющий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знакомиться с документацией в соответствии с должностными обязанностями работника ДОО, его аналитическими материала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елать выводы и принимать управленческие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Проверяемый работник ДОО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знать сроки контроля и критерии оценки его деяте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нать цель, содержание, виды, формы и методы контрол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воевременно знакомиться с выводами и рекомендациями проверяющи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ратиться в комиссию по трудовым спорам ДОО или вышестоящие органы при несогласии с результатами контро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Члены комиссии, занимающейся контрольной деятельностью в ДОО, несут ответствен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достоверность излагаемых фактов, представляемых в справках по итогам контроля;</w:t>
      </w:r>
    </w:p>
    <w:p>
      <w:pPr>
        <w:pStyle w:val="Normal"/>
        <w:jc w:val="both"/>
        <w:rPr/>
      </w:pPr>
      <w:r>
        <w:rPr/>
        <w:t>- за тактичное отношение к проверяемому работнику во время проведения контрольных мероприятий;</w:t>
      </w:r>
    </w:p>
    <w:p>
      <w:pPr>
        <w:pStyle w:val="Normal"/>
        <w:jc w:val="both"/>
        <w:rPr/>
      </w:pPr>
      <w:r>
        <w:rPr/>
        <w:t>- за качественную подготовку к проведению проверки деятельности работника;</w:t>
      </w:r>
    </w:p>
    <w:p>
      <w:pPr>
        <w:pStyle w:val="Normal"/>
        <w:jc w:val="both"/>
        <w:rPr/>
      </w:pPr>
      <w:r>
        <w:rPr/>
        <w:t>за ознакомление работника с итогами с итогами проверки до вынесение результатов на широкое обсуждение;</w:t>
      </w:r>
    </w:p>
    <w:p>
      <w:pPr>
        <w:pStyle w:val="Normal"/>
        <w:jc w:val="both"/>
        <w:rPr/>
      </w:pPr>
      <w:r>
        <w:rPr/>
        <w:t>- за обоснованность выводов по итогам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Справка по результатам тематического и комплексного контроля должна содержать в себе следующие разде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ид контрол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форма контрол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ема проверк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цель проверк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роки проверк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став комисси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зультаты проверки (перечень проверенных мероприятий, документации и пр.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ложительный опыт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едостатк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ыводы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едложения и рекомендаци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дписи членов комисси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дписи проверяем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По результатам тематического и комплексного контроля заведующая ДОО издает приказ, в котором ук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вид контрол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форма контрол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тема проверк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цель проверк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роки проверк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став комисси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езультаты проверк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шение по результатам проверк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значаются ответственные лица по исполнению реш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указываются сроки устранения недостатков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казываются сроки проведения повторного контрол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ощрение и наказание работников по результатам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По результатам оперативного контроля проводится собеседование с проверяемым, при необходимости — готовится сообщение о состоянии дел на административное совещание, Педагогический совет, общее собрание трудового коллектива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6:00Z</dcterms:created>
  <dc:creator>OGONEK</dc:creator>
  <dc:description/>
  <cp:keywords/>
  <dc:language>en-US</dc:language>
  <cp:lastModifiedBy>OGONEK</cp:lastModifiedBy>
  <cp:lastPrinted>2016-03-23T10:24:00Z</cp:lastPrinted>
  <dcterms:modified xsi:type="dcterms:W3CDTF">2016-03-23T07:25:00Z</dcterms:modified>
  <cp:revision>15</cp:revision>
  <dc:subject/>
  <dc:title>Положение</dc:title>
</cp:coreProperties>
</file>