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cs="Courier New"/>
          <w:lang w:eastAsia="ru-RU"/>
        </w:rPr>
      </w:pPr>
      <w:r>
        <w:rPr>
          <w:rFonts w:cs="Courier New"/>
          <w:lang w:eastAsia="ru-RU"/>
        </w:rPr>
        <w:t>ПРИНЯТО:                                                                                                          УТВЕРЖДЕНО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/>
          <w:lang w:eastAsia="ru-RU"/>
        </w:rPr>
        <w:t xml:space="preserve">Педагогическим советом                                  Приказом от «____» ________ 201__ г. №___  </w:t>
      </w:r>
    </w:p>
    <w:p>
      <w:pPr>
        <w:pStyle w:val="Normal"/>
        <w:widowControl w:val="false"/>
        <w:suppressAutoHyphens w:val="false"/>
        <w:autoSpaceDE w:val="false"/>
        <w:rPr>
          <w:rFonts w:cs="Courier New"/>
          <w:lang w:eastAsia="ru-RU"/>
        </w:rPr>
      </w:pPr>
      <w:r>
        <w:rPr>
          <w:rFonts w:cs="Courier New"/>
          <w:lang w:eastAsia="ru-RU"/>
        </w:rPr>
        <w:t xml:space="preserve">МКДОУ д/с «Огонёк»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rFonts w:cs="Times New Roman;Times New Roman"/>
          <w:lang w:eastAsia="ru-RU"/>
        </w:rPr>
        <w:t xml:space="preserve">                                                                                              </w:t>
      </w:r>
      <w:r>
        <w:rPr>
          <w:rFonts w:cs="Courier New"/>
          <w:lang w:eastAsia="ru-RU"/>
        </w:rPr>
        <w:t>Заведующая МКДОУ д/с «Огонёк»</w:t>
      </w:r>
    </w:p>
    <w:p>
      <w:pPr>
        <w:pStyle w:val="Normal"/>
        <w:widowControl w:val="false"/>
        <w:suppressAutoHyphens w:val="false"/>
        <w:autoSpaceDE w:val="false"/>
        <w:rPr>
          <w:rFonts w:cs="Courier New"/>
          <w:sz w:val="28"/>
          <w:szCs w:val="20"/>
          <w:lang w:eastAsia="ru-RU"/>
        </w:rPr>
      </w:pPr>
      <w:r>
        <w:rPr>
          <w:rFonts w:cs="Arial"/>
          <w:lang w:eastAsia="ru-RU"/>
        </w:rPr>
        <w:t>Протокол от «___ »__________ 201__г. № ___                 ____________ Е.Л. Белореченская</w:t>
      </w:r>
      <w:r>
        <w:rPr>
          <w:rFonts w:cs="Arial"/>
          <w:sz w:val="28"/>
          <w:szCs w:val="20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cs="Courier New"/>
          <w:sz w:val="28"/>
          <w:szCs w:val="20"/>
          <w:lang w:eastAsia="ru-RU"/>
        </w:rPr>
      </w:pPr>
      <w:r>
        <w:rPr>
          <w:rFonts w:cs="Courier New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Courier New"/>
          <w:sz w:val="28"/>
          <w:szCs w:val="20"/>
          <w:lang w:eastAsia="ru-RU"/>
        </w:rPr>
      </w:pPr>
      <w:r>
        <w:rPr>
          <w:rFonts w:cs="Courier New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Courier New"/>
          <w:sz w:val="28"/>
          <w:szCs w:val="20"/>
          <w:lang w:eastAsia="ru-RU"/>
        </w:rPr>
      </w:pPr>
      <w:r>
        <w:rPr>
          <w:rFonts w:cs="Courier New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Courier New"/>
          <w:sz w:val="28"/>
          <w:szCs w:val="20"/>
          <w:lang w:eastAsia="ru-RU"/>
        </w:rPr>
      </w:pPr>
      <w:r>
        <w:rPr>
          <w:rFonts w:cs="Courier New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Courier New"/>
          <w:sz w:val="28"/>
          <w:szCs w:val="20"/>
          <w:lang w:eastAsia="ru-RU"/>
        </w:rPr>
      </w:pPr>
      <w:r>
        <w:rPr>
          <w:rFonts w:cs="Courier New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Courier New"/>
          <w:sz w:val="28"/>
          <w:szCs w:val="20"/>
          <w:lang w:eastAsia="ru-RU"/>
        </w:rPr>
      </w:pPr>
      <w:r>
        <w:rPr>
          <w:rFonts w:cs="Courier New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ourier New"/>
          <w:sz w:val="28"/>
          <w:szCs w:val="20"/>
          <w:lang w:eastAsia="ru-RU"/>
        </w:rPr>
      </w:pPr>
      <w:r>
        <w:rPr>
          <w:rFonts w:cs="Courier New"/>
          <w:sz w:val="28"/>
          <w:szCs w:val="20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о профессиональной переподготовке и повышении квалификации педагогических работников</w:t>
      </w:r>
      <w:r>
        <w:rPr>
          <w:rFonts w:cs="Courier New"/>
          <w:b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ourier New"/>
        </w:rPr>
      </w:pPr>
      <w:r>
        <w:rPr>
          <w:rFonts w:cs="Times New Roman;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ourier New"/>
          <w:b/>
          <w:b/>
          <w:i/>
          <w:i/>
          <w:sz w:val="28"/>
          <w:szCs w:val="20"/>
          <w:lang w:eastAsia="ru-RU"/>
        </w:rPr>
      </w:pPr>
      <w:r>
        <w:rPr>
          <w:rFonts w:cs="Courier New"/>
          <w:b/>
          <w:i/>
          <w:sz w:val="28"/>
          <w:szCs w:val="20"/>
          <w:lang w:eastAsia="ru-RU"/>
        </w:rPr>
        <w:t>Муниципального казённого дошкольного образовательного учреж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sz w:val="28"/>
          <w:szCs w:val="20"/>
          <w:lang w:eastAsia="ru-RU"/>
        </w:rPr>
      </w:pPr>
      <w:r>
        <w:rPr>
          <w:rFonts w:cs="Times New Roman;Times New Roman"/>
          <w:b/>
          <w:i/>
          <w:sz w:val="28"/>
          <w:szCs w:val="20"/>
          <w:lang w:eastAsia="ru-RU"/>
        </w:rPr>
        <w:t xml:space="preserve"> </w:t>
      </w:r>
      <w:r>
        <w:rPr>
          <w:rFonts w:cs="Courier New"/>
          <w:b/>
          <w:i/>
          <w:sz w:val="28"/>
          <w:szCs w:val="20"/>
          <w:lang w:eastAsia="ru-RU"/>
        </w:rPr>
        <w:t xml:space="preserve">детский сад общеразвивающего вида «Огонёк»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ourier New"/>
          <w:b/>
          <w:b/>
          <w:i/>
          <w:i/>
          <w:sz w:val="28"/>
          <w:szCs w:val="20"/>
          <w:lang w:eastAsia="ru-RU"/>
        </w:rPr>
      </w:pPr>
      <w:r>
        <w:rPr>
          <w:rFonts w:cs="Courier New"/>
          <w:b/>
          <w:i/>
          <w:sz w:val="28"/>
          <w:szCs w:val="20"/>
          <w:lang w:eastAsia="ru-RU"/>
        </w:rPr>
        <w:t>города Слободского Кир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ourier New"/>
          <w:b/>
          <w:b/>
          <w:i/>
          <w:i/>
          <w:sz w:val="28"/>
          <w:szCs w:val="20"/>
          <w:lang w:eastAsia="ru-RU"/>
        </w:rPr>
      </w:pPr>
      <w:r>
        <w:rPr>
          <w:rFonts w:cs="Courier New"/>
          <w:b/>
          <w:i/>
          <w:sz w:val="28"/>
          <w:szCs w:val="20"/>
          <w:lang w:eastAsia="ru-RU"/>
        </w:rPr>
        <w:t>(МКДОУ д/с «Огонёк»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65"/>
        <w:ind w:left="3130" w:right="3763" w:firstLine="595"/>
        <w:jc w:val="center"/>
        <w:rPr>
          <w:rFonts w:cs="Courier New"/>
          <w:b/>
          <w:b/>
          <w:i/>
          <w:i/>
          <w:color w:val="000000"/>
          <w:spacing w:val="-19"/>
          <w:w w:val="86"/>
          <w:sz w:val="30"/>
          <w:szCs w:val="30"/>
          <w:lang w:eastAsia="ru-RU"/>
        </w:rPr>
      </w:pPr>
      <w:r>
        <w:rPr>
          <w:rFonts w:cs="Courier New"/>
          <w:b/>
          <w:i/>
          <w:color w:val="000000"/>
          <w:spacing w:val="-19"/>
          <w:w w:val="86"/>
          <w:sz w:val="30"/>
          <w:szCs w:val="30"/>
          <w:lang w:eastAsia="ru-RU"/>
        </w:rPr>
      </w:r>
    </w:p>
    <w:p>
      <w:pPr>
        <w:pStyle w:val="Normal"/>
        <w:jc w:val="center"/>
        <w:rPr>
          <w:color w:val="000000"/>
          <w:spacing w:val="-19"/>
          <w:w w:val="86"/>
          <w:sz w:val="22"/>
          <w:szCs w:val="22"/>
          <w:lang w:eastAsia="ru-RU"/>
        </w:rPr>
      </w:pPr>
      <w:r>
        <w:rPr>
          <w:color w:val="000000"/>
          <w:spacing w:val="-19"/>
          <w:w w:val="86"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     </w:t>
      </w:r>
      <w:r>
        <w:rPr/>
        <w:t xml:space="preserve">1.1. Настоящее Положение определяет цели, задачи, порядок и формы профессиональной переподготовки и повышения квалификации педагогических работников МКДОУ д/с «Огонёк» - дошкольной образовательной организации  (далее – ДОО)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     </w:t>
      </w:r>
      <w:r>
        <w:rPr/>
        <w:t>1.2. Настоящее Положение разработано в соответствии с пунктом 5 части 3 статьи 28 и пунктом 7 части 1 статьи 48 Федерального закона от 29.12.2012 № 273-ФЗ «Об образовании в Российской Федерации»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     </w:t>
      </w:r>
      <w:r>
        <w:rPr/>
        <w:t>1.3. Понятия, используемые в настоящем Положении, означают следующее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>
          <w:u w:val="single"/>
        </w:rPr>
        <w:t>«локальный нормативный акт»</w:t>
      </w:r>
      <w:r>
        <w:rPr/>
        <w:t xml:space="preserve"> – нормативное предписание, принятое на уровне Учреждения и регулирующее его внутреннюю деятельность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/>
        <w:t xml:space="preserve"> </w:t>
      </w:r>
      <w:r>
        <w:rPr>
          <w:u w:val="single"/>
        </w:rPr>
        <w:t>«педагогический работник»</w:t>
      </w:r>
      <w:r>
        <w:rPr/>
        <w:t xml:space="preserve"> – физическое лицо, которое состоит в трудовых, служебных отношениях с ДОО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>
          <w:u w:val="single"/>
        </w:rPr>
        <w:t>«профессиональная переподготовка и повышение квалификации»</w:t>
      </w:r>
      <w:r>
        <w:rPr/>
        <w:t xml:space="preserve"> – целенаправленное непрерывное совершенствование профессиональных компетенций педагогического работника и его педагогического мастерства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>
          <w:u w:val="single"/>
        </w:rPr>
        <w:t>«профессиональная компетентность»</w:t>
      </w:r>
      <w:r>
        <w:rPr/>
        <w:t xml:space="preserve"> – комплексная характеристика, объединяющая педагогическую, технологическую, менеджерскую подготовленность педагогического работника в теоретическом и прикладном форматах и проявляющаяся в сугубо индивидуальной форме за счёт уникальности его личностных качеств.</w:t>
      </w:r>
    </w:p>
    <w:p>
      <w:pPr>
        <w:pStyle w:val="Style7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    </w:t>
      </w:r>
      <w:r>
        <w:rPr/>
        <w:t>1.4. Настоящее Положение является локальным нормативным актом ДОО, регламентирующим права, обязанности и ответственность педагогических работников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    </w:t>
      </w:r>
      <w:r>
        <w:rPr/>
        <w:t xml:space="preserve">1.5. Профессиональная подготовка и повышение квалификации (далее – повышение квалификации) является необходимым условием эффективной и результативной деятельности педагогических работников (далее также – педагог)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center"/>
        <w:rPr>
          <w:b/>
          <w:b/>
          <w:bCs/>
        </w:rPr>
      </w:pPr>
      <w:r>
        <w:rPr>
          <w:b/>
          <w:bCs/>
        </w:rPr>
        <w:t>2. Цели в области повышения квалификации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>2.1. развитие профессиональной компетентности педагогов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>2.2. формирование устойчивых навыков системной рефлексии педагогического процесса и его результатов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567" w:hanging="0"/>
        <w:jc w:val="center"/>
        <w:rPr>
          <w:b/>
          <w:b/>
        </w:rPr>
      </w:pPr>
      <w:r>
        <w:rPr>
          <w:b/>
        </w:rPr>
        <w:t>3. Задачи повышения квалификации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567" w:hanging="0"/>
        <w:jc w:val="both"/>
        <w:rPr/>
      </w:pP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3.1. поддержка и совершенствование профессионального уровня всех педагогов в соответствии с требованиями сегодняшнего дня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>3.2. создание условий для развития индивидуальных способностей к профессиональной деятельности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3.3. переориентация целевых установок при планировании и реализации повышения квалификации с совершенствования профессиональных знаний, умений и навыков на развитие профессиональной компетентности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3.4. активизация профессионального творчества, духа состязательности в педагогическом мастерстве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3.5. предоставление научной и методической поддержки для полноценной самореализации индивидуальных творческих замыслов педагог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3.6. удовлетворение потребностей в поиске и освоении передового педагогического опыта, педагогических инноваций и научных достижений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3.7. освоение всеми педагогами ИКТ до уровня свободного самостоятельного использования их в качестве как современного средства информационного обмена, так и эффективного педагогического средства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center"/>
        <w:rPr>
          <w:b/>
          <w:b/>
        </w:rPr>
      </w:pPr>
      <w:r>
        <w:rPr>
          <w:b/>
        </w:rPr>
        <w:t>4. Организация и порядок работы по повышению квалификации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>4.1. ДОО должно создавать возможности для профессионального развития педагогических работников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4.2. Развитие компетенций педагогов, обеспечивающих успех в профессиональной деятельности и поддержание их на требуемом уровне, может происходить в ДОО, а также вне ДОО – в формах: самообразования и внешне организованного обучения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>
          <w:bCs/>
        </w:rPr>
        <w:t>4.3. Формы повышения квалификации педагогов через внешне организованное обучение могут быть следующи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краткосрочные курсы повышения квалификации объемом до 72 час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курсы повышения квалификации объемом свыше 100 час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курсы профессиональной переподготовки объемом свыше 500 час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дистанционные курсы повышения квалифик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 xml:space="preserve">стажировки в опорных образовательных организациях (ресурсных центрах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участие в работе региональных, муниципальных методических объединений, проблемных и творческих групп, мастер-классов, проектных команд и других профессиональных объединений педагог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участие в работе проблемных семинаров, научно-практических конференций, конкурсах профессионального мастерства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4.4. Дополнительное профессиональное образование по профилю педагогической деятельности может осуществляется (по желанию педагогического работника) не реже чем один раз в три года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>
          <w:bCs/>
        </w:rPr>
        <w:t xml:space="preserve">4.5. Повышение </w:t>
      </w:r>
      <w:r>
        <w:rPr/>
        <w:t xml:space="preserve">профессионального уровня педагогов в ДОО должно быть направлено на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 xml:space="preserve">стимулирование поисковой и инновационной деятельности педагог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поощрение стремления к постоянному профессиональному рост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 xml:space="preserve">организационную поддержку педагогов на участие в инновационных формах профессионального совершенств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 xml:space="preserve">регулярное информирование педагогов о достижениях передовой педагогической науки и практики через тематические семинары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>4.6. Повышение профессионального уровня является непрерывным процессом и должно осуществляться в течение всего периода работы педагогических работников в ДОО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4.7. Повышение квалификации работников и руководящих работников в ДОО организуется дифференцировано с учетом их подготовки и опыта работы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>4.8. Не менее одного раза в пять лет каждый работник обязан пройти курсовую переподготовку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4.9. Администрация ДОО: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- доводит до сведения работника перечень рекомендованных образовательных программ дополнительного профессионального образования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>- дает рекомендации по выбору программы повышения квалификации, учитывая образовательные потребности педагога и проблемы ДОО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 </w:t>
      </w:r>
      <w:r>
        <w:rPr/>
        <w:t xml:space="preserve">- контролирует своевременность выполнения сроков повышения квалификации работников и использование в работе полученных знаний в ходе курсовой переподготовки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4.10. Работник: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- знакомится с перечнем рекомендованных образовательных программ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- выбирает тематику курсов, знакомится с их содержанием согласно собственным потребностям и рекомендациям администрации ДОО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- своевременно предоставляет итоговые документы об усвоении учебных программ 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4.11. Копии документов, выданных  в учреждениях, реализующих программы дополнительного профессионального образования о прохождении курсов, предоставляются заместителю заведующего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>4.12. В случае направления работника для повышения квалификации работодатель обязан сохранять за ним место работы (должность), среднюю заработную плату по основному месту работы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4.13.Работники, прошедшие курсовую переподготовку могут использоваться администрацией ДОО в проведении методических мероприятий на уровне детского сада. 4.14. Работники могут самостоятельно освоить курс повышения квалификации путем дистанционного обучения на основе сетевых и кейсовых технологий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4.15. Повышение квалификации может осуществляется путем обучения в высших и средних учебных заведениях. На время обучения за работником сохраняется место работы и производится оплата учебного отпуска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4.16. Одной из форм повышения квалификации педагогов является самообразование. Педагоги должны иметь индивидуальные планы самообразования, которые составляются в произвольной форме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4.17. В конце учебного года заместитель заведующего осуществляет контроль за наличием планов по самообразованию. Педагоги составляют краткий отчет о выполнении поставленных задач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4.18. В процессе посещения учебно-воспитательских мероприятий заведующий и заместитель заведующего наблюдают за работой лучших педагогов, организуют работу по изучению передового педагогического опыта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4.19. Выявленный опыт обобщается на заседаниях методических объединений ДОО. В конце учебного года членами методических объединений определяется лучший представленный опыт. Руководители МО выходят с ходатайством на заседание методического совета ДОО о дальнейшем распространении представленного опыта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>
          <w:b/>
          <w:b/>
        </w:rPr>
      </w:pPr>
      <w:r>
        <w:rPr/>
        <w:t>4.20. Заместитель заведующего включает в годовой план на следующий учебный год работу по распространению выявленного опыта на уровне ДОО и способствует пропаганде лучше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center"/>
        <w:rPr>
          <w:b/>
          <w:b/>
        </w:rPr>
      </w:pPr>
      <w:r>
        <w:rPr>
          <w:b/>
        </w:rPr>
        <w:t>5. Документация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>5.1. В ДОО ведется следующая документация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 </w:t>
      </w:r>
      <w:r>
        <w:rPr/>
        <w:t xml:space="preserve">- перспективный план аттестации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- база данных о работниках ДОО, включающая сведения о курсовой переподготовке, темах самообразования педагогов, представлении педагогами передового опыта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- копии документов о прохождении курсовой переподготовки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 xml:space="preserve">- перспективный план прохождения курсов повышения квалификации работников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>5.2. Документация, перечисленная в п. 3.1., находится у заместителя заведующего и обновляется на начало учебного года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>5.3. Контроль за повышением квалификации в ДОО осуществляет руководитель ДОО и заместитель заведующего.</w:t>
      </w:r>
    </w:p>
    <w:sectPr>
      <w:type w:val="nextPage"/>
      <w:pgSz w:w="11906" w:h="16838"/>
      <w:pgMar w:left="1701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;Times New Roman" w:cs="Times New Roman;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2:00Z</dcterms:created>
  <dc:creator>Customer</dc:creator>
  <dc:description/>
  <cp:keywords/>
  <dc:language>en-US</dc:language>
  <cp:lastModifiedBy>OGONEK</cp:lastModifiedBy>
  <cp:lastPrinted>2016-03-23T11:32:00Z</cp:lastPrinted>
  <dcterms:modified xsi:type="dcterms:W3CDTF">2016-03-23T08:33:00Z</dcterms:modified>
  <cp:revision>43</cp:revision>
  <dc:subject/>
  <dc:title/>
</cp:coreProperties>
</file>