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.Слободской</w:t>
      </w:r>
      <w:r>
        <w:rPr>
          <w:rFonts w:cs="Times New Roman" w:ascii="Times New Roman" w:hAnsi="Times New Roman"/>
        </w:rPr>
        <w:t xml:space="preserve">                   </w:t>
        <w:tab/>
        <w:tab/>
        <w:tab/>
        <w:tab/>
        <w:tab/>
        <w:tab/>
        <w:t xml:space="preserve">                                       "____" _______________20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Муниципальное казенное дошкольное образовательное учреждение детский сад общеразвивающего вида «Огонёк» города Слободского Кировской области </w:t>
      </w:r>
      <w:r>
        <w:rPr>
          <w:rFonts w:cs="Times New Roman" w:ascii="Times New Roman" w:hAnsi="Times New Roman"/>
        </w:rPr>
        <w:t xml:space="preserve">(МКДОУ д/с «Огонёк»), осуществляющее   образовательную   деятельность  (далее – образовательная организация) на основании лицензии  от "05"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2016 года № 0438 серия 43ЛО1 №№0001204) с приложением (серия 43ПО1 №0002685), выданной министерством образования Кировской области именуемый в дальнейшем "Исполнитель", в лице </w:t>
      </w:r>
      <w:r>
        <w:rPr>
          <w:rFonts w:cs="Times New Roman" w:ascii="Times New Roman" w:hAnsi="Times New Roman"/>
          <w:u w:val="single"/>
        </w:rPr>
        <w:t>заведующей Белореченской Елены Леонид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Fonts w:cs="Times New Roman" w:ascii="Times New Roman" w:hAnsi="Times New Roman"/>
        </w:rPr>
        <w:t xml:space="preserve">, и ______________________________________________________________________________________________________ _______________________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ей (законных представителей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_ в дальнейшем "Заказчик", действующих  интересах  несовершеннолетнего 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___ в дальнейшем "Воспитанник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Форма обучения: очная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Наименование образовательной программы: Основная образовательная программа дошко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Режим пребывания Воспитанника в образовательной организации: с 07.00 до 17.30 (с 10,5-часовым пребыванием) в режиме 5-дневной рабочей недели (понедельник, вторник, среда, четверг, пятница). Исключение выходные дни: суббота, воскресенье, праздники (по календарю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2. 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>Отчисли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заявлени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Заказчика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по достижении Ребенком 7 лет (по окончании учебного год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3. Вносить предложения по совершенствованию воспитания Ребенка в сем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4. Не передавать Воспитанника Родителям, если те находятся в состоянии алкогольного, токсического или наркотического опья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5. Защищать права и достоинства Воспитанника, следить за соблюдением его прав родителями, родителями и родственниками других детей, а также сотрудниками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6. Заявлять в службу социальной защиты и профилактики безнадзорности и правонарушений г. Слободского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7. Соединять группы в случае необходимости в летний период (в связи с низкой наполняемостью групп, отпусками воспитателей, на время ремонта, аварийными ситуациями); при уменьшении количества детей в другое врем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8. Закрывать образовательную организацию на период проведения ремонта, подготовку к учебному году в летний период до 2-х месяце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9. Предоставлять Заказчику отсрочку по оплате за содержание Воспитанника в образовательной организации по его ходатайству, поданному не позднее, чем за 5 дней до установленного срока платеж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                                                                              Заказчик 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, в том числе через информационные системы общего пользования  сайт дошкольной организации - 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ogonek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nethouse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4. Находиться с Воспитанником в образовательной организации в период его адаптации </w:t>
      </w:r>
      <w:r>
        <w:rPr>
          <w:rFonts w:cs="Times New Roman" w:ascii="Times New Roman" w:hAnsi="Times New Roman"/>
          <w:u w:val="single"/>
        </w:rPr>
        <w:t>при наличии медицинского заключения в течение недели (5 дней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, в том числе через информационные системы общего пользования (сайт дошкольной организации –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ogonek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nethouse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0. Обеспечивать    Воспитанника    необходимым    сбалансированным питанием 3-х разовое питание: 8.30 - завтрак, 12.00 - обед, 15.30 – полдник, на основании  утвержденного 10- дневного меню осенне- зимнего и весенне-летнего пери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2. Уведомить Заказчика в течение </w:t>
      </w:r>
      <w:r>
        <w:rPr>
          <w:rFonts w:cs="Times New Roman" w:ascii="Times New Roman" w:hAnsi="Times New Roman"/>
          <w:u w:val="single"/>
        </w:rPr>
        <w:t>1 месяца</w:t>
      </w:r>
      <w:r>
        <w:rPr>
          <w:rFonts w:cs="Times New Roman" w:ascii="Times New Roman" w:hAnsi="Times New Roman"/>
        </w:rPr>
        <w:t xml:space="preserve"> о нецелесообразности оказания Воспитаннику образовательной услуги в объеме, предусмотренном 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4. Предоставлять в срок до 7 числа каждого месяца Заказчику квитанции по оплате с указанием периода предоставления услуги, размера, реквизитов для перечисления денежных средств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5.Взаимодействовать с образовательной организацией по всем направлениям воспитания и обучения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6.Добросовестно и своевременно выполнять рекомендации всех специалистов, работающих с Воспитанником (воспитателей, медицинского персонала,  инструктора по физическому воспитанию, музыкального руководител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7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                                                                              Заказчик 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>2.4.9. Передавать воспитателю образовательной организации и забирать Ребенка у воспитателя лично, либо поручить это право (обязанность) следующим близким родственникам, достигшим совершеннолетия (с указанием ФИО и степени родства)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4.10.Информировать образовательную организацию по телефону: (83362) 4-23-95 о причинах отсутствия Воспитанника до 12 часов текущего д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11. Информировать образовательную организацию за 1 день о приходе Воспитанника после его отсутств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4.12. Предоставлять письменное заявление о сохранении места в образовательной организации на время отсутствия ребенка по причинам санаторно-курортного лечения, карантина, отпуска, командировки, болезни Родителя, а также в летней период, в иных случаях по согласованию с администрацией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13. Своевременно сообщать об изменении места жительства, контактных телефонах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4.14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4.15. Своевременно вносить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4.16. Ставить в известность воспитателя об оплате за присмотр и уход за Воспитанником в течение трех дней, предоставив оплаченную квитанцию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4.17. Предоставить Воспитаннику для обеспечения комфортного пребывания в образовательной организации в течение дня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ортивную форму и обувь для физкультурных занятий в зале и облегченную одежду для физкультурных занятий на улице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сменную одежду для прогулки с учетом погоды и времени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- сменное белье (трусы, майку)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ску,  носовой пла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1"/>
      <w:bookmarkEnd w:id="4"/>
      <w:r>
        <w:rPr>
          <w:rFonts w:cs="Times New Roman" w:ascii="Times New Roman" w:hAnsi="Times New Roman"/>
          <w:b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5" w:name="Par144"/>
      <w:bookmarkStart w:id="6" w:name="Par144"/>
      <w:bookmarkEnd w:id="6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</w:rPr>
        <w:t>3.1. За присмотр и уход за Воспитанником в образовательной организации с Родителей (законных представителей) взимается родительская плата, размер и порядок которой устанавливается учредителем в соответствии с действующим законодательством Российской Федерации, Кировской области, муниципаль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 Оплата производится в срок до 20 числа текущего месяца  в безналичном порядке на реквизиты, указанные в квитанции по оплате  или  реквизиты указанные в раздел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Родитель (законный представитель) вправе производить оплату за содержание ребенка в образовательной организации путем направления средств материнского (семейного) капитала. В этом случае Сторонами заключается дополнительное соглашение, в котором оговаривается период, срок оплаты, порядок возврата (учета при последующих платежах) неиспользованных средст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В случае не оплаты (не своевременной оплаты) образовательная организация направляет Родителю (законному представителю) претензию нарочно (с отметкой о получении и датой) либо заказным письмом с уведомлением по адресу, указанному в Договоре. Заказчик обязан уведомлять об изменении реквизитов в течение 5 дней. В случае не уведомления о смене реквизитов обязанность Исполнителя, о направлении претензии считается исполненной при направлении претензии по адресу, указанному в договоре. В случае неполучение Заказчиком заказного письма обязанность Исполнителя о направлении претензии считается исполненной. По истечении срока для оплаты, указанного в претензии, Исполнитель имеет право взыскать сумму неоплаченных и оказанных услуг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" w:name="Par165"/>
      <w:bookmarkStart w:id="8" w:name="Par165"/>
      <w:bookmarkEnd w:id="8"/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</w:rPr>
      </w:pPr>
      <w:bookmarkStart w:id="9" w:name="Par191"/>
      <w:bookmarkEnd w:id="9"/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</w:rPr>
        <w:t xml:space="preserve">порядок разрешения споров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jc w:val="both"/>
        <w:rPr/>
      </w:pPr>
      <w:bookmarkStart w:id="10" w:name="Par213"/>
      <w:bookmarkEnd w:id="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В установленном законодательством порядке Исполнитель несет ответственность за жизнь и здоровье  Воспитанников в период пребывания в образовательной организ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Исполнитель не несет ответственность за качество реализуемой образовательной программы в случае непосещения Воспитанником образовательной организации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                                                                              Заказчик 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</w:rPr>
      </w:pPr>
      <w:bookmarkStart w:id="11" w:name="Par219"/>
      <w:bookmarkEnd w:id="11"/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отчисления ребен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360"/>
        <w:jc w:val="center"/>
        <w:rPr/>
      </w:pPr>
      <w:bookmarkStart w:id="12" w:name="Par229"/>
      <w:bookmarkEnd w:id="12"/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239"/>
      </w:tblGrid>
      <w:tr>
        <w:trPr/>
        <w:tc>
          <w:tcPr>
            <w:tcW w:w="10625" w:type="dxa"/>
            <w:tcBorders/>
          </w:tcPr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5387"/>
            </w:tblGrid>
            <w:tr>
              <w:trPr>
                <w:trHeight w:val="6690" w:hRule="atLeast"/>
              </w:trPr>
              <w:tc>
                <w:tcPr>
                  <w:tcW w:w="5416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Исполнител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Муниципальное казенное дошкольное образовательное учреждение  детский сад общеразвивающего вида «Огонёк» города Слободского Киров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613150 Кировская область, г.Слободской,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ул. Энгельса, д.31-ф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Отделение Киров г. Кир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ИНН 434300202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КПП 432901001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БИК 043304001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Заведующая_____________/Е.Л. Белореченская/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Дата «____»________________20_____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М.П.</w:t>
                  </w:r>
                </w:p>
              </w:tc>
              <w:tc>
                <w:tcPr>
                  <w:tcW w:w="5387" w:type="dxa"/>
                  <w:tcBorders>
                    <w:lef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Заказч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Паспортные данные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отца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: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n-US"/>
                    </w:rPr>
                    <w:t xml:space="preserve">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en-US"/>
                    </w:rPr>
                    <w:t>(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Серия_____________  № 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ыдан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Дата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дрес прописки: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n-US"/>
                    </w:rPr>
                    <w:t xml:space="preserve">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en-US"/>
                    </w:rPr>
                    <w:t>(с указанием почтового индекса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дрес фактического проживания: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n-US"/>
                    </w:rPr>
                    <w:t xml:space="preserve">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en-US"/>
                    </w:rPr>
                    <w:t>(с указанием почтового индекса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СНИЛС: 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Телефон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дпись:_________________/______________________/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Дата «______»___________________  20_____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Паспортные данные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eastAsia="en-US"/>
                    </w:rPr>
                    <w:t>матери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: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n-US"/>
                    </w:rPr>
                    <w:t xml:space="preserve">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en-US"/>
                    </w:rPr>
                    <w:t>(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Серия_____________  № 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ыдан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Дата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дрес прописки: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n-US"/>
                    </w:rPr>
                    <w:t xml:space="preserve">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en-US"/>
                    </w:rPr>
                    <w:t>(с указанием почтового индекса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Адрес фактического проживания: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n-US"/>
                    </w:rPr>
                    <w:t xml:space="preserve">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eastAsia="en-US"/>
                    </w:rPr>
                    <w:t>(с указанием почтового индекса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СНИЛС: 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Телефон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дпись:_________________/______________________/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Дата «______»___________________  20_____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Второй экземпляр получен на ру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eastAsia="en-US"/>
                    </w:rPr>
                    <w:t>Подпись:____________________/___________________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ата «______»___________________  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"/>
        <w:ind w:firstLine="36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278"/>
      <w:bookmarkStart w:id="14" w:name="Par278"/>
      <w:bookmarkEnd w:id="14"/>
    </w:p>
    <w:sectPr>
      <w:type w:val="nextPage"/>
      <w:pgSz w:w="11906" w:h="16838"/>
      <w:pgMar w:left="709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-ogonek.nethouse.ru/" TargetMode="External"/><Relationship Id="rId3" Type="http://schemas.openxmlformats.org/officeDocument/2006/relationships/hyperlink" Target="http://ds-ogonek.nethou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9:00Z</dcterms:created>
  <dc:creator>Владелец</dc:creator>
  <dc:description/>
  <dc:language>en-US</dc:language>
  <cp:lastModifiedBy>User</cp:lastModifiedBy>
  <cp:lastPrinted>2017-08-16T12:55:00Z</cp:lastPrinted>
  <dcterms:modified xsi:type="dcterms:W3CDTF">2020-09-25T12:29:00Z</dcterms:modified>
  <cp:revision>2</cp:revision>
  <dc:subject/>
  <dc:title>ДОГОВОР</dc:title>
</cp:coreProperties>
</file>