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:</w:t>
      </w:r>
    </w:p>
    <w:p>
      <w:pPr>
        <w:pStyle w:val="Normal"/>
        <w:spacing w:before="0" w:after="0"/>
        <w:rPr/>
      </w:pPr>
      <w:r>
        <w:rPr>
          <w:rFonts w:eastAsia="Calibri;Arial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Заведующая МКДОУ д/с «Огонёк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 Е.Л. Белореченская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 итогам методической работы МКДОУ д/с «Огонёк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2014- 2015 учебный год (по состоянию на 31.05.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О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 (МКДОУ д/с «Огонёк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уководящих кадров (руководитель, заместител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70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руководящ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55 лет (женщ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 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 1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канс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ав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педагогическ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709"/>
        <w:gridCol w:w="2907"/>
        <w:gridCol w:w="1063"/>
        <w:gridCol w:w="7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ед.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ж работ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овместителе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 10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дерный соста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 2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5 ле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в штат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психол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педаг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2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непедагогич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ов, дефектолог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едагогическ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-организатор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непедагогич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 доп.образова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й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 (указать наим. должн.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.  пед. кадрам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аканс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тавок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.долж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 (прич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ыход из отпуска по уходу за ребенком, стаж работы в учреждении менее 2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ой соста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– 5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– 55 лет (женщи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5 лет (ж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эффициент категорийности пед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 2012 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 2013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 2014 уч.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 2015 уч.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ттестация педагогов в 2014 – 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13"/>
        <w:gridCol w:w="1289"/>
        <w:gridCol w:w="1701"/>
        <w:gridCol w:w="30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жность 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одавших заявление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едагогов, прошедших аттестацию*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hanging="8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ая катег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категори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ветствие занимаемой долж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.руководитель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…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Если из подавших заявление кто- то не прошел аттестацию- указать ФИО, причи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молодыми специалис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5"/>
        <w:gridCol w:w="35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молодого педаг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 на конец год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валова Ю.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начинающего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дагогическая гости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ационный пед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аттестацион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тавничество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частие в муниципальном этапе Всероссийского конкурса профессионального мастерства педагогов «Мой лучший урок» (Диплом III степени; Приказ МКУ «ГМК» от 17.11.2014 №103-0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Благодарственное письмо за участие в Епархиальном этап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еждународного конкурса Детского творчества (юных художников)  в 2014-2015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уководство творческой группой педагогов по реализации годовых задач, в результате разработка и реализация педагогами  плана мероприятий в ДОУ в соответствии с межведомственным проектом по формированию воспитательного пространства г. Слободского «12 событий Слободског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научно-практической конференции «Дошкольное образование: теория и практика» в заочной форме по теме «Духовно-нравственное воспитание дошкольников посредством ознакомления с декоративно-прикладным искусством родного края»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робьёва Н.С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начинающего педагог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едагогическая гости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нформационный педча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нсуль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аттестационн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ставничество.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каз открытого занятия для студентов КОГОБУ СПО «Слободской государственный колледж педагогики и социальных отношений» по формированию первичных представлений об объектах окружающего мира на тему «Подарок для именинник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дготовка воспитанников к городским образовательным чтениям им. И.А. Повыше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выбор темы самообразовательной работы «Развитие познавательной активности у детей старшего дошкольного возраста посредством познавательно-исследовательской деятельности», разработка и реализация перспективного плана работы по теме в течение учебного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участие с воспитанниками в городских  мероприятиях: акция «Штурмовой  флаг Победы», в городски и Всероссийских конкурсах:   «Всё о тебе , мой Слободской» (Семья Катаргиных Диплом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за победу в номинации «Литературное творчество»), «Зеркальце природы-2014» (Пономарёв Егор Дип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 в номинации «Композиция из природного и бросового материала») , (Влада Зырянова Диплом за победу в приходском фестивале детского творчества «Пасхальная радость»), «Рассударики» (Воробьева Ксения Дипло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епени Всероссийского творческого конкурса в номинации «Животный мир») и д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знание заслуг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118"/>
        <w:gridCol w:w="141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я, нагр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рисво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ик народно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тный работник общего образ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Министерства обр. и нау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пова Гал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</w:tr>
      <w:tr>
        <w:trPr>
          <w:trHeight w:val="412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аталь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Департамента Киров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ая т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07"/>
        <w:gridCol w:w="1568"/>
        <w:gridCol w:w="1089"/>
        <w:gridCol w:w="2421"/>
        <w:gridCol w:w="34"/>
      </w:tblGrid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ая тема 2014 – 2015 учебного года, год реал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сделано по реализации данной задач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разрешенные проблемы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ГОС ДО в практике работы ДОО»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высить уровень профессиональной компетенции педагогов, через систему методических мероприятий, направленных на изучение и внедрение ФГОС ДО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ланированы и проведены методические мероприят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темы «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Планирование воспитательно-образовательного процесса в соответствии с ФГОС ДО»,  «Особенности организации предметно-пространственной среды»,  «Система оценки освоения результатов Программы (педагогическая диагностика)»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информационный педчас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на темы: «Проектная деятельность», «Цели и задачи реализации Программы»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педагогические гостиные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на темы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бразовательного пространства», « Роль педагога в организации психолого-педагогических условий (обеспечение эмоционального благополучия детей и др.)» и др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творческой микрогруппы педагог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 руководством Рычковой Н.В. по подбору методического материала   на тему «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заимодействие детского сада и семьи в условиях реализации ФГОС Д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педсоветы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 форм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-творческой игры «Профессиональная компетентность педагога», фестиваля «Педагогические находки»;</w:t>
            </w:r>
          </w:p>
          <w:p>
            <w:pPr>
              <w:pStyle w:val="Normal"/>
              <w:spacing w:lineRule="exact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семинар на т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заимодействие детского сада и семьи в условиях реализации ФГОС дошкольного образования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следовательская работа педагогов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образов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дрению ППО, передовых</w:t>
            </w:r>
          </w:p>
          <w:p>
            <w:pPr>
              <w:pStyle w:val="Normal"/>
              <w:spacing w:lineRule="exact" w:line="240" w:before="0" w:after="160"/>
              <w:ind w:firstLine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 технологий.</w:t>
            </w:r>
          </w:p>
          <w:p>
            <w:pPr>
              <w:pStyle w:val="Normal"/>
              <w:spacing w:lineRule="exact" w:line="240" w:before="0" w:after="160"/>
              <w:ind w:firstLine="37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истемы мероприятий в ДОО способствовала повышению уровня профессиональной компетентности педагогов в вопросах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ть работу семинаров, мастер-классов, консультаций,  направленных на формирование и развитие профессиональной компетентности педагогов.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212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воспитательное пространство ДОО посредством реализации проекта «12 событий города Слободского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ворческой группой педагогов под руководством воспитателя Шуваловой Ю.В.      разработан и реализован в течение учебного года  план мероприятий по формированию воспитательного пространства в ДО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Сентябрь «</w:t>
            </w:r>
            <w:r>
              <w:rPr>
                <w:rFonts w:eastAsia="Calibri;Arial" w:cs="Times New Roman" w:ascii="Times New Roman" w:hAnsi="Times New Roman"/>
                <w:b/>
                <w:i/>
                <w:sz w:val="24"/>
                <w:szCs w:val="24"/>
              </w:rPr>
              <w:t>Праздник колокольчиков»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- выставка колокольчиков в группах (поделки, рисунки)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мероприятие  для всех возрастных групп «История одного колокольчика»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b/>
                <w:i/>
                <w:sz w:val="24"/>
                <w:szCs w:val="24"/>
              </w:rPr>
              <w:t>«С любовью к городу и горожанам»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выставка детского рисунка «Город глазами дет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выпуск стенгазеты «Слободской глазами горожан»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Ноябрь</w:t>
            </w:r>
            <w:r>
              <w:rPr>
                <w:rFonts w:eastAsia="Calibri;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i/>
                <w:sz w:val="24"/>
                <w:szCs w:val="24"/>
              </w:rPr>
              <w:t xml:space="preserve">«Неделя здоровья»: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беседы с детьми о здоровье, игры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Фестиваль цветных мячей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театрализованное представление «Будь здоров».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Декабрь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i/>
                <w:sz w:val="24"/>
                <w:szCs w:val="24"/>
              </w:rPr>
              <w:t>«В мире эксперимента»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неделя фокусов и экспериментов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конкурс на лучший совместный проект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 xml:space="preserve"> «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 мире эксперимента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i/>
                <w:sz w:val="24"/>
                <w:szCs w:val="24"/>
              </w:rPr>
              <w:t>«Рождество»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конкурс детских работ «Рождество приходит в каждый дом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i/>
                <w:sz w:val="24"/>
                <w:szCs w:val="24"/>
              </w:rPr>
              <w:t>Ты гражданином быть обязан!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;Arial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экскурсия в пожарную часть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вечер встречи с полицейским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праздник «День защитника отечества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оформление поздравительного стенда «Наши папы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i/>
                <w:sz w:val="24"/>
                <w:szCs w:val="24"/>
              </w:rPr>
              <w:t>«У природы в гостях»: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выпуск стенгазеты или фотовыставка «Перелетные птицы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выставка «Кормушки для птиц».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i/>
                <w:sz w:val="24"/>
                <w:szCs w:val="24"/>
              </w:rPr>
              <w:t>«В стране творчества»: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- сборный концерт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Минута славы»;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- показ театрализованной постановки «Хвастун и Лентяй» воспитанниками театральной студии </w:t>
            </w: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Волшебный мир театра» для всех возрастных групп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b/>
                <w:i/>
                <w:sz w:val="24"/>
                <w:szCs w:val="24"/>
              </w:rPr>
              <w:t>«День Победы»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патриотическая акция «Штурмовой флаг Победы»;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- праздник «День Побе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Руководителем творческой группы педагогов Шуваловой Ю.В. подведены итоги работы на педсовет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оспитательного пространство ДОУ в процессе реализации проекта «12 событий города Слободского»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 xml:space="preserve">По решению педсовета работа по реализации плана мероприятий согласно проекту «12 событий Слободского признана удовлетворительн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ать уточнять и систематизировать знания педагогов о знаменитых людях прославивших город Слобод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цесс передачи информации детям о знаменитых людях г. Слободского, сделать увлекательным, доступным, интересным для детей, используя эффективные методы, средства, и формы работы.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формировать у дошкольников эстетическое отношение к окружающему миру родного края посредством внедрения новых подходов в изобразительную деятельность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ворческая группа педагогов под руководством Рычковой Н.В.  в течение учебного года занималась исследовательской работой, подбирала  содержание к созданию методического пособия (или познавательной книги) «Художники родного края». Педагогами подобрана информация о биографии и творчестве художников родного края   (Евлаков В.М., Кашин В.А., Нельбин В.А., Герасимов А.В.,  Луппов С.М.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едагоги знакомят дошкольников на занятиях познавательного характера с биографией и творчеством художниками родного края.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пользовать в работе, по ознакомлению дошкольников с художниками родного края, подобранный творческой группой педагогов под руководством Рычковой Н.В. информационный и демонстрационный материал.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и в какой форме подведены итоги</w:t>
            </w:r>
          </w:p>
        </w:tc>
        <w:tc>
          <w:tcPr>
            <w:tcW w:w="7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и по решению задач подведе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 тематическом  педсовете по теме «Профессиональная компетентность педагога»,  в форме интеллектуально-творческой игры ««Профессиональная компетентность педагога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 тематическом  педсовете по теме </w:t>
            </w:r>
            <w:r>
              <w:rPr>
                <w:rFonts w:eastAsia="Calibri;Arial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воспитательного пространство ДОО  посредством  реализации проекта «12 событий  Слободского»» в форме устного отчета  (с использованием презентации)  по теме «Реализация плана мероприятий по формированию воспитательного пространства в ДОО. Подведение итогов, отметка результатов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  на тематическом  педсовете по теме «Профессиональная компетентность педагога», в форме презентации познавательной книги «Художники родного края» Рычковой Н.В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а городских семинарах: «Взаимодействие детского сада и семьи  в условиях реализации ФГОС» (на базе МКДОУ д/с «Огонёк»), «Формирование первичных представлений о родном крае в соответствии с требованиями ФГОС ДО» (на базе ЦРР д/с «Солнышко»).  В форме мастер-класса,  доклада, выставки методической литературы и пособий по теме семина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ческая тема 2015 – 2016 учебного года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планируется сделать  по реализации данной задачи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ФГОС ДО в практике работы ДОО»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сить уровень подготовленности педагогов к организации и ведению воспитательно-образовательной работы с обучающимися в соответствии с ФГОС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творческим группам педагогов разработать  перспективные планы воспитательно-образовательной работы в соответствии с ФГОС, с изменениями в комплексно-тематическом планировании и др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  Развивать у дошкольников социально-коммуникативные навыки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редством внедрения эффективных форм и методов работы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обстановку творческого поиска у педагогов, наиболее эффективных форм и методов в работе с детьми, по социально-коммуникативному 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едметно – развивающую среду  в ДОУ  по социально-коммуникативному развитию</w:t>
            </w:r>
            <w:r>
              <w:rPr>
                <w:rStyle w:val="Style15"/>
                <w:rFonts w:cs="Arial" w:ascii="Arial" w:hAnsi="Arial"/>
                <w:color w:val="444444"/>
                <w:sz w:val="18"/>
                <w:szCs w:val="18"/>
              </w:rPr>
              <w:t xml:space="preserve"> </w:t>
            </w: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Style w:val="C0"/>
                <w:rFonts w:cs="Times New Roman" w:ascii="Times New Roman" w:hAnsi="Times New Roman"/>
                <w:sz w:val="24"/>
                <w:szCs w:val="24"/>
              </w:rPr>
              <w:t>содержанием   деятельности в данном направлении и возрастной категорией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родолжать развивать  у дошкольников интерес  к художественно-творческой деятельности и предметам искусства, посредством интеграции образовательных областей «Познавательное развитие» и «Художественно-эстетическое развитие»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воспитательно-образовательной работы по художественно-эстетическому развитию дошкольников с учётом принципа интеграции образовательных областей «Познавательное развитие» и «Художественно-эстетическое развитие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 и в какой форме будут подведены итоги</w:t>
            </w:r>
          </w:p>
        </w:tc>
        <w:tc>
          <w:tcPr>
            <w:tcW w:w="7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советы, городские семинары, ГМО, конференции в форме открытых занятий, отчетов творческих групп, докладов, публикаций и др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стижения работников ОО в 2014 – 2015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041"/>
        <w:gridCol w:w="1618"/>
        <w:gridCol w:w="2240"/>
      </w:tblGrid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курс в рамках ПНПО</w:t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ональны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южанинова О.П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- методическая олимпиада работников обра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гие конкурсы (указать какие,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а профессионального мастерства педагогов «Мой лучший уро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озова Е.В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. руководи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 муниципального этапа Всероссийского конкурса профессионального мастерства педагогов «Мой лучший урок» (Приказ МКУ «ГМК» от 17.11.2014 № 103-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цова Е.Ю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 муниципального этапа Всероссийского конкурса профессионального мастерства педагогов «Мой лучший урок» (Приказ МКУ «ГМК» от 17.11.2014 № 103-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юк Т.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. культу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 муниципального этапа Всероссийского конкурса профессионального мастерства педагогов «Мой лучший урок» (Приказ МКУ «ГМК» от 17.11.2014 № 103-о);</w:t>
            </w:r>
          </w:p>
        </w:tc>
      </w:tr>
      <w:tr>
        <w:trPr/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валова Ю.В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I степени муниципального этапа Всероссийского конкурса профессионального мастерства педагогов «Мой лучший урок» (Приказ МКУ «ГМК» от 17.11.2014 № 103-о);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профессиональный конкурс «Мои инновации в образовании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юк Т. 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и городского профессионального конкурса «Мои инновации в образовании» (Приказ от 25.03.2015г. №45-о);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ой конкурс в рамках V научно-практической конференции «Дошкольное образование: теория и практика» «Предметно-развивающая среда дошкольного учреждения как средство патриотического воспитания дошкольников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ллекти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а за победу в номинации «Альбомы. Коллекции»  (Приказ КОГОБУ СПО «Слободской государственный колледж педагогики и социальных отношений» от 26.02.2015 г. №58) 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дистанционный конкурс работников образования «Лучшая презентация к уроку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пачева О.В.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 Всероссийского дистанционного конкурса работников образования «Лучшая презентация к уроку» в 2014 году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дистанционный конкурс работников образования «Открытый уро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юк Т.Е.,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ктор по физ. культур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 Всероссийского дистанционного конкурса работников образования «Открытый урок» в 2015 году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дистанционный конкурс работников образования «Открытый урок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 Всероссийского дистанционного конкурса работников образования «Открытый урок» в 2015 году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дистанционный конкурс работников образования «Педагогическая стать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стюк Т.Е.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-психолог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III степени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дистанционного конкурса работников образования «Педагогическая статья» в 2015 году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российский дистанционный конкурс работников образования «Педагогическая статья»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Н.И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итател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III степени </w:t>
            </w:r>
          </w:p>
          <w:p>
            <w:pPr>
              <w:pStyle w:val="Normal"/>
              <w:spacing w:lineRule="auto" w:line="240" w:before="0" w:after="0"/>
              <w:ind w:left="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го дистанционного конкурса работников образования «Педагогическая статья» в 2015 году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роприятия для педагогов в 2014 – 2015 учебном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(проведено внутри Д</w:t>
      </w:r>
      <w:r>
        <w:rPr/>
        <w:t>ОО)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2"/>
        <w:gridCol w:w="1423"/>
        <w:gridCol w:w="1133"/>
        <w:gridCol w:w="212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(региональный, окружной, муниципальный, ОО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, участники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минары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заимодействие детского сада и семьи в условиях реализации ФГОС ДО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0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тина О.С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стер-класс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ференц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МО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вершенствование и приобретение новых социальных навыков и умений в свете современных стандартов педагогики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09.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ерстюк Т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валова Ю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семинация опыта вашей ОО по реализации ФГОС ДО, организации и содержанию образовательной деятельности  в 2015 – 2016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едложения в план)</w:t>
      </w:r>
    </w:p>
    <w:tbl>
      <w:tblPr>
        <w:tblW w:w="102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912"/>
        <w:gridCol w:w="1327"/>
        <w:gridCol w:w="1826"/>
        <w:gridCol w:w="1862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аудитор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ых</w:t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руководителе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инары для педагог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 развитие дошкольников в условиях  реализации ФГОС Д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тина О.С.</w:t>
            </w:r>
          </w:p>
        </w:tc>
      </w:tr>
      <w:tr>
        <w:trPr>
          <w:trHeight w:val="7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тер-клас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сборни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групп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ое (указать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ндидатуры участников в 2015 – 2016 учебном году на участие в конкурсном движ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85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конкурса «Учитель г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а Н.В., воспитатель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рантах в рамках ПНП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«Воспитать челове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, связанные с реализацией  ФГОС ДО, которые требуют раз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истема оценки результатов освоения программы (педагогическая диагнос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одготовил</w:t>
      </w:r>
    </w:p>
    <w:p>
      <w:pPr>
        <w:sectPr>
          <w:type w:val="nextPage"/>
          <w:pgSz w:w="11906" w:h="16838"/>
          <w:pgMar w:left="709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ь заведующей МКДОУ д/с «Огонёк»                                                               О.С. Лытина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Times New Roman" w:hAnsi="Times New Roman" w:eastAsia="Calibri;Arial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01:00Z</dcterms:created>
  <dc:creator>Admin</dc:creator>
  <dc:description/>
  <cp:keywords/>
  <dc:language>en-US</dc:language>
  <cp:lastModifiedBy>Admin</cp:lastModifiedBy>
  <dcterms:modified xsi:type="dcterms:W3CDTF">2015-05-25T11:03:00Z</dcterms:modified>
  <cp:revision>1</cp:revision>
  <dc:subject/>
  <dc:title>УТВЕРЖДЕНА:</dc:title>
</cp:coreProperties>
</file>