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3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4"/>
      </w:tblGrid>
      <w:tr>
        <w:trPr/>
        <w:tc>
          <w:tcPr>
            <w:tcW w:w="4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201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КДОУ д/с «Огонёк»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Белореченская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 »_______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 дошкольного образовательного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общеразвивающего вида «Огонё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Слободского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КДОУ д/с «Огонёк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-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лобод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527"/>
        <w:gridCol w:w="85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  <w:p>
            <w:pPr>
              <w:pStyle w:val="Normal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формационная справка об образовательном учреждении</w:t>
            </w:r>
          </w:p>
          <w:p>
            <w:pPr>
              <w:pStyle w:val="Normal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нализ деятельности образовательного учреждения</w:t>
            </w:r>
          </w:p>
          <w:p>
            <w:pPr>
              <w:pStyle w:val="Normal"/>
              <w:spacing w:before="0" w:after="200"/>
              <w:ind w:righ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нцепция программы развития</w:t>
            </w:r>
          </w:p>
          <w:p>
            <w:pPr>
              <w:pStyle w:val="Normal"/>
              <w:spacing w:before="0" w:after="200"/>
              <w:ind w:righ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граммные мероприятия</w:t>
            </w:r>
          </w:p>
          <w:p>
            <w:pPr>
              <w:pStyle w:val="Normal"/>
              <w:spacing w:before="0" w:after="200"/>
              <w:ind w:righ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новационные рис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правление программой разви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муниципального казенного  дошкольного образовательного учреждения  детский сад общеразвивающего вида «Огонёк» города Слободского Кировской области (МКДОУ д/с «Огонёк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-2020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реченская Е.Л., заведующая МКДОУ д/с «Огонёк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индекс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3150  Кировская обл., г. Слободской, ул.  Энгельса,  д.31 «ф».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код и номер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3362) 4-23-9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ченская Е.Л. – 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тина О.С. – заместитель завед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цова Е.Ю. –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юк Т.Е. –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И.В. – заведующий хозяйство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является преемственной по отношению к программе развития МКДОУ д/с «Огонёк», реализованной в 2008 – 2013 года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ба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нвенц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равах ребенка, одобренной Генеральной Ассамблеей ООН 20.11.1989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 24.07.1998 N 124-ФЗ "Об основных гарантиях прав ребенка 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 от 29.12.2012 № 273-ФЗ «Об образовании в Российской Федерации»;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 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каз Министерства образования и науки РФ от 17.10.2013 г № 1155 «Об 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пции долгосрочного социально-экономического развития Российской Федерации на период до 2020 года, Государственной программы Российской Федерации «Развитие образования» на 2014-2020 годы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Д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тратегию развития образовательного учреждения в условиях модерниз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еобходимые условия для реализации ФГОС дошкольного,  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сихолого-педагогически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дровы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развивающей предметно-пространственной среды, соответствующей требованиям ФГОС ДО.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уч.г. – подготовительный эта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9 уч.г. – основной эта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уч.г. – контрольно-оценочный этап</w:t>
            </w:r>
          </w:p>
        </w:tc>
      </w:tr>
      <w:tr>
        <w:trPr>
          <w:trHeight w:val="58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 разви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чный проект №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сихолого-педагогические условия реализации основной образовательной программы дошко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ичный проект №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предметно-пространственная ср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чный проект №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дровые условия реализации основной образовательной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чный проект № 4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риально-технические условия реализации основных общеобразовательных программ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Единичный проект № 5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Учебно-методическое и информационное обесп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еобходимое для реализац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и источ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развивающая предметно-пространственная среда, психолого-педагогические, кадровые условия,   необходимые для реализации ФГОС  Д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Информационная справка об образовательном учреждении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звание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на период составления программы: муниципальное казенное дошкольное образовательное учреждение детский сад общеразвивающего вида «Огонёк» города Слободского Кировской области (МКДОУ д/с «Огонёк»)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екте, строительстве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д/с «Огонёк» открылся 1966 году.</w:t>
      </w:r>
    </w:p>
    <w:p>
      <w:pPr>
        <w:pStyle w:val="Normal"/>
        <w:spacing w:before="0" w:after="0"/>
        <w:ind w:left="70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мощность ДОУ: </w:t>
      </w:r>
      <w:r>
        <w:rPr>
          <w:rFonts w:cs="Times New Roman" w:ascii="Times New Roman" w:hAnsi="Times New Roman"/>
          <w:i/>
          <w:sz w:val="28"/>
          <w:szCs w:val="28"/>
        </w:rPr>
        <w:t>140 детских мест (6 возрастных групп).</w:t>
      </w:r>
      <w:r>
        <w:rPr>
          <w:rFonts w:cs="Times New Roman" w:ascii="Times New Roman" w:hAnsi="Times New Roman"/>
          <w:sz w:val="28"/>
          <w:szCs w:val="28"/>
        </w:rPr>
        <w:t xml:space="preserve">             Режим работы дошкольного образовательного учреждения: </w:t>
      </w:r>
      <w:r>
        <w:rPr>
          <w:rFonts w:cs="Times New Roman" w:ascii="Times New Roman" w:hAnsi="Times New Roman"/>
          <w:i/>
          <w:sz w:val="28"/>
          <w:szCs w:val="28"/>
        </w:rPr>
        <w:t xml:space="preserve">5-дневный. </w:t>
      </w:r>
      <w:r>
        <w:rPr>
          <w:rFonts w:cs="Times New Roman" w:ascii="Times New Roman" w:hAnsi="Times New Roman"/>
          <w:sz w:val="28"/>
          <w:szCs w:val="28"/>
        </w:rPr>
        <w:t xml:space="preserve">Длительность пребывания детей (часов в день): </w:t>
      </w:r>
      <w:r>
        <w:rPr>
          <w:rFonts w:cs="Times New Roman" w:ascii="Times New Roman" w:hAnsi="Times New Roman"/>
          <w:i/>
          <w:sz w:val="28"/>
          <w:szCs w:val="28"/>
        </w:rPr>
        <w:t>10  часов  (с 07.30 до 17.30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типовое, у каждой возрастной группы своя ячейка, отдельные выходы. Спальные помещения отсутствуют. В МКДОУ имеется зал для музыкальных и физкультурных занятий; коррекционно-развивающий, медицинский, педагогический кабинеты, изолятор, пищеблок, прачечная, комната для хранения спортинвентаря. Участки прилегающей территории закреплены за группами по возрастам, имеется физкультурная площадка, клум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    Адрес (юридический и фактический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ссия, 613150, Кировская область, г. Слободской, ул. Энгельса, д. 31-«ф»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.4.      Учредителем ДОУ </w:t>
      </w:r>
      <w:r>
        <w:rPr>
          <w:rFonts w:cs="Times New Roman" w:ascii="Times New Roman" w:hAnsi="Times New Roman"/>
          <w:sz w:val="28"/>
          <w:szCs w:val="28"/>
        </w:rPr>
        <w:t>является администрация города Слободского Кировской области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5.      Хронологические этапы становления ДО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Ясли-сад «Огонёк» по проектно-сметной документации сдан в эксплуатацию в 1996 г. Основание: акты приемки в эксплуатацию государственной приемочной комиссией от 1966 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8.12.1992г. учреждение переименовано в Муниципальное образовательное учреждение ясли-сад «Огонёк» на основании постановления мэрии города Слободского от 08.12.1992 г. № 535. </w:t>
      </w:r>
    </w:p>
    <w:p>
      <w:pPr>
        <w:pStyle w:val="Normal"/>
        <w:spacing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8.08.1999г. Муниципальное образовательное учреждение ясли-сад «Огонек» реорганизовано в Муниципальное дошкольное образовательное учреждение «Детский сад «Огонёк» на основании постановления администрации города Слободского от 18.08.1999 № 366.</w:t>
      </w:r>
    </w:p>
    <w:p>
      <w:pPr>
        <w:pStyle w:val="Normal"/>
        <w:spacing w:before="0" w:after="0"/>
        <w:ind w:left="-18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25.11.2002г. на основании регистрации в инспекции Министерства РФ по налогам и сборам по Слободскому району  Кировской области Муниципальное дошкольное образовательное учреждение «Детский сад «Огонёк» преобразовано в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е дошкольное образовательное учреждение детский сад общеразвивающего вида «Огонёк» города Слободского Кировской области </w:t>
      </w:r>
      <w:r>
        <w:rPr>
          <w:rFonts w:cs="Times New Roman" w:ascii="Times New Roman" w:hAnsi="Times New Roman"/>
          <w:sz w:val="28"/>
          <w:szCs w:val="28"/>
        </w:rPr>
        <w:t>(свидетельство о внесении в Единый государственный реестр юридических лиц серия 43   № 001065383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тав учреж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ён  постановлением администрации города Слободского от 01.09.2015 №187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государственной регистрации пра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т 12.10.2011 №43-АВ 635595 повторное, взамен свидетельства от 28.04.2009. № 43-43-09/234/2009-181   Кадастровый номер 43:43:310171:0025:2364/17/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идетельство на право постоянного бессрочного пользования землёй от 12.10.2011 №43-А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635594 повторное, взамен свидетельства от 19.08.2004 серия № 43 АБ №35738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я: серия 43 № 000351 от 19.07.2011 регистрационный номер №0438 выдана: </w:t>
      </w:r>
      <w:r>
        <w:rPr>
          <w:rFonts w:cs="Times New Roman" w:ascii="Times New Roman" w:hAnsi="Times New Roman"/>
          <w:i/>
          <w:sz w:val="28"/>
          <w:szCs w:val="28"/>
        </w:rPr>
        <w:t>Департаментом  образования Кир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момента создания финансирование учреждения производит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момента образования по 1996 г. – на основании ежегодных смет расходов и доходов, утвержденных заведующим горфо и ГОРОНО из средств городского бюджета, который утверждался сессией городского Совета народных депута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997 по настоящее время – на основании ежегодных смет расходов и доходов, утвержденных заведующим горфо и ГУО из средств городского бюджета, который утверждается городской Дум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детский сад общеразвивающего вида «Огонёк» города Слободского Кировской области имеет  круглую печать, угловой штамп, сметы расходов, обладает распорядительными функциями по приему и увольнению работников, от своего имени может быть истцом  и ответчиком в су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йствует на основании   лицензии: серия 43 №000351 от 19.07.2011 регистрационный номер №0438 выдана: </w:t>
      </w:r>
      <w:r>
        <w:rPr>
          <w:rFonts w:cs="Times New Roman" w:ascii="Times New Roman" w:hAnsi="Times New Roman"/>
          <w:i/>
          <w:sz w:val="28"/>
          <w:szCs w:val="28"/>
        </w:rPr>
        <w:t>Департаментом  образования Кир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Особенности месторасположения, социума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 – это социально-педагогическая, открытая, взаимодействующая с внешней средой система. В то же время, она является составляющей единицей муниципальной, региональной и федеральной образовательной системы.  МКДОУ д/с «Огонёк» расположен в центральной части города Слободского Кировской области, поэтому практически все социальные объекты, с которыми детский сад работает в тесном контакте, находятся в шаговой доступности. Рядом с дошкольной организацией располагаются социальные институты, с которыми установлены деловые и творческие связи: МКОУ СОШ №7, МКОУ СОШ №5, ГМБ им. А. Грина (детский абонемент), МКУ «ДДТ», Дом-музей Яна Райнеса, МКОУ ДОД «Детская школа искусств» им. П.И. Чайковского, МКОУ ДОД  «Детская художественная школа», ДК им. Горького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044"/>
      </w:tblGrid>
      <w:tr>
        <w:trPr/>
        <w:tc>
          <w:tcPr>
            <w:tcW w:w="252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8"/>
                <w:szCs w:val="28"/>
              </w:rPr>
              <w:t>Учреждение</w:t>
            </w:r>
          </w:p>
        </w:tc>
        <w:tc>
          <w:tcPr>
            <w:tcW w:w="70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8"/>
                <w:szCs w:val="28"/>
              </w:rPr>
              <w:t>Область сотрудничес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64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40000"/>
                <w:sz w:val="28"/>
                <w:szCs w:val="28"/>
              </w:rPr>
              <w:t>Внешние связи</w:t>
            </w:r>
          </w:p>
        </w:tc>
      </w:tr>
      <w:tr>
        <w:trPr/>
        <w:tc>
          <w:tcPr>
            <w:tcW w:w="252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поликлиника</w:t>
            </w:r>
          </w:p>
        </w:tc>
        <w:tc>
          <w:tcPr>
            <w:tcW w:w="70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местный план мероприятий по профилактике различных заболевани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ый медицинский осмот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ветительская работа среди педагогов ДОУ и родителей воспитанников</w:t>
            </w:r>
          </w:p>
        </w:tc>
      </w:tr>
      <w:tr>
        <w:trPr/>
        <w:tc>
          <w:tcPr>
            <w:tcW w:w="252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е сады</w:t>
            </w:r>
          </w:p>
        </w:tc>
        <w:tc>
          <w:tcPr>
            <w:tcW w:w="70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е методическое взаимодействие, проведение совместных досугов и развлечений детей</w:t>
            </w:r>
          </w:p>
        </w:tc>
      </w:tr>
      <w:tr>
        <w:trPr/>
        <w:tc>
          <w:tcPr>
            <w:tcW w:w="252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ДОД «Детская школа искусств» им. П.И. Чайковского</w:t>
            </w:r>
          </w:p>
        </w:tc>
        <w:tc>
          <w:tcPr>
            <w:tcW w:w="70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нцертов и различных акций к праздникам и памятным датам</w:t>
            </w:r>
          </w:p>
        </w:tc>
      </w:tr>
      <w:tr>
        <w:trPr/>
        <w:tc>
          <w:tcPr>
            <w:tcW w:w="252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СОШ №7</w:t>
            </w:r>
          </w:p>
        </w:tc>
        <w:tc>
          <w:tcPr>
            <w:tcW w:w="70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школьники посещают  школу Развития, участвуют в городских образовательных чтениях, городских конкурсах и выставках организованных на базе школы. Учителя  проводят просветительную работу с родителями детй старшего дошкольного возраста по теме «Подготовка детей к школе». </w:t>
            </w:r>
          </w:p>
        </w:tc>
      </w:tr>
      <w:tr>
        <w:trPr/>
        <w:tc>
          <w:tcPr>
            <w:tcW w:w="252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СОШ №5</w:t>
            </w:r>
          </w:p>
        </w:tc>
        <w:tc>
          <w:tcPr>
            <w:tcW w:w="70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ики посещают  школу Развития, участвуют в городских образовательных чтениях,   конкурсах и выставках организованных на базе школы. Учителя  проводят просветительную работу с родителями детй старшего дошкольного возраста по теме «Подготовка детей к школе».</w:t>
            </w:r>
          </w:p>
        </w:tc>
      </w:tr>
      <w:tr>
        <w:trPr/>
        <w:tc>
          <w:tcPr>
            <w:tcW w:w="252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ная часть</w:t>
            </w:r>
          </w:p>
        </w:tc>
        <w:tc>
          <w:tcPr>
            <w:tcW w:w="70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старших дошкольников   организуются экскурсии в пожарную часть,  на базе ДОУ проводятся пожарные учения</w:t>
            </w:r>
          </w:p>
        </w:tc>
      </w:tr>
      <w:tr>
        <w:trPr/>
        <w:tc>
          <w:tcPr>
            <w:tcW w:w="252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ДОД  «Детская художественная школа»</w:t>
            </w:r>
          </w:p>
        </w:tc>
        <w:tc>
          <w:tcPr>
            <w:tcW w:w="70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дошкольниками школы Развития и совместное участие в различных акциях к праздникам и памятным дата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64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40000"/>
                <w:sz w:val="28"/>
                <w:szCs w:val="28"/>
              </w:rPr>
              <w:t>Творческие контакты</w:t>
            </w:r>
          </w:p>
        </w:tc>
      </w:tr>
      <w:tr>
        <w:trPr/>
        <w:tc>
          <w:tcPr>
            <w:tcW w:w="252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ДДТ»</w:t>
            </w:r>
          </w:p>
        </w:tc>
        <w:tc>
          <w:tcPr>
            <w:tcW w:w="70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ники детского сада по приглашению принимают участие в конкурсах, выставках детского творчест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 детского сада ежегодно являются участниками Ассамблеи педагогов дополнительного образования, посещают мастер-классы и семинары специалистов ДДТ</w:t>
            </w:r>
          </w:p>
        </w:tc>
      </w:tr>
      <w:tr>
        <w:trPr/>
        <w:tc>
          <w:tcPr>
            <w:tcW w:w="252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МБ им. А. Грина  (детский абонемент)</w:t>
            </w:r>
          </w:p>
        </w:tc>
        <w:tc>
          <w:tcPr>
            <w:tcW w:w="70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старшего дошкольного возраста являются членами детского читательского клуба, а также посещают различные тематические мероприятия, участвуют в конкурсах и выставках организованных библиотекой</w:t>
            </w:r>
          </w:p>
        </w:tc>
      </w:tr>
      <w:tr>
        <w:trPr/>
        <w:tc>
          <w:tcPr>
            <w:tcW w:w="252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культуры им. Горького</w:t>
            </w:r>
          </w:p>
        </w:tc>
        <w:tc>
          <w:tcPr>
            <w:tcW w:w="70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и педагоги принимают участие в конкурсах, фестивалях, организованных на базе ДК</w:t>
            </w:r>
          </w:p>
        </w:tc>
      </w:tr>
      <w:tr>
        <w:trPr/>
        <w:tc>
          <w:tcPr>
            <w:tcW w:w="252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-музей Яна Райниса</w:t>
            </w:r>
          </w:p>
        </w:tc>
        <w:tc>
          <w:tcPr>
            <w:tcW w:w="70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воспитанниками, педагогами и родителями тематических вечеров, традиционных праздников, развлекательно-просветительских программ организованных на базе музея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7 Характеристика контингента обучающихся (воспитанников)</w:t>
      </w:r>
    </w:p>
    <w:p>
      <w:pPr>
        <w:pStyle w:val="Normal"/>
        <w:spacing w:lineRule="auto" w:line="24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1680</wp:posOffset>
                </wp:positionH>
                <wp:positionV relativeFrom="paragraph">
                  <wp:posOffset>-1771015</wp:posOffset>
                </wp:positionV>
                <wp:extent cx="0" cy="228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-139.45pt" to="458.4pt,-1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2015- 2016 уч. году в детском саду функционируют 6 групп,  из них: 1 младшая группа - 1; 2 младшая группа – 1; средние группы - 2;  старшая группа - 1; подготовительная  к школе группа – 1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чный состав детей – 13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няя посещаемость – 103 человека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ладшая группа                     - 19 детей (14 мальчиков, 5 девочек) 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адшая группа                     - 22 ребенка (13 мальчиков, 9 девочек)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А                     - 21 ребенок (13 мальчиков, 8 девочек)  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                        - 21 ребёнок (12 мальчиков, 9 девочек)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                        - 25 детей (13 мальчиков, 12 девочек)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а   - 26 детей (13 мальчиков, 13 девоче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8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трудничество с родителя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61"/>
        <w:gridCol w:w="1981"/>
        <w:gridCol w:w="1381"/>
        <w:gridCol w:w="3049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лассификации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семей, (ед.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4 </w:t>
            </w:r>
          </w:p>
        </w:tc>
      </w:tr>
      <w:tr>
        <w:trPr>
          <w:trHeight w:val="9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ь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емая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ая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емь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 поколенная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х поколенная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73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х поколенная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семь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с асоциальной обстановк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360" w:dyaOrig="3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35pt;margin-top:18pt;width:468pt;height:162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16768119" r:id="rId4"/>
        </w:object>
      </w:r>
      <w:r>
        <w:rPr>
          <w:rFonts w:cs="Times New Roman" w:ascii="Times New Roman" w:hAnsi="Times New Roman"/>
          <w:b/>
          <w:sz w:val="28"/>
          <w:szCs w:val="28"/>
        </w:rPr>
        <w:t>Виды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ая часть семей полные, т.е. дети – имеющие обоих родителей: мать и отц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9360" w:dyaOrig="3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.35pt;margin-top:3.85pt;width:468pt;height:162.1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55141977" r:id="rId6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ладающие по типу  семьи – это двух поколенные и трех поколенные,  т.е. ребёнок имеет родителей, а так же дедушку и бабушку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детей в семь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9360" w:dyaOrig="3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.7pt;margin-top:16.75pt;width:468pt;height:162.1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314468997" r:id="rId8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основном, в каждой из семей по 1-2 детям.  С 2012 года семей с 2 детьми больше, чем с 1 ребёнком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статус сем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5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оч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е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ботные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хозяйки (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9360" w:dyaOrig="3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4.4pt;width:468pt;height:162.1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456083585" r:id="rId10"/>
        </w:objec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Образовательный уровень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ченное высшее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-специальное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(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9360" w:dyaOrig="3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29.25pt;width:468pt;height:162.1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490033137" r:id="rId12"/>
        </w:objec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ой ценз родителей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617"/>
        <w:gridCol w:w="2617"/>
        <w:gridCol w:w="2393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лет (%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до 35 лет (%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до 40 лет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 лет (%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9360" w:dyaOrig="3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7.9pt;width:468pt;height:162.1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208073661" r:id="rId14"/>
        </w:objec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ДО уделяют большое внимание работе с семьями воспитанников, вовлекая родителей в единое образовательное пространство. Родители, включаясь в деятельность  учреждения, как правило, выбирают мероприятия, в которых находят ответы на актуальные для себя вопросы. Анкетирование показало, что самыми популярными  формами взаимодействия  являются те, которые предполагают  совместную   деятельность  с детьми: 65% проявляют  активный интерес к участию в совместных детско-родительских  проектах, 23 % родителей  готовы участвовать в творческих конкурсах, 47% - с удовольствием посещают открытые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осуществляется через разные 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рания - </w:t>
      </w:r>
      <w:r>
        <w:rPr>
          <w:rFonts w:cs="Times New Roman" w:ascii="Times New Roman" w:hAnsi="Times New Roman"/>
          <w:i/>
          <w:sz w:val="28"/>
          <w:szCs w:val="28"/>
        </w:rPr>
        <w:t>«На крыльях детства», «Путешествие в страну  Фантазию»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ые досуговые мероприятия – </w:t>
      </w:r>
      <w:r>
        <w:rPr>
          <w:rFonts w:cs="Times New Roman" w:ascii="Times New Roman" w:hAnsi="Times New Roman"/>
          <w:i/>
          <w:sz w:val="28"/>
          <w:szCs w:val="28"/>
        </w:rPr>
        <w:t>интерактивные игры «Поиск сокровищ», «Приключения на острове Физкультурников», праздник «День защиты детей» и д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ни открытых дверей - </w:t>
      </w:r>
      <w:r>
        <w:rPr>
          <w:rFonts w:cs="Times New Roman" w:ascii="Times New Roman" w:hAnsi="Times New Roman"/>
          <w:i/>
          <w:sz w:val="28"/>
          <w:szCs w:val="28"/>
        </w:rPr>
        <w:t>«Путешествие  по планете Солнышко», «Волшебные краски дет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инары - </w:t>
      </w:r>
      <w:r>
        <w:rPr>
          <w:rFonts w:cs="Times New Roman" w:ascii="Times New Roman" w:hAnsi="Times New Roman"/>
          <w:i/>
          <w:sz w:val="28"/>
          <w:szCs w:val="28"/>
        </w:rPr>
        <w:t>«Развиваем способности  детей», «Его величество ребёнок»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стер-классы – </w:t>
      </w:r>
      <w:r>
        <w:rPr>
          <w:rFonts w:cs="Times New Roman" w:ascii="Times New Roman" w:hAnsi="Times New Roman"/>
          <w:i/>
          <w:sz w:val="28"/>
          <w:szCs w:val="28"/>
        </w:rPr>
        <w:t>«На златом крыльце сидели», «Красота в твоих руках» и д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нинги – </w:t>
      </w:r>
      <w:r>
        <w:rPr>
          <w:rFonts w:cs="Times New Roman" w:ascii="Times New Roman" w:hAnsi="Times New Roman"/>
          <w:i/>
          <w:sz w:val="28"/>
          <w:szCs w:val="28"/>
        </w:rPr>
        <w:t>«Яблоко и червячок», «Я  понимаю тебя» и д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ференции </w:t>
      </w:r>
      <w:r>
        <w:rPr>
          <w:rFonts w:cs="Times New Roman" w:ascii="Times New Roman" w:hAnsi="Times New Roman"/>
          <w:i/>
          <w:sz w:val="28"/>
          <w:szCs w:val="28"/>
        </w:rPr>
        <w:t>«Нравственные уроки семьи – нравственные законы жизни», «Вопросы семейного воспитания» и д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тый показ образовательной деятельности  - </w:t>
      </w:r>
      <w:r>
        <w:rPr>
          <w:rFonts w:cs="Times New Roman" w:ascii="Times New Roman" w:hAnsi="Times New Roman"/>
          <w:i/>
          <w:sz w:val="28"/>
          <w:szCs w:val="28"/>
        </w:rPr>
        <w:t>«Загадки Поляны Цветов», «Клуб знатоков», «Морское путешествие» и д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ренники  - </w:t>
      </w:r>
      <w:r>
        <w:rPr>
          <w:rFonts w:cs="Times New Roman" w:ascii="Times New Roman" w:hAnsi="Times New Roman"/>
          <w:i/>
          <w:sz w:val="28"/>
          <w:szCs w:val="28"/>
        </w:rPr>
        <w:t>«Новогодние приключения», «Осенний карнавал», «Весенняя капель» и д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церты -  </w:t>
      </w:r>
      <w:r>
        <w:rPr>
          <w:rFonts w:cs="Times New Roman" w:ascii="Times New Roman" w:hAnsi="Times New Roman"/>
          <w:i/>
          <w:sz w:val="28"/>
          <w:szCs w:val="28"/>
        </w:rPr>
        <w:t>«Для любимых мам», «Мой папа – лучше всех», «Новогодняя сказка» и др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ставки и фотовыставки в рамках проекта конкурса «Семья года» </w:t>
      </w:r>
      <w:r>
        <w:rPr>
          <w:rFonts w:cs="Times New Roman" w:ascii="Times New Roman" w:hAnsi="Times New Roman"/>
          <w:i/>
          <w:sz w:val="28"/>
          <w:szCs w:val="28"/>
        </w:rPr>
        <w:t>(«Папа, мама, я – дружная семья», «Дары осени», «Новогодний сюрприз», «Папа, мама, я – творческая семья»), а так же «Расписная карусель земли Вятской», «Педагогические находк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курсы в рамках проекта «Семья года»: </w:t>
      </w:r>
      <w:r>
        <w:rPr>
          <w:rFonts w:cs="Times New Roman" w:ascii="Times New Roman" w:hAnsi="Times New Roman"/>
          <w:i/>
          <w:sz w:val="28"/>
          <w:szCs w:val="28"/>
        </w:rPr>
        <w:t>«Папа, мама, я – читающая семья», «Папа, мама, я – спортивная семья», «Семья года – 201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 в детских познавательно-иссле</w:t>
        <w:softHyphen/>
        <w:t xml:space="preserve">довательских и творческих проектах: </w:t>
      </w:r>
      <w:r>
        <w:rPr>
          <w:rFonts w:cs="Times New Roman" w:ascii="Times New Roman" w:hAnsi="Times New Roman"/>
          <w:i/>
          <w:sz w:val="28"/>
          <w:szCs w:val="28"/>
        </w:rPr>
        <w:t>«Почему собаки кусаются», «Откуда берется автомобиль» и др.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доступной информации о ДОУ для родителей и других заинтересованных лиц было предусмотрено создание интернет-сайта дошко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родителей, проведенного в октябре 2013 года, показали, что 85% родителей удовлетворены  качеством предоставления  образовательных услуг в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родителей наших воспитанников была отмечена следующими наградами: семья Моториных награждена Диплом победителя конкурса  «Семья года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являются первыми педагогами для своих детей, а дошкольное учреждение оказывает им квалифицированную помощь в вопросах воспитания и развития дошкольников, поэтому всегда будет актуальным тесное взаимодействие детского сада с семьей, т.к. для достижения наилучших результатов в деле воспитания разносторонней личности ребенка необходимо единство требований, предъявляемых к дошкольнику как со стороны педагогов, так и со стороны самых близких малышу людей – его родителей. Согласованность и преемственность дошкольного и семейного воспитания, интеграция семейных и общественных ценностей – одна из первостепенных задач нашего педагогического коллект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услуги, предоставляемые ОУ ( ссылкой на лицензию, на образовательную программу)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О обеспечивает получение дошкольного образования, присмотр и уход за воспитанниками в возрасте от 2 месяцев до прекращения образовательных отношений (Лицензия: серия 43 № 000351 от 19.07.2011 регистрационный номер №0438 выдана: </w:t>
      </w:r>
      <w:r>
        <w:rPr>
          <w:rFonts w:cs="Times New Roman" w:ascii="Times New Roman" w:hAnsi="Times New Roman"/>
          <w:i/>
          <w:sz w:val="28"/>
          <w:szCs w:val="28"/>
        </w:rPr>
        <w:t>Департаментом  образования Кировской област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лучения дошкольного образовании устанавливаются ФГОС Д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ошкольного образования определяется образовательной программой дошкольного образования (Приказ об утверждении от 28.09.2015 №68/ 1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дошкольного образования разработана  и утверждена ДОО в соответствии с ФГОС ДО и  примерной образовательной программой дошкольного образования «От рождения до школы» Н.Е. Веракса, Т.С. Коморова, М.А. Васильевой.  </w:t>
      </w:r>
    </w:p>
    <w:p>
      <w:pPr>
        <w:pStyle w:val="Standard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зитивная социализация и всестороннее развитие ребенка раннего или дошкольного возраста в адекватных его возрасту детских видах деятельности.</w:t>
      </w:r>
    </w:p>
    <w:p>
      <w:pPr>
        <w:pStyle w:val="Standard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ических и других особенностей;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;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благоприятных условий развития детей в соответствии с их возрастными и индвидуальными особенностями и склонностями, развития способностей и творческого потенциала кадого ребенка как субъекта отношений с самим собой, другими детьми, взрослым, миром;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динение обучения и воспитания в целостный образовательный процесс на основе духво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венности ребенка, формирования предпосылок учебной деятельности;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сихолого-педагого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дачи Программы по образовательным областям</w:t>
      </w:r>
    </w:p>
    <w:p>
      <w:pPr>
        <w:pStyle w:val="Standard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циально-коммуникативное развитие:</w:t>
      </w:r>
    </w:p>
    <w:p>
      <w:pPr>
        <w:pStyle w:val="Standard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своение норм и ценностей, принятых в обществе, включая моральные и нравственные ценности;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витие общения и взаимодействия ребёнка со взрослыми</w:t>
        <w:br/>
        <w:t>и сверстниками;</w:t>
      </w:r>
    </w:p>
    <w:p>
      <w:pPr>
        <w:pStyle w:val="Standard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тановление самостоятельности, целенаправленности и саморегуляции собственных действий;</w:t>
      </w:r>
    </w:p>
    <w:p>
      <w:pPr>
        <w:pStyle w:val="Standard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витие социального и эмоционального интеллекта, эмоциональной отзывчивости, сопереживания;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е готовности к совместной деятельности;</w:t>
      </w:r>
    </w:p>
    <w:p>
      <w:pPr>
        <w:pStyle w:val="Standard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е уважительного отношения и чувства принадлежности</w:t>
        <w:br/>
        <w:t>к своей семье и сообществу детей и взрослых в организации;</w:t>
      </w:r>
    </w:p>
    <w:p>
      <w:pPr>
        <w:pStyle w:val="Standard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е позитивных установок к различным видам труда</w:t>
        <w:br/>
        <w:t xml:space="preserve"> и творчества;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е основ безопасности в быту, социуме, природе.</w:t>
      </w:r>
    </w:p>
    <w:p>
      <w:pPr>
        <w:pStyle w:val="Standard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знавательное развитие:</w:t>
      </w:r>
    </w:p>
    <w:p>
      <w:pPr>
        <w:pStyle w:val="Standard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витие интересов детей, любознательности и познавательной мотивации;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е познавательных действий, становление сознания;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витие воображения и творческой активности;</w:t>
      </w:r>
    </w:p>
    <w:p>
      <w:pPr>
        <w:pStyle w:val="Standard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;</w:t>
      </w:r>
    </w:p>
    <w:p>
      <w:pPr>
        <w:pStyle w:val="Standard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е первичных представлений о малой родине</w:t>
        <w:br/>
        <w:t>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Standard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чевое развитие: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ладение речью как средством общения;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огащение активного словаря;</w:t>
      </w:r>
    </w:p>
    <w:p>
      <w:pPr>
        <w:pStyle w:val="Standard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развитие связной, грамматически правильной диалогической </w:t>
        <w:br/>
        <w:t>и монологической речи;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витие речевого творчества;</w:t>
      </w:r>
    </w:p>
    <w:p>
      <w:pPr>
        <w:pStyle w:val="Standard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витие звуковой и интонационной культуры речи, фонематического слуха;</w:t>
      </w:r>
    </w:p>
    <w:p>
      <w:pPr>
        <w:pStyle w:val="Standard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Standard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е звуковой аналитико – синтетической активности</w:t>
        <w:br/>
        <w:t>как предпосылки обучения грамоте.</w:t>
      </w:r>
    </w:p>
    <w:p>
      <w:pPr>
        <w:pStyle w:val="Standard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удожественно-эстетическое развитие:</w:t>
      </w:r>
    </w:p>
    <w:p>
      <w:pPr>
        <w:pStyle w:val="Standard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витие предпосылок ценностно – смыслового восприятия</w:t>
        <w:br/>
        <w:t>и понимания произведений искусства (словесного, музыкального, изобразительного), мира природы;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тановление эстетического отношения к окружающему миру;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е элементарных представлений о видах искусства;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осприятие музыки, художественной литературы, фольклора;</w:t>
      </w:r>
    </w:p>
    <w:p>
      <w:pPr>
        <w:pStyle w:val="Standard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тимулирование сопереживания персонажам художественных произведений;</w:t>
      </w:r>
    </w:p>
    <w:p>
      <w:pPr>
        <w:pStyle w:val="Standard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еализация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andard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развитие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витие физических качеств (координация и гибкость);</w:t>
      </w:r>
    </w:p>
    <w:p>
      <w:pPr>
        <w:pStyle w:val="Standard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авильное формирование опорно – двигательной системы организма, развитие равновесия, координации движений, крупной и мелкой моторики;</w:t>
      </w:r>
    </w:p>
    <w:p>
      <w:pPr>
        <w:pStyle w:val="Standard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авильное выполнение основных движений (ходьба, бег, мягкие прыжки, повороты в обе стороны);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е начальных представлений о некоторых видах спорта;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владение подвижными играми с правилами;</w:t>
      </w:r>
    </w:p>
    <w:p>
      <w:pPr>
        <w:pStyle w:val="Standard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тановление целенаправленности и саморегуляции в двигательной сфере;</w:t>
      </w:r>
    </w:p>
    <w:p>
      <w:pPr>
        <w:pStyle w:val="Standard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владение элементарными нормами и правилами здорового образа жизни (в питании, двигательном режиме, закаливании, при формировании полезных привычек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структуре, объему, условиям реализации и результатам освоения образовательной программы дошкольного образования определяются ФГОС Д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О образовательная деятельность осуществляется на государственном языке Российской Федер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разовательной программы дошкольного образования не сопровождается проведением промежуточной аттестации и итоговой аттестации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образовательной программе осуществляется в группах общеразвивающей направл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-образовательный процесс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-образовательный процесс в ДОО построен с учетом контингента воспитанников, их индивидуальных и возрастных особенностей, социального заказа родите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при организации воспитательно-образовательного процесса   учитывают единство воспитательных, развивающих и обучающих целей и задач,  решают поставленные цели и задачи, избегая перегрузки детей, на необходимом и достаточном материале, максимально приближаясь к разумному «минимуму». Построение образовательного процесса на комплексно-тематическом принципе с учетом интеграции образовательных областей дает возможность достичь этой це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есь образовательный процесс построен вокруг одной центральной темы, что дает большие возможности для развития детей. Тематический принцип построения образовательного процесса позволяет органично вводить региональные и культурные компоненты, учитывать специфику дошкольного учреждения. Одной теме  уделяется не менее одной недели. Оптимальный период — 2–3 недели. Тема  отражается в подборе материалов, находящихся в группе и центрах (уголках) развития.   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Организованная форма работы с детьми </w:t>
      </w:r>
    </w:p>
    <w:tbl>
      <w:tblPr>
        <w:tblW w:w="10427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48"/>
        <w:gridCol w:w="887"/>
        <w:gridCol w:w="739"/>
      </w:tblGrid>
      <w:tr>
        <w:trPr>
          <w:trHeight w:val="82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6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ладшая 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младшая-А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р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групп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82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                                 провед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 д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 д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 д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 д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н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 д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н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 дня</w:t>
            </w:r>
          </w:p>
        </w:tc>
      </w:tr>
      <w:tr>
        <w:trPr>
          <w:trHeight w:val="10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3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ОД (мин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>
          <w:trHeight w:val="5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Н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82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ы между НОД (мин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/>
        <w:t>Учебный план на 2014-2015 учебный год.</w:t>
      </w:r>
    </w:p>
    <w:tbl>
      <w:tblPr>
        <w:tblW w:w="948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23"/>
        <w:gridCol w:w="856"/>
        <w:gridCol w:w="995"/>
        <w:gridCol w:w="1120"/>
        <w:gridCol w:w="1467"/>
        <w:gridCol w:w="13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Группа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ы организованной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деятельности.\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 младш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 млад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ш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едня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тарш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дготовительная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нание (Познавательно-исследовательская деятельность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нание (Ознакомление с миром природы. Приобщение к социокультурным ценностям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знание (Формирование элементарных математических представлений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витие речи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образительная деятельность (рисова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образительная деятельность (лепк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образительная деятельность  (аппликация, художественный труд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зыка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готовка к школе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Учебный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4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4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44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5</w:t>
            </w:r>
          </w:p>
        </w:tc>
      </w:tr>
    </w:tbl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й половине дня 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  <w:r>
        <w:rPr/>
        <w:t>: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27"/>
        <w:gridCol w:w="3060"/>
        <w:gridCol w:w="1024"/>
        <w:gridCol w:w="2396"/>
        <w:gridCol w:w="1779"/>
      </w:tblGrid>
      <w:tr>
        <w:trPr>
          <w:trHeight w:val="107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99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уж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ёлый карандаш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од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ладшая - А </w:t>
            </w:r>
          </w:p>
        </w:tc>
      </w:tr>
      <w:tr>
        <w:trPr>
          <w:trHeight w:val="107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кисточк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</w:t>
            </w:r>
          </w:p>
        </w:tc>
      </w:tr>
      <w:tr>
        <w:trPr>
          <w:trHeight w:val="7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йк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</w:t>
            </w:r>
          </w:p>
        </w:tc>
      </w:tr>
      <w:tr>
        <w:trPr>
          <w:trHeight w:val="86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пальчики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</w:tr>
      <w:tr>
        <w:trPr>
          <w:trHeight w:val="5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устальный колокольчик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</w:tr>
      <w:tr>
        <w:trPr>
          <w:trHeight w:val="8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уд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мир театр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театр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</w:t>
            </w:r>
          </w:p>
        </w:tc>
      </w:tr>
      <w:tr>
        <w:trPr>
          <w:trHeight w:val="142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интере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стилинчик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од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</w:tr>
      <w:tr>
        <w:trPr>
          <w:trHeight w:val="13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занятий малоподвижного характера в соответствии с требованиями СанПиН организуются физкультминутки, продолжительностью 1-2 минуты в зависимости от возраста детей и нагрузки.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группах раннего возраста непосредственная образовательная деятельность проводится по подгруппам, используется дифференцированный подход к детям.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июня  начинается период летней оздоровительной работы. Количество образовательной деятельности сокращается. Продолжается работа по образовательным областям:  «Художественно-эстетическое развитие», «Физическое развитие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е разделы реализуются в повседневной жизни, в совместной  деятельности педагога с детьми, путём интеграции естественных для дошкольника видов деятельности, главным из которых является игр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активная деятельность детей в ДОУ организуется на воздухе (при соответствующих погодных условиях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Уровень готовности детей к школе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848"/>
        <w:gridCol w:w="834"/>
        <w:gridCol w:w="793"/>
        <w:gridCol w:w="794"/>
        <w:gridCol w:w="793"/>
        <w:gridCol w:w="793"/>
        <w:gridCol w:w="794"/>
        <w:gridCol w:w="834"/>
        <w:gridCol w:w="793"/>
        <w:gridCol w:w="794"/>
      </w:tblGrid>
      <w:tr>
        <w:trPr>
          <w:trHeight w:val="392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выпускников (чел.)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окий (%)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ий (%)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зкий (%)</w:t>
            </w:r>
          </w:p>
        </w:tc>
      </w:tr>
      <w:tr>
        <w:trPr>
          <w:trHeight w:val="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-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-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-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-14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низкого уровня готовности детей нет. Средний уровень готовности детей увеличился на 49.3%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й организации  ведется   работа по укреплению здоровья детей, закаливанию организма и совершенствованию его функций. Под руководством медицинского персонала  осуществляется комплекс закаливающих процедур с использованием природных факторов: воздуха, солнца, воды, с учетом состояния здоровья детей и местных условий. При проведении закаливающих мероприятий  осуществляется дифференцированный подход к детям, учитывая их индивидуальные возможности.   В помещениях обеспечивается оптимальный температурный режим, регулярное проветривание, дети находятся в   облегченной одежде. Педагоги обеспечивают пребывание детей на воздухе в соответствии с режимом дня, обеспечивают оптимальный двигательный режим,   поощряют участие детей в совместных подвижных играх и физических упражнениях на прогулке, развивают инициативу детей в организации самостоятельных подвижных и спортивных игр и упражнений, поощряют самостоятельное использование детьми имеющегося физкультурного и спортивно-игрового оборудования. Педагоги воспитывают интерес к физическим упражнениям, учат пользоваться физкультурным оборудованием вне занятий (в свободное время). Ежедневно  проводится с желающими детьми утренняя гимнастик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вигательной актив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45"/>
        <w:gridCol w:w="1435"/>
        <w:gridCol w:w="1435"/>
        <w:gridCol w:w="1435"/>
        <w:gridCol w:w="1435"/>
      </w:tblGrid>
      <w:tr>
        <w:trPr>
          <w:trHeight w:val="507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длительность занятий (в мин.) в зависимости от возраста детей</w:t>
            </w:r>
          </w:p>
        </w:tc>
      </w:tr>
      <w:tr>
        <w:trPr>
          <w:trHeight w:val="306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4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5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6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7 лет</w:t>
            </w:r>
          </w:p>
        </w:tc>
      </w:tr>
      <w:tr>
        <w:trPr>
          <w:trHeight w:val="71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помеще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 15–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 20–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25–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30–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улиц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25–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30–35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в режиме 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тренняя гимнастика (по желанию дете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5–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6-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8–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9-1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вижные и спортивные игры и упражнения на прогул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 раза (утром и вечером) 15–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 раза (утром и вечером) 20–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 раза (утром и вечером) 25–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 раза (утром и вечером) 30–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изкультминутки (в середине статического занят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3 ежедневно в зависимости от вида и содержания зан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3 ежедневно в зависимости от вида и содержания зан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3 ежедневно в зависимости от вида и содержан ия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3 ежедневно в зависимости от вида и содержания занятий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зкультурный дос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25–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изкультурный празд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до 60 м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до 60 м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до 60 м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нь здоров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остоятельное использование физкультурного и спортивно-игрового оборуд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амостоятельные подвижные и спортивные иг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уровня физической подготовленности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школьные группы)</w:t>
      </w:r>
    </w:p>
    <w:tbl>
      <w:tblPr>
        <w:tblW w:w="1062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892"/>
        <w:gridCol w:w="892"/>
        <w:gridCol w:w="893"/>
        <w:gridCol w:w="892"/>
        <w:gridCol w:w="892"/>
        <w:gridCol w:w="893"/>
        <w:gridCol w:w="892"/>
        <w:gridCol w:w="892"/>
        <w:gridCol w:w="893"/>
      </w:tblGrid>
      <w:tr>
        <w:trPr>
          <w:trHeight w:val="329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окий (%)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ий (%)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зкий (%)</w:t>
            </w:r>
          </w:p>
        </w:tc>
      </w:tr>
      <w:tr>
        <w:trPr>
          <w:trHeight w:val="122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2011-12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-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11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-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11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-14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8,1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бследовано 93 ребенка. Высокий уровень наблюдается у 36% детей, средний у 64% , низкого уровня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10 Наличие условий для реализации образовательной программы (лучше перечислить их в соответствии с требованиями к условиям, изложенным в соответствующих ФГОС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сихолого-педагогические условия реализации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ется развивающая и эмоционально комфортная для ребенка образовательная сре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боте педагоги опираются на важнейшие образовательные ориенти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эмоционального благополучия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формирования доброжелательного и вним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ьного отношения детей к другим люд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детской самостоятельности (инициативности, автоном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детских способностей, формирующихся в разных вид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этих целей педагоги во время воспитательно-образовательного процесс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являют уважение к личности ребенка и развивают демократичес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й стиль взаимодействия с ним и с другими педагог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ют условия для принятия ребенком ответственности и прояв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я эмпатии к другим люд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ают совместно с детьми возникающие конфликты, помогаю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их, вырабатывать общие правила, учат проявлять уважение др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друг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ают с детьми важные жизненные вопросы, стимулиру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ение позиции ребе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ают внимание детей на тот факт, что люди различаются по своим убеждениям и ценностям, обсуждают, как это влияет на их повед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ают с родителями (законными представителями) целев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ы, на достижение которых направлена деятельность педагогов ДОО, и включают членов семьи в совместное взаимодействие по достижению этих ц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дошкольного образования в 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целена на то, чтобы у ребенка развивались игра и познавательная активность. В ДОО   создаются условия для проявления таких качеств, как: инициативность, жизнерадостность, любопытство и стремление узнавать нов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екватная организация образовательной среды стимулирует развитие уверенности в себе, оптимистического отношения к жизни, дает право на ошибку, формирует познавательные интересы, поощряет готовность к сотрудничеству и поддержку другого в трудной ситуации, то есть обеспечивает успешную социализацию ребенка и становление его ли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аемые детьми темы выступают как материал для достижения целей образовательной работы — развития способностей и инициативы ребенка, овладения доступными для дошкольного возраста культурными средствами (наглядными моделями и символами). Благодаря этому образовательная программа становится залогом подготовки детей к жизни в современном обществе, требующем умения учиться всю жизнь (lifelonglearning) и при этом разумно и творчески относиться к действи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ситуации повседневной жизни, в которых оказывается ребенок в детском саду, имеют образовательное значение: на прогулке и во время режимных моментов ребенок выстраивает отношение к себе и другим, учится быть инициативным и принимать решения, использовать свое мышление и вообра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лого-педагогических услов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ОО педагоги  создают атмосферу принятия, в которой каждый ребенок чувствует, что его ценят и принимают таким, какой он есть; могут выслушать его и понять. Для обеспечения в группе эмоционального благополучия педагог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ется с детьми доброжелательно, без обвинений и угроз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тельно выслушивает детей, показывает, что понимает их чувства, помогает делиться своими переживаниями и мысл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гает детям обнаружить конструктивные варианты по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ет ситуации, в которых дети при помощи разных культур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 (игра, рисунок, движение и т. д.) могут выразить свое отношение к личностно-значимым для них событиям и явлениям, в том числе происходящим в детском саду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в течение дня чередование ситуаций, в которых дети играют вместе и могут при желании побыть в одиночестве или в небольшой группе дете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предметно-пространственной сре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обеспечения эмоционального благополучия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эмоционального благополучия детей обстановка в детском саду располагающая, почти домашняя, что способствует быстрой адаптации детей к условиям детского сада. Все помещения детского сада, предназначенные для детей,  оборудованы таким образом, чтобы ребенок чувствует себя комфортно и свободно, он может себя занять интересным, любимым делом. Среда, в которой находятся дети в детском саду художественно-эстетически оформлена, что положительно влияет на ребенка, вызывает эмоции, яркие и неповторимые ощу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ки искус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й деятельности ДОО реализуется приоритетное художественно- эстетическое направление. С этой целью в каждой группе созданы уголки искусства или сектора художественной деятельности. Для театрализованной деятельности детей оформлены подиумы, ширмы, костюмерные. В каждой группе есть разные виды театров: кукольный, пальчиковый, бутылочный, баночный, настольный, тапочный, перчаточный, теневой; театр игрушек, куклы – марионетки и другие. Это даёт возможность детям обыгрывать образы, развивая речь, мимику, жесты, т.е. формировать коммуникативную компетент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уголках искусства есть множество материалов для организации продуктивной творческой деятельности детей: каждый может выбрать занятие по интерес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юмер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ДОУ с 2002 года работает театральная студия. Под руководством опытных специалистов дети занимаются постановкой спектаклей. Зрители: родители, дети из разных групп, участники городского конкурса любуются красочными костюмами «актёров», тонко передающими особенности образов. В детском саду богатая, постоянно пополняющаяся, костюмерная. Жюри «Театральной Весны» неоднократно поощряло участников театральной студии за оригинальность костюмов. С инициативой  к изготовлению костюмов относятся и работники ДОУ, и родители воспитанников.  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5"/>
        <w:gridCol w:w="3686"/>
        <w:gridCol w:w="30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пектакля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ораций, костюм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ми Д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 воспитанников</w:t>
            </w:r>
          </w:p>
        </w:tc>
      </w:tr>
      <w:tr>
        <w:trPr>
          <w:trHeight w:val="3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оснежка и семь гном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гном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мба и 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и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и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омы (7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дорино гор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: Ч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юд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ции: Скатерти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мы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ь</w:t>
              <w:br/>
              <w:t xml:space="preserve">                     Орех</w:t>
              <w:br/>
              <w:t xml:space="preserve">                     Поду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ельки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лоскут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араш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ции: Ширмы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т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ум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лл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ки дво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ки белые для маг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з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етском саду имеется музыкальный зал для организации музыкальных занятий, дополнительного образования в театральной и танцевальной студиях. В музыкальном зале организованы занятия по физкультурно-оздоровительному направлению, включая секции, досуги, развлечения. В музыкальном зале проводятся праздники. Кроме этого в данном помещении проходят родительские встречи, всеобучи, семинары-практикумы для родителей. Музыкальный зал – центр, в котором сходятся все направления художественно – эстетического приоритета: спектакли, музыкальные представления, выставки художественного творчества детей, смотры-конкурсы, которые доставляют воспитанникам радость успеха, яркого незабываемого общения со зрителями, взрослыми и ровес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ые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ждая возрастная группа имеет свою групповую ячейку. Группы раннего возраста имеют автономные выходы. В групповых помещениях в соответствии с возрастом обеспечивается динамика развивающей среды, условия для организации занятий, свободной и нерегламентированных видов деятельности воспитанников. Педагоги проводят индивидуальную работу с детьми в целях закрепления  полученных знаний, навыков, умений или для демонстрации таковых при обучении сверс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здевальных помещениях оформлены информационные стенды для родителей, выставки продуктивного творч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бывание в такой эмоциональной среде способствует снятию напряжения, зажатости, излишней тревоги, открывает перед ребенком возможности выбора рода занятий, материалов, простран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о-педагогическая служ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О организована психолого-педагогическая служба. Педагог-психолог осуществляет деятельность в пределах своей профессиональной компетентности, работая с детьми, имеющими уровень психического развития, соответствующий возрастной нор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ю психологического сопровождения ребенка в воспитательно-образовательном процессе является обеспечение развития ребенка в пределах возрастной нормы. Данная цель конкретизируется в следующих задач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дупреждение возникновения проблем развития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мощь (содействие) ребенку в решении актуальных задач развития, обучения и соци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психолого-педагогической компетентности (психологической культуры) детей, родителей, педагог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сихологическое обеспечение образовательных програм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психологического сопровождения считаются: психодиагностика, коррекция и развитие; психопрофилактика; психологическое консультирование; психологическое просвещение и обуч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ое сопровождение рассматривается как стратегия работы психологической службы, направленная на создание социально-психологических условий для успешного развития и обучения каждого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Психологическая служба ДОО содейству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нию условий для всестороннего развития каждого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ению качества воспитательно-образовательного процесса на дошкольной ступе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ению психологической компетентности педагог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ю дошкольного образовательного учрежде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психологической службы ДО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сихологической службы ДОО – создание условий для сопровождения и развития как субъектов образовательного процесса, так и учрежде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психологической службы в ДОУ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сихологическое сопровождение воспитательно-образовательного процесса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оведение индивидуальной работы с детьми с учетом их индивидуально-психологических особенностей в воспитательно-образовательном процессе ДОУ и семь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Содействие развитию образовательного учреждения в целом, психологическая поддержка процесса формирования команды единомышлен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ункции психологической службы ДО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хранения и укрепления психофизического здоровья и эмоционального благополуч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е содействие полноценному психическому и личностному развитию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одготовка детей к новой социальной ситуации разви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Изучение индивидуальных особенностей детей в единстве интеллектуальной, эмоциональной и волевой сфер их про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Оказание помощи детям, нуждающимся в особых обучающих программах и специальных формах организации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Участие в создании оптимальных условий для развития и жизнедеятельности детей в моменты инновационных изменений работы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рофилактическая и пропедевтическая работа с педагогами и родителями по развитию у детей личностных новообразований дошкольного возра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Обучение сотрудников ДОО и родителей полноценному развивающему общению с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Содействие формированию психологической компетентности сотрудников ДОУ и родителей в закономерностях развития ребенка, в вопросах обучения и воспита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деятельности психолога ДО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сиходиагност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получение информации об уровне психического развития детей, выявление индивидуальных особенностей и проблем участников воспитательно-образователь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Обследование детей второй младшей группы (3 года) для определения уровня психического развития и выстраивания индивидуальной траектории развития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Диагностика воспитанников старшей группы с целью определения уровня психического развития для организации и координации работы в подготовительной групп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Диагностика воспитанников в рамках психолого-медико-педагогического консилиума (ПМПк) ДОУ, согласно положению о ПМП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Диагностика психологической готовности к обучению в школе детей подготовительной групп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• </w:t>
      </w:r>
      <w:r>
        <w:rPr>
          <w:rFonts w:cs="Times New Roman" w:ascii="Times New Roman" w:hAnsi="Times New Roman"/>
          <w:sz w:val="28"/>
          <w:szCs w:val="28"/>
        </w:rPr>
        <w:t xml:space="preserve">По запросам родителей, воспитателей, администрации ДОУ и личным наблюдениям психолог проводит углубленную диагностику развития ребенка, детского, педагогического, родительского коллективов с целью выявления и конкретизации проблем участников воспитательно-образователь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сихопрофилакт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предотвращение возможных проблем в развитии и взаимодействии участников воспитательно-образователь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Работа по адаптации субъектов образовательного процесса (детей, педагогов, родителей) к условиям новой социальной сред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нализ медицинских карт (карта «История развития ребенка») вновь поступающих детей для получения информации о развитии и здоровье ребенка, выявление детей группы риска, требующих повышенного внимания психолог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рупповые и индивидуальные консультации для родителей вновь поступающих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формирование педагогов о выявленных особенностях ребенка и семьи, с целью оптимизации взаимодействия участников воспитательно-образователь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Отслеживание динамики социально-эмоционального развития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Содействие благоприятному социально-психологическому климату в 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профессионального выгорания у педагогического коллекти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ррекционная и развивающая рабо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создание условий для раскрытия потенциальных возможностей ребенка, коррекция отклонений психического развит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• </w:t>
      </w:r>
      <w:r>
        <w:rPr>
          <w:rFonts w:cs="Times New Roman" w:ascii="Times New Roman" w:hAnsi="Times New Roman"/>
          <w:sz w:val="28"/>
          <w:szCs w:val="28"/>
        </w:rPr>
        <w:t xml:space="preserve">Выстраивание индивидуальной траектории развития ребенка в процессе консультир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роведение коррекционно-развивающих занятий с детьми подготовительной группы, с целью формирования учебно–важных качеств (с учетом полученных диагностических данных старшей группы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• </w:t>
      </w:r>
      <w:r>
        <w:rPr>
          <w:rFonts w:cs="Times New Roman" w:ascii="Times New Roman" w:hAnsi="Times New Roman"/>
          <w:sz w:val="28"/>
          <w:szCs w:val="28"/>
        </w:rPr>
        <w:t xml:space="preserve">Проведение занятий с детьми других возрастных груп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• </w:t>
      </w:r>
      <w:r>
        <w:rPr>
          <w:rFonts w:cs="Times New Roman" w:ascii="Times New Roman" w:hAnsi="Times New Roman"/>
          <w:sz w:val="28"/>
          <w:szCs w:val="28"/>
        </w:rPr>
        <w:t xml:space="preserve">При изменении статуса учреждения, программы развития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сихологическое консультиров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оптимизация взаимодействия участников воспитательно-образовательного процесса и оказание им психологической помощи при выстраивании и реализации индивидуальной программы воспитания и разви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Консультирование по вопросам, связанным с оптимизацией воспитательно-образовательного процесса в ДОУ и семье в интересах ребен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сихолог может инициировать групповые и индивидуальные консультации педагогов и род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сихолог может инициировать иные формы работы с персоналом учреждения с целью личностного и профессионального ро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сихологическое просвещение и обуч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создание условий для повышения психологической компетентности педагогов, администрации ДОУ и родителей, а имен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ктуализация и систематизация имеющихся зна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ение уровня психологических зна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ключение имеющихся знаний в структуру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ведение систематизированного психологического просвещения педагогов (возможная тематика – см. «Примерный перечень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ведение систематизированного психологического просвещения родителей в форме родительских собраний, круглых столов и пр. с обязательным учетом в тематике возраста детей и актуальности рассматриваемых тем для родителей (возможная тематика – см. «Примерный перечень»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е информационных уголков по типу «Советы психолог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Каждое из названных направлений строиться с учетом возрастных возможностей детей, ведущего вида деятельности, по возможности, опираться на игровые технологии и приемы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просвещает по темам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сихофизиологические особенности детей каждой возрастной групп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ономерности развития детского коллекти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собенности работы педагога с проблемными деть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Стили педагогического общ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сихологические основы работы с семь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Родител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Адаптация ребенка к ДО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ризисы 3-х лет и 6-7 л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иболее типичные ошибки семейного воспит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офилактика неблагоприятного развития личности ребенка: инфантилизма, демонстративности, вербализма, ухода от деятельности и проче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Воспитание произвольности поведения и управляем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Психологическая готовность к обучени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Половое воспитание и развит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Кадровые условия обеспечения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м   условием  обеспечения  качества воспитательно-образовательного    процесса является кадровое обеспечение:  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дошкольным учреждением – Белореченская Елена Леонидовна, высшее   педагогическое   образование, педагогический стаж работы 27 лет, первая квалификационная категория; 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заведующего – Лытина Оксана Сергеевна,  высшее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ое образование, педагогический стаж работы – 18 лет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педагоги, работающие в ДОУ (11 человек), имеют профессиональное педагогическое образование, из них: 5 педагогов </w:t>
      </w:r>
      <w:r>
        <w:rPr>
          <w:rFonts w:cs="Times New Roman" w:ascii="Times New Roman" w:hAnsi="Times New Roman"/>
          <w:sz w:val="28"/>
          <w:szCs w:val="28"/>
        </w:rPr>
        <w:t>(46%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высшее профессиональное образование,  6 педагогов </w:t>
      </w:r>
      <w:r>
        <w:rPr>
          <w:rFonts w:cs="Times New Roman" w:ascii="Times New Roman" w:hAnsi="Times New Roman"/>
          <w:sz w:val="28"/>
          <w:szCs w:val="28"/>
        </w:rPr>
        <w:t xml:space="preserve">(54%) </w:t>
      </w:r>
      <w:r>
        <w:rPr>
          <w:rFonts w:cs="Times New Roman" w:ascii="Times New Roman" w:hAnsi="Times New Roman"/>
          <w:color w:val="000000"/>
          <w:sz w:val="28"/>
          <w:szCs w:val="28"/>
        </w:rPr>
        <w:t>– средне-специальное педагогическое образование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 образования педагогического коллекти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законченное высшее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-специальное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(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object w:dxaOrig="9540" w:dyaOrig="32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8.7pt;margin-top:8.8pt;width:477.5pt;height:162.7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662262891" r:id="rId16"/>
        </w:objec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Педагогический стаж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6"/>
        <w:gridCol w:w="1866"/>
        <w:gridCol w:w="1866"/>
        <w:gridCol w:w="2149"/>
      </w:tblGrid>
      <w:tr>
        <w:trPr>
          <w:trHeight w:val="43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(%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(%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20 (%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 (%)</w:t>
            </w:r>
          </w:p>
        </w:tc>
      </w:tr>
      <w:tr>
        <w:trPr>
          <w:trHeight w:val="55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object w:dxaOrig="9360" w:dyaOrig="3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3.6pt;width:468pt;height:162.1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071370560" r:id="rId18"/>
        </w:objec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 категорийности педагогов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с высшей категорией  составляют -  45% (5 человек)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 с первой категорией составляют -   18% (2 человека)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, соответствующие занимаемой должности –  10% (1 человек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ые специалисты без категории -  27 % (3 человека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  <w:object w:dxaOrig="8640" w:dyaOrig="34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.7pt;margin-top:-56.7pt;width:431.55pt;height:171.5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2077078862" r:id="rId20"/>
        </w:objec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ышение квалификации: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ДОУ систематически повышают свой профессиональный уровень, занимаясь самообразованием и обучаясь на курсах повышения квалификации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оследние два года 73% педагогов прошли курсовую подготовку по  теме «Содержание и организация образовательной деятельности в ДОО в условиях введения ФГОС ДО» и 100% педагогов по теме «Русский язык как государственный язык Российской Федерации в условиях ФГОС» (Федеральная целевая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материально-технические условия обеспечения 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МКДОУ д/с «Огонёк» соответствует требованиям, определяемым в соответствии с санитарно-эпидемиологическими правилами и нормативами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 зданию, помеще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доснабжению, канализации, отоплению, вентиля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 набору и площадям образовательных помещений, их отделке и оборудова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 естественному и искусственному освещению помещ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 санитарному состоянию и содержанию помещ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 оснащению помещений для качественного питан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ОУ д/с «Огонёк» соответствует требованиям пожарной безопасности. Помещения для работы медицинского персонала в МКДОУ д/с «Огонёк» оснащено в соответствии с требованиями, предъявленными к данным помеще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ность методическими материалами и средствами обучения и воспитания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Социально-коммуникативное разви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73"/>
        <w:gridCol w:w="1473"/>
        <w:gridCol w:w="1512"/>
        <w:gridCol w:w="1518"/>
        <w:gridCol w:w="210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мл.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л.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л.гр. – А 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гр. (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 гр. (%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ая гр. (%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Познавательное разви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73"/>
        <w:gridCol w:w="1473"/>
        <w:gridCol w:w="1512"/>
        <w:gridCol w:w="1518"/>
        <w:gridCol w:w="210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мл.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л.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л.гр. – А 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гр. (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 гр. (%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ая гр. (%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73"/>
        <w:gridCol w:w="1473"/>
        <w:gridCol w:w="1512"/>
        <w:gridCol w:w="1518"/>
        <w:gridCol w:w="210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мл.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л.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л.гр. – А 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гр. (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 гр. (%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ая гр. (%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73"/>
        <w:gridCol w:w="1473"/>
        <w:gridCol w:w="1512"/>
        <w:gridCol w:w="1518"/>
        <w:gridCol w:w="210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мл.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л.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л.гр. – А 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гр. (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 гр. (%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ая гр. (%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73"/>
        <w:gridCol w:w="1473"/>
        <w:gridCol w:w="1512"/>
        <w:gridCol w:w="1518"/>
        <w:gridCol w:w="210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мл.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л.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л.гр. – А 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гр. (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 гр. (%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ая гр. (%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таблица </w:t>
      </w:r>
      <w:r>
        <w:rPr>
          <w:rFonts w:cs="Times New Roman" w:ascii="Times New Roman" w:hAnsi="Times New Roman"/>
          <w:bCs/>
          <w:sz w:val="28"/>
          <w:szCs w:val="28"/>
        </w:rPr>
        <w:t>обеспеченности методическими материалами и средствами обучения и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908"/>
        <w:gridCol w:w="1828"/>
        <w:gridCol w:w="1914"/>
        <w:gridCol w:w="1863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680" w:dyaOrig="337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4.2pt;height:168.5pt" filled="f" o:ole="">
            <v:imagedata r:id="rId23" o:title=""/>
          </v:shape>
          <o:OLEObject Type="Embed" ProgID="" ShapeID="ole_rId22" DrawAspect="Content" ObjectID="_229305595" r:id="rId2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Финансовые условия реализации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У самостоятельно  осуществляет   финансовую, хозяйственную  деятельности в пределах, установленных законодательством Российской Федерации, типовым положением о дошкольном образовательном учреждении и уставом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У имеет самостоятельный баланс и самостоятельно осуществляет финансово-хозяйственную деятельность в пределах средств бюджета казны го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ъёма средств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точникам их пол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77"/>
        <w:gridCol w:w="1962"/>
        <w:gridCol w:w="2277"/>
        <w:gridCol w:w="179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средств учреждения всего (сумма сток 2,6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4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3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0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бюджетные средства – всего (сумма строк 3-5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4,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3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9,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юджета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а Р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1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9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(сумма строк 7,8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организац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родительская пла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,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 учрежд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196"/>
        <w:gridCol w:w="2044"/>
        <w:gridCol w:w="1734"/>
        <w:gridCol w:w="164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учреждения всего (сумма сток 2,4-1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9,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2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5,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плата тру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6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1,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её: педагогического персонал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7,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,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,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м имущество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ём средств и расходы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205" w:dyaOrig="46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9.3pt;height:231.85pt" filled="f" o:ole="">
            <v:imagedata r:id="rId25" o:title=""/>
          </v:shape>
          <o:OLEObject Type="Embed" ProgID="" ShapeID="ole_rId24" DrawAspect="Content" ObjectID="_1548311762" r:id="rId24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аботная плата (средняя) педагогических рабо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680"/>
        <w:gridCol w:w="186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4=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7=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5=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8=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90=9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0=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8=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5=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1=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8=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1=8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6=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1=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1=8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7=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=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8=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0=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6=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6=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7=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7=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4=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4=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9=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9=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2=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1=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1=8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0=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6=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2=7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9=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4=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8=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72=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5=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9=8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0=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664" w:dyaOrig="51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2.35pt;height:255.85pt" filled="f" o:ole="">
            <v:imagedata r:id="rId27" o:title=""/>
          </v:shape>
          <o:OLEObject Type="Embed" ProgID="" ShapeID="ole_rId26" DrawAspect="Content" ObjectID="_1885001663" r:id="rId2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2 году средняя (годовая) заработная плата у педагогов увеличилась на </w:t>
      </w:r>
      <w:r>
        <w:rPr>
          <w:rFonts w:cs="Times New Roman" w:ascii="Times New Roman" w:hAnsi="Times New Roman"/>
          <w:b/>
          <w:sz w:val="28"/>
          <w:szCs w:val="28"/>
        </w:rPr>
        <w:t>10,3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3 году (в сравнении с 2012 годом) увеличилась средняя (годовая) заработная плата у педагогов на </w:t>
      </w:r>
      <w:r>
        <w:rPr>
          <w:rFonts w:cs="Times New Roman" w:ascii="Times New Roman" w:hAnsi="Times New Roman"/>
          <w:b/>
          <w:sz w:val="28"/>
          <w:szCs w:val="28"/>
        </w:rPr>
        <w:t>27,7</w:t>
      </w:r>
      <w:r>
        <w:rPr>
          <w:rFonts w:cs="Times New Roman" w:ascii="Times New Roman" w:hAnsi="Times New Roman"/>
          <w:sz w:val="28"/>
          <w:szCs w:val="28"/>
        </w:rPr>
        <w:t xml:space="preserve">%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4 году (в сравнении с 2013 годом) увеличилась средняя (годовая) заработная плата у педагогов на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7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овышения заработной пл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831"/>
        <w:gridCol w:w="3833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, %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й персонал, (дата, %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 6,5%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 6,5%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октября 6,5%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октября 6,5%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октября 6%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октября 6%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декабря 21,2%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сентября (оклад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октября (оклад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0" w:name="_1458745912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8.05pt;height:195.8pt" filled="f" o:ole="">
            <v:imagedata r:id="rId29" o:title=""/>
          </v:shape>
          <o:OLEObject Type="Embed" ProgID="Excel.Sheet.12" ShapeID="ole_rId28" DrawAspect="Content" ObjectID="_1964421418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размера заработной пла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на 1,0 став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0"/>
        <w:gridCol w:w="1485"/>
      </w:tblGrid>
      <w:tr>
        <w:trPr>
          <w:trHeight w:val="75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работником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5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9=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0=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8=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8=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6=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2=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265" w:dyaOrig="42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3.25pt;height:214.5pt" filled="f" o:ole="">
            <v:imagedata r:id="rId31" o:title=""/>
          </v:shape>
          <o:OLEObject Type="Embed" ProgID="" ShapeID="ole_rId30" DrawAspect="Content" ObjectID="_733855439" r:id="rId30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ные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жарной безопасности, охране труда, Роспотребнадз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76"/>
        <w:gridCol w:w="2664"/>
        <w:gridCol w:w="269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0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ойство запасных выходов из групп второго этажа (лестницы 3 тип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служивание пожарной сигн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ытания качества огнезащитной обработ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ическое обслуживание здания, электро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работка практических занятий по эвакуации совместно с ПЧ-47 ОГПС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следование дымоходов и вентиляционных кана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ка негорючими материалами стен групповых, коррид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ры сопротив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ение эксплуатационных паспортов огнетушител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служивание пожарной сигн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ытания качества огнезащитной обработ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ическое обслуживание здания, электро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работка практических занятий по эвакуации совместно с ПЧ-47 ОГПС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следование дымоходов и вентиляционных кана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ка негорючими материалами стен групповых, коррид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ры сопротив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ение эксплуатационных паспортов огнетушител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жарной сигн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ытания качества огнезащитной обработ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ическое обслуживание здания, электро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работка практических занятий по эвакуации совместно с ПЧ-47 ОГПС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следование дымоходов и вентиляционных кана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ка негорючими материалами стен групповых, коррид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ры сопротив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ение эксплуатационных паспортов огнетушите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Роспотребнадзо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коративный ремо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моющих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воз мус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ратиз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езка ветвей деревьев и кустарни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коративный ремо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моющих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воз мус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ратиз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ойство теплого пола в группе №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коративный ремо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моющих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воз мус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ратиз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ойство теплого пола в группе №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спецодеж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половой плитки в коридорах 1 этажа и ликвидация пандус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бензотриме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спецодежды (халаты для воспитателей, халаты для уборк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затра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ДОУ в целях обеспечения образовательной деятельности в соответствии с его Уставом учредитель закрепляет  объекты муниципальной 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ие учредителю на праве собствен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емельные участки закрепляются за ДОУ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и медикосоциальные условия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ДОУ имеются виды благоустройства:   </w:t>
      </w:r>
      <w:r>
        <w:rPr/>
        <w:t xml:space="preserve">теплоснабжение, водоснабжение, канализация, электроэнергия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82"/>
        <w:gridCol w:w="1275"/>
        <w:gridCol w:w="1275"/>
        <w:gridCol w:w="1282"/>
        <w:gridCol w:w="1418"/>
        <w:gridCol w:w="1425"/>
        <w:gridCol w:w="139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альные услуги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требление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потреб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0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01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8000 лими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2000 лимит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6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08=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2190=00 лимит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531=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04120=00 лимит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149=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80140=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(прич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1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0722.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0990=1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теплого пола в 1 младшей групп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.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0 лими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 лимит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.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1090=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855980=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774=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18700=00 лими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537=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27300=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(прич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.99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.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36.0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41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7315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7762,15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а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ариф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потреб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05=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5=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2200=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57=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2110=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(прич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32 куб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46 куб.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214=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240=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53=87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 потребления за счет установки прибора уче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и и замены запорной арма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средств за счет установки прибора уч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3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18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45=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0500=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98=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2740=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(прич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68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417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372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641=9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потреб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средств за счет установки прибора уч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требление энергоресурсов в 2014 году в сравнении с 2013 годо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32"/>
        <w:gridCol w:w="992"/>
        <w:gridCol w:w="1134"/>
        <w:gridCol w:w="1275"/>
        <w:gridCol w:w="851"/>
        <w:gridCol w:w="2552"/>
      </w:tblGrid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нерги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з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сполнения лими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снаб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т.ч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амики потребления нет по причине устройства теплого пола в группе №3 и большим количеством потребления энергии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плоснаб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ка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8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доснабж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уб.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жные успехи в деятельности ОУ (призовые места в конкурсах)</w:t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, педагоги, принявшие участие в 2013-2014 уч. году.</w:t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78"/>
        <w:gridCol w:w="2097"/>
        <w:gridCol w:w="2865"/>
        <w:gridCol w:w="1296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 и тема вы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(очная, заочная)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междунар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ачева Ольга Владимиро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дошкольников,  «Социально-нравственное воспитание дошкольников посредством рассказывания сказк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388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междунар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ина Оксана Сергее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 «Педагогика и психология в XXI веке», «Развитие психолого-педагогической компетентности родителей в условиях дошкольного образовательного учрежде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цова Елена Юрье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конференция педагогов «Педагогический поиск», «Формирование привычек здорового образа жизни на основе представлений о здоровье челове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322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юк Татьяна Евгенье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научно-практическая конференция «Педагогика и психология в XXI веке», «Психолого-педагогические условия формирования представлений о семье у детей 5-6 лет»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озова Е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конференция педагогов «Педагогический поиск»,  «Приобщение к музыкальному искусству детей старшего дошкольного возраста через знакомство с творчеством композиторов родного кра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тина Оксана Серг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 городская научно-практическая конференция «Дошкольное образование: теория и практика», «Развитие психолого-педагогической компетентности родителей в условиях дошкольного образовательного учрежде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581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открытый урок, мастер-класс, выступление на ГМО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междунар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а Наталья Василье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 на образовательном проекте Maaam.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пользование нетрадиционного оборудования в самостоятельной деятельности детей дошкольного возраст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ачева Ольга Владимиро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етодической разработки в электронном СМИ «Социально-нравственное воспитание детей второй младшей группы детского сада. Перспективное планирование по социально-нравственному воспитанию детей 3-4 лет «В гостях у сказк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Лариса Александро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 конспекта занятия «Как обезопасить перекресток» в электронном педагогическом журнал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южанинова Ольга Петро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педагогическим работникам в виде премий Правительства Кир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32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стюк Татьяна Евгеньевна,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ова Ольга Петровна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Лариса Александро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по физической культуре для студентов КОГОБУ СПО  «Слободского государственного  колледжа педагогики и социальных отношен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223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стюк Татьяна Евгеньевна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ова Ольга Петро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инструкторов по физической культуре. Открытое занятие по физической культуре во второй младшей группе «Гномики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before="280" w:after="28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и, педагоги, принявшие участие в конкурсном движении в 2013-2014 уч. году.</w:t>
      </w:r>
    </w:p>
    <w:p>
      <w:pPr>
        <w:pStyle w:val="Msonormalcxspmiddle"/>
        <w:spacing w:before="280" w:after="280"/>
        <w:ind w:left="142" w:hanging="0"/>
        <w:contextualSpacing/>
        <w:rPr/>
      </w:pPr>
      <w:r>
        <w:rPr/>
        <w:t xml:space="preserve">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294"/>
        <w:gridCol w:w="1365"/>
        <w:gridCol w:w="2162"/>
        <w:gridCol w:w="1704"/>
      </w:tblGrid>
      <w:tr>
        <w:trPr>
          <w:trHeight w:val="70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Конкур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Форма (очная, заочна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Уров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Шерстюк Татьяна Евгенье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«Мой лучший уро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заоч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муниципа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 xml:space="preserve">Диплом       II степени 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/>
              </w:rPr>
              <w:t xml:space="preserve">Приказ МКУ «ГМК» от 22.11.2013 № 98-о 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Усцова Елена Юрье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«Мой лучший уро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заоч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муниципа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иплом      III степени Приказ МКУ «ГМК» от 22.11.2013 № 98-о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Рычкова Наталья Васильевна, Шерстюк Татьяна Евгенье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«Зеленый огонё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заоч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муниципа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Герасимова Наталья Иван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«Зеленый огонё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заоч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муниципа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иплом      III степени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Рычкова Наталья Василье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Сценарий медиаурока с компьютером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заоч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Всероссий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иплом Серия ВПК №1864/201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Кропачева Ольга Владимир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фотоконкурс «Детский мир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заоч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Всероссий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Сертификат об участии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Кропачева Ольга Владимир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проект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заоч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Всероссий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иплом Серия ВПК № 03426/201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Шишкина Лариса Александр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конспект занятия – 2014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заоч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Всероссий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Диплом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ятельности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82"/>
        <w:gridCol w:w="131"/>
        <w:gridCol w:w="2759"/>
        <w:gridCol w:w="254"/>
        <w:gridCol w:w="301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уемы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то надо получить?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иеся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то есть в наличии?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ющие условия (чего не достает?)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сихолого-педагогические условия реализации 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- 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поддержка инициативы и самостоятельности детей в специфических для них видах деятельности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возможность выбора детьми материалов, видов активности, участников совместной деятельности и общения;</w:t>
            </w:r>
          </w:p>
          <w:p>
            <w:pPr>
              <w:pStyle w:val="Style21"/>
              <w:spacing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защита детей от всех форм физического и психического наси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рослые уважают человеческое достоинство детей, формируют и поддерживают их положительную самооценку, уверенность в собственных возможностях и способностях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в </w:t>
            </w:r>
            <w:r>
              <w:rPr>
                <w:rFonts w:cs="Times New Roman" w:ascii="Times New Roman" w:hAnsi="Times New Roman"/>
                <w:lang w:val="en-US" w:eastAsia="en-US"/>
              </w:rPr>
              <w:t>образовательной деятельност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едагог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используют </w:t>
            </w:r>
            <w:r>
              <w:rPr>
                <w:rFonts w:cs="Times New Roman" w:ascii="Times New Roman" w:hAnsi="Times New Roman"/>
                <w:lang w:val="en-US" w:eastAsia="en-US"/>
              </w:rPr>
              <w:t>форм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ы </w:t>
            </w:r>
            <w:r>
              <w:rPr>
                <w:rFonts w:cs="Times New Roman" w:ascii="Times New Roman" w:hAnsi="Times New Roman"/>
                <w:lang w:val="en-US" w:eastAsia="en-US"/>
              </w:rPr>
              <w:t>и метод</w:t>
            </w:r>
            <w:r>
              <w:rPr>
                <w:rFonts w:cs="Times New Roman" w:ascii="Times New Roman" w:hAnsi="Times New Roman"/>
                <w:lang w:val="ru-RU" w:eastAsia="en-US"/>
              </w:rPr>
              <w:t>ы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работы с детьми, соответствующие их возрастным и индивидуальным особенностям</w:t>
            </w:r>
            <w:r>
              <w:rPr>
                <w:rFonts w:cs="Times New Roman" w:ascii="Times New Roman" w:hAnsi="Times New Roman"/>
                <w:lang w:val="ru-RU" w:eastAsia="en-US"/>
              </w:rPr>
              <w:t>: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азнообразные виды детской деятельности: игровую, коммуникативную, трудовую, познавательно-исследовательскую, продуктивную, музыкальную, чтение. 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формы и методы: 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гры, просмотр и обсуждение, чтение и обсуждение, создание ситуаций, наблюдения, изготовление, проектная деятельность, оформление выставок, викторины, инсценирование и драматизация, рассматривание и осуждение, продуктивная деятельность, слушание и обсуждение, подыгрывание, пение, танцы, физкультур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ая деятельность построена на основе взаимодействия взрослых с детьми, ориентирована на интересы и возможности каждого ребенка и учитывает социальную ситуацию е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рослые поддерживают положительное, доброжелательное отношение детей друг к другу и взаимодействие детей друг с другом в разных видах деятельности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ами недостаточно  использую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 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местная деятельнос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ные на 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дко создаются утренники и праздники с учетом детской инициативы, не включаются  импровизации и презентации детски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учения без дискриминации качественного образования детьми с ограниченными возможностями здоровь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ть  необходимые условия для диагностики и коррек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развития и социальной адаптаци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азания ранней коррекционн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тате  педагога-психолога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зданы необходимые условия для диагностики и коррекции нарушений развития и социальной адптации (не имеется в штате учитель-логопед, учитель-дефеколог, сурдопедагог, тифлопедагог, олигофренопедагог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еализации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проводить оценку индивидуального развития детей. 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  предполагает оценку индивидуального развития детей. Такая оценка производится педагогическими работниками в рамках педагогической диагностики (оценки индивидуального развития дошкольников, связанной с оценкой эффективности педагогических действий и лежащей в основе их дальнейшего планирования). Педагогическая диагностика проводится в ходе наблюдений за активностью детей в спонтанной и специально организова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едагогической диагностики могут использоваться исключительно для решения следующих образовательных задач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птимизации работы с группой детей. 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 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ся в наличии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 деятельности (как идет развитие детских способностей, познавательной актив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й деятельност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развития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Группы определять с учетом возраста детей, их состояния здоровья, специфики Программы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группы определяется с учетом возраста детей, их состояния здоровья, специфик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с 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СанПиН 2.4.1.3049-13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оздать у</w:t>
            </w:r>
            <w:r>
              <w:rPr>
                <w:rFonts w:cs="Times New Roman" w:ascii="Times New Roman" w:hAnsi="Times New Roman"/>
                <w:lang w:val="en-US" w:eastAsia="en-US"/>
              </w:rPr>
              <w:t>словия, необходимые для создания социальной ситуации развития детей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моционального благополуч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у индивидуальности и инициативы дете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 взаимодействия в разных ситуация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ариативного развивающего образов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 взаимодействие с    родителями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У создаются условия необходимые для создания социальной ситуации развит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еспечения в группе эмоционального благополучия педаго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ются с детьми доброжелательно, без обвинений и угро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тельно выслушивают детей, показывают, что понимают их чувства, помогают делиться своими переживаниями и мысл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гают детям обнаружить конструктивные варианты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ют ситуации, в которых дети при помощи разных культу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 (игра, рисунок, движение и т. д.) могут выразить свое отношение к личностно-значимым для них событиям и явлениям, в том числе происходящим в детском сад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т в течение дня чередование ситуаций, в которых дети играют вместе и могут при желании побыть в одиночестве или в небольшой группе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беспечения эмоционального благополучия детей педагоги в детском саду создают обстановку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лагающую, почти домашнюю,   дети быстро осваиваются в ней, свободно выражают свои эмоции. Все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го  сада, предназначенные для детей,  оборудова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м образом, чтобы ребенок чувствовал себя комфортно и свободно, в которой ребенку уютно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ренно, г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 может себя занять интересным, любимым делом. Среда  художественно-эстетически оформлена, что положительно влияет на ребенка, вызывает эмоции, яркие и неповтори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щущ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бывание в такой эмоциогенной среде способствует снят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я, зажатости, излишней тревоги, открывает перед ребен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выбора рода занятий, материалов, простран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формирования детской самостоятельности педагоги выстраивают образовательную среду таким образом, чтобы дети мог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ся на собственном опыте, экспериментировать с различны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ами, в том числе с растен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ть или конструировать игровое пространство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зникающими игровыми ситуац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автономными в своих действиях и принятии доступных 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и воспитатели преодолевают субординацию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изм в отношениях друг с другом,  учатся видеть друг в друге не средство решения сво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, а полноправных партнеров, сотруд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У изучаются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и родители знакомятся с лучшим опытом воспитани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м саду и семье, а также с трудностями, возникающими в семей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бщественном воспитании дошк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уют друг друга об актуальных задачах воспитан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 детей и о возможностях детского сада и семьи в решении дан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детском саду условий для разнообразного по содерж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формам сотрудничества, способствующего развитию конструкти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я педагогов и родителей с деть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кают семьи воспитанников к участию в совместных с педагогами мероприятиях, организуемых в районе (городе,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яют родителей за внимательное отношение к разнообраз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лениям и потребностям ребенка, создают необходимых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их удовлетворения в сем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 с семьей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аимоп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взаимоинформ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епрерывно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ывающих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а вариативная среда, которая   состои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различных площадок (мастерских, исследовательских площадок, художественных студий, библиотечек, игровых, лабораторий и п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могут выбирать по собственному желанию. Предметно-пространственная среда   меняется в соответствии с интересами и проектами детей не реже, чем один раз в несколько нед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поддержания детской инициативы педагоги не регулярно создают ситуации, в которых дошкольники уча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участии взрослого обсуждать важные события со сверстник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ать выбор и обосновывать его (например, детям можно предлагать специальные способы фиксации их выбо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ъявлять и обосновывать свою инициативу (замыслы, предложения и п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обственные действия индивидуально и в малой группе, коман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езультаты своих действий индивидуально и в малой группе,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 целях эффективной реализации Программы должны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оздавать условия для:</w:t>
            </w:r>
          </w:p>
          <w:p>
            <w:pPr>
              <w:pStyle w:val="Style21"/>
              <w:spacing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) профессионального развития педагогических 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ящих работников, в том числе их дополнительного профессионального образования;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)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) организационно-методического сопровождения процесса реализации Программы, в том числе во взаимодействии со сверстниками и взрослыми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 ДОУ </w:t>
            </w:r>
            <w:r>
              <w:rPr>
                <w:rFonts w:cs="Times New Roman" w:ascii="Times New Roman" w:hAnsi="Times New Roman"/>
                <w:lang w:val="ru-RU" w:eastAsia="en-US"/>
              </w:rPr>
              <w:t>создаютс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условия для:</w:t>
            </w:r>
          </w:p>
          <w:p>
            <w:pPr>
              <w:pStyle w:val="Style21"/>
              <w:spacing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) профессионально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развити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педагогических 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ящих работников, в том числе их дополнительно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е </w:t>
            </w:r>
            <w:r>
              <w:rPr>
                <w:rFonts w:cs="Times New Roman" w:ascii="Times New Roman" w:hAnsi="Times New Roman"/>
                <w:lang w:val="en-US" w:eastAsia="en-US"/>
              </w:rPr>
              <w:t>профессионально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образовани</w:t>
            </w:r>
            <w:r>
              <w:rPr>
                <w:rFonts w:cs="Times New Roman" w:ascii="Times New Roman" w:hAnsi="Times New Roman"/>
                <w:lang w:val="ru-RU" w:eastAsia="en-US"/>
              </w:rPr>
              <w:t>е (курсовая подготовка, межкурсовая подготовка, ГМО, самообразование, исследовательская работа педагогов, творческие микрогруппы по решению годовых задач и др.)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) консультативн</w:t>
            </w:r>
            <w:r>
              <w:rPr>
                <w:rFonts w:cs="Times New Roman" w:ascii="Times New Roman" w:hAnsi="Times New Roman"/>
                <w:lang w:val="ru-RU" w:eastAsia="en-US"/>
              </w:rPr>
              <w:t>а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поддержк</w:t>
            </w:r>
            <w:r>
              <w:rPr>
                <w:rFonts w:cs="Times New Roman" w:ascii="Times New Roman" w:hAnsi="Times New Roman"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педагогических работников и родителей (законных представителей) по вопросам образования и охраны здоровья детей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(консультации, семинары-практикумы, , педсоветы,  конференции и др.)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) организационно-методическо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сопровождени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процесса реализации Программы, в том числе во взаимодействии со сверстниками и взрослым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(контроль за реализацией Программ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блемам реализации ФГОС дошкольного образования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вершенствование методического сопровождения реализации основной образовательной программы посредств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я активных форм методическ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тивная поддержка педагогических работников и родителей (законных представителей) с</w:t>
            </w:r>
            <w:r>
              <w:rPr>
                <w:rFonts w:cs="Arial" w:ascii="Arial" w:hAnsi="Arial"/>
                <w:color w:val="37373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м ИКТ и интернет-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Необходимо </w:t>
            </w:r>
            <w:r>
              <w:rPr>
                <w:rFonts w:cs="Times New Roman" w:ascii="Times New Roman" w:hAnsi="Times New Roman"/>
                <w:lang w:val="en-US" w:eastAsia="en-US"/>
              </w:rPr>
              <w:t>создать возможности:</w:t>
            </w:r>
          </w:p>
          <w:p>
            <w:pPr>
              <w:pStyle w:val="Style21"/>
              <w:spacing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) для предоставления информации о Программе семье и всем заинтересованным лицам, вовлеченным в образовательную деятельность, а также широкой общественности;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) для взрослых по поиску, использованию материалов, обеспечивающих реализацию Программы, в том числе в информационной сре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ля обсуждения с родителями (законными представителями) детей вопросов, связанных с реализацией Программы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создаются возможности для предоставления информации о Программе семье и всем заинтересованным лицам, вовлеченным в образовательную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ми формами просвещения выступ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и, родительские собрания (общие, детсадовские, районные, городские, областные), родительские и педагогические чтения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ктра ин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детского с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педагогов на создание персональных сайтов, более активное использование  интернет и ИКТ-ресурсов, их обучение навыкам работы с этими 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предметно-пространственная среда</w:t>
            </w:r>
          </w:p>
        </w:tc>
      </w:tr>
      <w:tr>
        <w:trPr>
          <w:trHeight w:val="21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      </w:r>
          </w:p>
          <w:p>
            <w:pPr>
              <w:pStyle w:val="Style21"/>
              <w:spacing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азвивающая предметно-пространственная среда должна обеспечивать:</w:t>
            </w:r>
          </w:p>
          <w:p>
            <w:pPr>
              <w:pStyle w:val="Style21"/>
              <w:spacing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реализацию различных образовательных программ;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в случае организации инклюзивного образования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ru-RU" w:eastAsia="en-US"/>
              </w:rPr>
              <w:t>н</w:t>
            </w:r>
            <w:r>
              <w:rPr>
                <w:rFonts w:cs="Times New Roman" w:ascii="Times New Roman" w:hAnsi="Times New Roman"/>
                <w:lang w:val="en-US" w:eastAsia="en-US"/>
              </w:rPr>
              <w:t>еобходимые для него условия;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учет национально-культурных, климатических условий, в которых осуществляется образовательная деятельность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учет возрастных особенносте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создается развивающая предметно-пространственная среда с учётом национально-культурных, климатических условий, в которых осуществляется образовательная деятельность с учетом возрастных особенностей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едметно-пространственная среда отвечает требованиям ФГО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тельно-насыщенна, трансформируема, полифункциональна, вариативна, доступна и безопасн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а соответствовует возрастным возможностям детей и содержанию Про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ространство 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странства и разнообразие материалов, оборудования и инвентаря (в здании и на участке)   обеспечиваю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ую, познавательную, исследовательскую и творческую активность всех воспитанник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доступными детям материалами (в том числе с песком и водо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ую активность, в том числе развитие крупной и мелкой моторики, участие в подвижных играх и соревнован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благополучие детей во взаимодействии с предметно-пространственным окружен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амовыражения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младенческого и раннего возраста образовательное пространство   предоставлять необходимые и достаточные возможности для движения, предметной и игровой деятельности с разными материал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метно-пространственная среда  изменяется в зависимости от образовательной ситуации, в том числе от меняющихся интересов и возможностей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материалы полифункциональные,  что предполага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знообразного использования различных составляющих предметной среды, например, детской мебели, матов, мягких модулей, ширм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личие природных материалов, пригодных для использования в разных видах детской активности, в том числе в качестве предметов-заместителей в детской игр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упность среды   для воспитанников с ограниченными возможностями здоровья и детей-инвалидов, всех помещений, где осуществляется образователь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оснащение техническими средствами обучени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е условия реализации Программы</w:t>
            </w:r>
          </w:p>
        </w:tc>
      </w:tr>
      <w:tr>
        <w:trPr>
          <w:trHeight w:val="156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вается руководящими, педагогическими, учебно-вспомогательными, административно-хозяйственными работникам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едагогических и учебно-вспомогательных работников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"Квалификационные характеристики должностей работников образовани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реализующие Программу, должны обладать основными компетенциями, необходимыми для создания условия развития детей, обозначенными в настоящего Станд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, в том числе ассистентов (помощников), оказывающих детям необходимую помощь.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 организации инклюзивного образования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 реализующее Программу  укомплектовано квалифицированными руководящими, педагогическими, административно-хозяйственными работниками и учебно-вспомогательным персон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обеспечивается педагогическими работниками, квалификационные характеристики которых установлены в Едином квалификационном справочнике должностей руководителей, специалистов и служащих (раздел «Квалификационные характеристики должностей работников образования»), утвержденном приказом Министерства здравоохранения и социального развития Российской Федерации от 26 августа 2010 г., № 761н (зарегистрирован Министерством юстиции Российской Федерации 6 октября 2010 г., регистрационный № 18638), с изменениями, внесенными приказом Министерства образования и науки Российской Федерации «Об утверждении федерального государственного образовательного стандарта дошкольного образования» от 17 октября 2013 г., № 1155 (зарегистрирован Министерством юстиции Российской Федерации 14 ноября 2013 г., регистрационный № 30384).   Педагоги   имеют среднее профессиональное и высшее образование, которое  отвеч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м требованиям, указанным в квалификационных справочниках, и (или) профессиональным стандартам. (Федеральный закон от 29.12.2012 г. № 273-ФЗ «Об образовании в Российской Федерации», глава 5, статья 46). Педагогический работник — физическое лицо,  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 (Федеральный закон от 29.12.2012 г. № 273-ФЗ «Об образовании в Российской Федерации», ст. 2, п. 21.). Уровень квалификации руководящих и педагогических работников ДОО, реализующей Программу, для каждой занимаемой должности  соответствует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— также квалификационной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9.12.2012 г. № 273-ФЗ «Об образовании в Российской Федерации, глава 5, статья 48, педагогические работники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свою деятельность на высоком профессиональном уровне, обеспечивают в полном объеме реализацию Програм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т правовые, нравственные и этические нормы, следуют требованиям профессиональной этики; • уважают честь и достоинство воспитанников и других участников образовательных отнош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гражданскую позицию, способность к труду и жизни в условиях современного мира, формируют культуру здорового и безопасн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особенности психофизического развития детей и состояние их здоровья, взаимодействовуют при необходимости с медицинскими организ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ГОС ДО, деятельность педагогических работников в ДОУ (группе)  исключает перегрузку, которая влияет на надлежащее исполнение ими их профессиональных обязанност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повышают свой профессион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дят аттестацию на соответствие занимаемой должности в порядке, установленном законодательством об образовании (Федеральный закон от 29.12.2012 г. № 273-ФЗ «Об образовании в Российской Федерации, глава 5, статья 49)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 проблемам реализации ФГОС дошкольного образования педагогами</w:t>
            </w:r>
          </w:p>
        </w:tc>
      </w:tr>
      <w:tr>
        <w:trPr>
          <w:trHeight w:val="13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 не в достаточной мере развивают у воспитанников познавательную активность, самостоятельность, инициативу, творческие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е всегда применяют педагогически обоснованные и обеспечивающие высокое качество образования формы, методы обучения и вос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36% педагогов не достаточно сформированы профессиональные компетенции, необходимые для успешной реализации пяти основных образовательных областей (социально-коммуникативное, познавательное, речевое, художественно-эстетическое, физическое развитие), определяющих содержание дошкольного образования в соответствии со Стандар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м условиям реализации основной образовательной программы дошкольного образования</w:t>
            </w:r>
          </w:p>
        </w:tc>
      </w:tr>
      <w:tr>
        <w:trPr>
          <w:trHeight w:val="712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ования, определяемые в соответствии с санитарно-эпидемиологическими правилами и норматив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определяемые в соответствии с правилами пожарной безопасности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онкретный ассортимент приобретаемых средств обучения, в том числе технические, соответствующие материалы (в том числе расходные), игровое, спортивное, оздоровительное оборудование, инвентарь и игрушки определяются дошкольной организацией самостоятельно в соответствии с санитарно-эпидемиологическими правилами и нормами, а так же в соответствии с правилами пожарной безопасности. ДОУ учитывает материальные возможности, состав,  потребности детей,  запрос родителей, опирается при подборе оборудования  на «Примерный перечень игрового оборудования для учебно-материального обеспечения дошкольных образовательных учреждений»,  рекомендованный в Письме Минобрнауки РФ от 17.11.2011 № 03-877 и на рекомендации Программы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редствам обучения и воспитания в соответствии с возрастом и индивидуальными особенностями развития дете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 реализуется на имеющейся у дошкольной организации материально-технической базе, которая  соответствует  действующим государственным стандартам и требованиям.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Основной общеобразовательной программы дошкольного образования в группах общеразвивающей направленности  в соответствии с ФГОС ДО. 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lang w:val="en-US" w:eastAsia="en-US"/>
              </w:rPr>
              <w:t>снащенность помещений развивающей предметно-пространственной сред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групп   организованно  в виде хорошо разгра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    доступны детям, что  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 Оснащение уголков  меняется в соответствии с тематическим планированием образовательного процесса. В качестве центров развития  выступа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для сюжетно-ролевых иг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к ряжения (для театрализованных иг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й угол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для настольно-печатных иг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(детского рисунка, детского творчества, изделий народных мастеров и т. 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 (наблюдений за природ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угол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для игр с песк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ки для разнообразных видов самостоятельной деятельности детей — конструктивной, изобразительной, музыкальной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й центр с крупными мягкими конструкциями (блоки, домики, тоннели и пр.) для легкого изменения игрового простран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й уголок (с игрушками, строительным материалом)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териально-техническому обеспечению программы (учебно-методический комплект, оборудование, оснащение (предметы)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тском саду имеются и эффективно используются в образовательной деятельности разнообразные 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материалы, оборудование и инвентар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не в полной мере обеспечено материально-техническим комплектом по реализации основной общеобразовательной программы дошкольного образования в соответствии с ФГОС ДО, не имеются в наличии:</w:t>
              <w:br/>
              <w:t xml:space="preserve">  • методические пособия для педагогов по всем направлениям развития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работе психо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-дидактические пособ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ые парциальные (авторские) программ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общеобразовательная программа дошкольного образования «От рождения до школ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тематическое план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управлению и организации работы в дошко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инклюзивному образованию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условия реализации основной образовательной программы дошкольного образования</w:t>
            </w:r>
          </w:p>
        </w:tc>
      </w:tr>
      <w:tr>
        <w:trPr>
          <w:trHeight w:val="89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осударственных гарантий на получение гражданами общедоступного и бесплатного дошкольного образования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нансовые условия реализации Программы должны: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) обеспечивать возможность выполнения требований Стандарта к условиям реализации и структуре Программы;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) 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) отражать структуру и объем расходов, необходимых для реализации Программы, а также механизм их формир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ООП ДО определяется в соответствии с потребностями ДОУ на осуществление всех необходимых расходов при реализации ООП ДО. При определении потребностей в финансовом обеспечении реализации ООП ДО учитываются в том числе следующие усло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группы (в том числе для групп коррекционной, комбинированной и оздоровительной направленносте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пребывания детей в группе (количество часов пребывания в сутк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 воспитанников (возрастная категория обучающихся в групп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особенности реализации ООП ДО. Дополнительно при определении потребностей в финансовом обеспечении учитывается тип ДОУ,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№ 597 («О мерах по реализации государственной политики в области образования и науки»). Объем финансового обеспечения реализации ООП ДО   достаточный для осуществления Д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 на оплату труда работни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ющих ООП ДО (педагогический персонал, в том числе воспитатели, прочие педагогические работники, обеспечивающие реализацию ООП ДО по направлениям развития детей, учебно-вспомогательный персонал, персонал, осуществляющий финансово-хозяйственную, административно-хозяйственную деятельность, охрану жизни и здоровья детей и пр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 на приобретение средств обучения, соответствующих материалов (в том числе учебных изданий в бумажном и электронном виде, дидактических материалов, аудио- и видеоматериалов); средств обучения (в том числе материалов, оборудования, спецодежды, игр и игруше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; приобретение обновляемых образовательных ресурсов (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спортивного, оздоровительного оборудования, инвентаря); оплату услуг связи (в том числе расходов, связанных с подключением к информационной сети Интерн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, связанных с дополнительным профессиональным образованием педагогических работников по профилю их педагог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 по приобретению услуг, в том числе коммунальных услу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расходов Организации, необходимых для реализации ООП Д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государственных гарантий на получение общедоступного и бесплатного дошкольного образования за счет средств соответствующих бюджетов бюджетной системы РФ в государственных и муниципальных образовательных организациях осуществляется с учетом полного покрытия расходов образовательной организации, обусловливаемых необходимостью выполнения требований ФГОС ДО. Финансовое обеспечение реализации ООП ДО в государственных и муниципальных организациях осуществляется с учетом распределения полномочий между региональными и местными уровнями власти.     Финансовое обеспечение реализации ООП ДО в государственных и муниципальных образовательных организациях в части расходов на приобретение коммунальных услуг и содержание зданий осуществляется за счет средств учредителей соответствующих образовательных организаций.  В соответствии с требованиями ФГОС ДО при расчете нормативных затрат   учитываются потребности в рабочем времени педагогических работников организаций на выполнение всех видов работ в рамках реализации Программы, а также расходы на создание соответствующей предметно-пространственной среды, в том числе расходы на приобретение средств обучения. При реализации ООП ДО примерные нормати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определяются отдельно для различных возрастов детей, типов населенных пунктов, направленностей и режимов групп, в которых реализуется ООП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в результате стратегического анализа выявлены следующие группы пробл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ая группа. Психолого-педагогические условия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:</w:t>
      </w:r>
    </w:p>
    <w:p>
      <w:pPr>
        <w:pStyle w:val="Normal"/>
        <w:numPr>
          <w:ilvl w:val="3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ами недостаточно  используются формы работы (с целью поддержки  родителей (законных представителей) в воспитании детей, охране и укреплении их здоровья) направленные на вовлечение семей непосредственно в образовательную деятельность. </w:t>
      </w:r>
    </w:p>
    <w:p>
      <w:pPr>
        <w:pStyle w:val="Normal"/>
        <w:numPr>
          <w:ilvl w:val="3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при создании утренников и праздников не включает импровизации и презентации детских произведений, что ведет к не достаточному уровню развития детской инициативы и самостоятельности.</w:t>
      </w:r>
    </w:p>
    <w:p>
      <w:pPr>
        <w:pStyle w:val="Normal"/>
        <w:numPr>
          <w:ilvl w:val="3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 затрудняются создавать ситуации, в которых поддерживается детская инициатива. </w:t>
      </w:r>
    </w:p>
    <w:p>
      <w:pPr>
        <w:pStyle w:val="Normal"/>
        <w:numPr>
          <w:ilvl w:val="3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ДОУ не оснащает</w:t>
      </w:r>
      <w:r>
        <w:rPr>
          <w:rFonts w:cs="Times New Roman" w:ascii="Times New Roman" w:hAnsi="Times New Roman"/>
          <w:sz w:val="28"/>
          <w:szCs w:val="28"/>
        </w:rPr>
        <w:t xml:space="preserve"> инструментарием для педагогической диагностики — карты наблюдений детского развития, что не позволяет фиксировать индивидуальную динамику и перспективы развития каждого ребенка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ая группа.  Развивающая предметно-пространственная среда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ДОУ недостаточно оснащает средствами обучения: техническими,   соответствующими материалами (в том числе расходными), игровыми, спортивными,   инвентарём, необходимыми для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-я группа. Кадровые услов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дагоги не всегда применяют педагогически обоснованные и обеспечивающие высокое качество образования формы, методы обучения и воспитания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У 36% педагогов не достаточно сформированы профессиональные компетенции, необходимые для успешной реализации пяти основных образовательных областей (социально-коммуникативное, познавательное, речевое, художественно-эстетическое, физическое развитие), определяющих содержание дошкольного образования в соответствии со Станда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-ая группа.  Материально-технические услов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</w:t>
      </w:r>
    </w:p>
    <w:p>
      <w:pPr>
        <w:pStyle w:val="Normal"/>
        <w:numPr>
          <w:ilvl w:val="6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У не в полной мере обеспечивает педагогов материально-техническим комплектом для реализации основной общеобразовательной программы дошкольного образования в соответствии с ФГОС 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программы развития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360"/>
        <w:jc w:val="both"/>
        <w:rPr>
          <w:rStyle w:val="Emphasis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ссия учреждения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заключается в создании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 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данной миссией </w:t>
      </w:r>
      <w:r>
        <w:rPr>
          <w:rFonts w:cs="Times New Roman" w:ascii="Times New Roman" w:hAnsi="Times New Roman"/>
          <w:b/>
          <w:sz w:val="28"/>
          <w:szCs w:val="28"/>
        </w:rPr>
        <w:t>цель деятельности учрежден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и образовательного пространства</w:t>
      </w:r>
      <w:r>
        <w:rPr>
          <w:rFonts w:cs="Times New Roman" w:ascii="Times New Roman" w:hAnsi="Times New Roman"/>
          <w:sz w:val="28"/>
          <w:szCs w:val="28"/>
        </w:rPr>
        <w:t>, способствующего повышению качества образовательной и здоровьесберегающей деятельности всех участников педагогического процесса</w:t>
      </w:r>
      <w:r>
        <w:rPr>
          <w:rFonts w:cs="Times New Roman" w:ascii="Times New Roman" w:hAnsi="Times New Roman"/>
          <w:bCs/>
          <w:sz w:val="28"/>
          <w:szCs w:val="28"/>
        </w:rPr>
        <w:t>, соответствующего социальному заказу государства и семьи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образовательного пространства ДОУ для достижения данной цели будет осуществляться с учетом следующих принципов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проживание ребенком всех этапов детства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нистический характер взаимодействия взрослых (родителей (законных представителей) педагогических и иных работников) и детей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ициативы детей в разных видах деятельности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тематический принцип организации воспитательно-образовательного процесса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озрастной адекватности дошкольного образования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Основными концептуальными идеями развития учреждения являются следующие:</w:t>
      </w:r>
    </w:p>
    <w:p>
      <w:pPr>
        <w:pStyle w:val="Normal"/>
        <w:spacing w:lineRule="auto" w:line="240" w:before="0" w:after="0"/>
        <w:ind w:right="-79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идеи для создания кадровых услов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7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поративное (на базе ДОУ) повышение квалификации педагогов по проблемам реализации ФГОС дошкольно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7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, переподготовка и заочное обучение педагогов по проблемам реализ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 дошкольно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7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тивная поддержка педагогических работников и младших воспитателей по вопросам образования и охраны здоровья дет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7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сопровождение процесса реализации Програм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7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аттестации на соответствие занимаемой должности и на категорию (первая и высшая).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сновные идеи для создания психолого-педагогических условий: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инициативы и самостоятельности детей в специфических для них видах деятельности и посредством создания проблем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туации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содержания образовательной деятельности в соответствии с рекомендациями ФГОС ДО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7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новационных методик и технологий, соответствующих требованиям ФГОС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активных и интерактивных форм  взаимодействия с родителями (законными представителями) воспитанников, направленных на вовлечение семей непосредственно в образовательный процесс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изация образования посредством разработки индивидуальных образовательных маршрутов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поддержка педагогических работников и родителей (законных представителей) воспитанников с применением ИКТ и интернет-технологий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пектра информ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айте детского сада и мотивация педагогов на создание персональных сайтов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сновные идеи для создания необходимой предметно-пространственной среды для реализации основной образовате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0" w:leader="none"/>
        </w:tabs>
        <w:spacing w:lineRule="auto" w:line="240" w:before="0" w:after="0"/>
        <w:ind w:left="770" w:right="-79" w:hanging="4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ебно-методическими комплектами, соответствующими реализуемой в ДОУ Программой в соответствии с ФГО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0" w:leader="none"/>
        </w:tabs>
        <w:spacing w:lineRule="auto" w:line="240" w:before="0" w:after="0"/>
        <w:ind w:left="330" w:right="-79" w:hanging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ащение предметно-пространственной среды оборудованием и инвентарем для игровой, познавательной, исследовательской и творческой деятельности детей. 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Основные идеи для создания  материально-технических условий: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в соответствии с санитарно-эпидемиологическими правилами и нормативами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в соответствии с правилами пожарной безопасности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оснащённости педагогического процесса современными средствами ТСО (компьютерами, интерактивными досками, мультимедийными проекторами), предметами искус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атериально-техническим комплектом для реализации основной общеобразовательной программы дошкольного образования в соответствии с ФГОС Д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Основные идеи для создания финансовых условий:</w:t>
      </w:r>
    </w:p>
    <w:p>
      <w:pPr>
        <w:pStyle w:val="ConsPlus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выполнения требований Стандарта к условиям реализации Программы;</w:t>
      </w:r>
    </w:p>
    <w:p>
      <w:pPr>
        <w:pStyle w:val="ConsPlusNormal"/>
        <w:ind w:left="6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ные идеи являются основной для отбора программных мероприятий, способствующих достижению цели деятельности ДО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созданию образовательного пространства</w:t>
      </w:r>
      <w:r>
        <w:rPr>
          <w:rFonts w:cs="Times New Roman" w:ascii="Times New Roman" w:hAnsi="Times New Roman"/>
          <w:sz w:val="28"/>
          <w:szCs w:val="28"/>
        </w:rPr>
        <w:t>, способствующего повышению качества образовательной и здоровье сберегающей деятельности всех участников педагогического процесса</w:t>
      </w:r>
      <w:r>
        <w:rPr>
          <w:rFonts w:cs="Times New Roman" w:ascii="Times New Roman" w:hAnsi="Times New Roman"/>
          <w:bCs/>
          <w:sz w:val="28"/>
          <w:szCs w:val="28"/>
        </w:rPr>
        <w:t>, соответствующего социальному заказу государства и семь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ПРАВЛЕНИЕ ФГОС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чный проект № 1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дровые условия реализ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х общеобразовательны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дровые условия реализации </w:t>
      </w:r>
      <w:r>
        <w:rPr>
          <w:rFonts w:cs="Times New Roman" w:ascii="Times New Roman" w:hAnsi="Times New Roman"/>
          <w:sz w:val="24"/>
          <w:szCs w:val="24"/>
        </w:rPr>
        <w:t>основной общеобразовательной программы дошкольного образования в группах общеразвивающей направленности МКДОУ  д/с «Огонёк» в соответствии с ФГОС Д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br/>
        <w:t>1.Разработать системный подход к организации непрерывного образования педагогических работников.</w:t>
        <w:b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376"/>
        <w:gridCol w:w="1790"/>
        <w:gridCol w:w="1791"/>
        <w:gridCol w:w="2618"/>
      </w:tblGrid>
      <w:tr>
        <w:trPr>
          <w:trHeight w:val="5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ек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 сроки их выполн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выполнения работ</w:t>
            </w:r>
          </w:p>
        </w:tc>
      </w:tr>
      <w:tr>
        <w:trPr>
          <w:trHeight w:val="137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ачества профессиональной деятельности кадров (руководящих, педагогических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меститель заведующ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профессиональной деятельности кадров</w:t>
            </w:r>
          </w:p>
        </w:tc>
      </w:tr>
      <w:tr>
        <w:trPr>
          <w:trHeight w:val="1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графика повышения квалификации педагогов в соответствии с ФГОС Д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план-график повышения квалификации</w:t>
            </w:r>
          </w:p>
        </w:tc>
      </w:tr>
      <w:tr>
        <w:trPr>
          <w:trHeight w:val="19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чинающих педагогов современным технологиям взаимодействия со взрослыми и детьми (технологии проектирования, информационные технологии, технология «портфолио» и пр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ы начинающие педагоги современным технологиям взаимодействия со взрослыми и детьми</w:t>
            </w:r>
          </w:p>
        </w:tc>
      </w:tr>
      <w:tr>
        <w:trPr>
          <w:trHeight w:val="27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ока методических мероприятий по изучению и введению ФЗ «Об образовании в Российской Федерации» и ФГОС ДО (поэтапно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ие содержания ФЗ «Об образовании в Российской Федерации» и ФГОС ДО, ликвидация профессиональных затруднений и уточнение смысловых понятий </w:t>
            </w:r>
          </w:p>
        </w:tc>
      </w:tr>
      <w:tr>
        <w:trPr>
          <w:trHeight w:val="1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для профессионального становления молодых специалис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и утверждено Положение о наставничестве.</w:t>
            </w:r>
          </w:p>
        </w:tc>
      </w:tr>
      <w:tr>
        <w:trPr>
          <w:trHeight w:val="5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провождение аттестации педагогических и руководящих работни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меститель заведующ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и утверждено Положение об проведении аттестации.</w:t>
            </w:r>
          </w:p>
        </w:tc>
      </w:tr>
      <w:tr>
        <w:trPr>
          <w:trHeight w:val="35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педагогов по вопросам психолого-педагогического сопровождения ФГОС Д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, весь период реализации программ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</w:tr>
      <w:tr>
        <w:trPr>
          <w:trHeight w:val="1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едагогов по методическим проблемам, связанным с введением ФГОС Д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затруднений</w:t>
            </w:r>
          </w:p>
        </w:tc>
      </w:tr>
      <w:tr>
        <w:trPr>
          <w:trHeight w:val="27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авыкам работы с персональным сайтом и другими интернет и ИКТ-ресурсами посредством проведения практикумов, индивидуального консультир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 – май 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персональные сайты педагогов, увеличилась активность и эффективность использования интернет и ИКТ-ресурсов в образовательн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чный проект № 2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ихолого-педагогические условия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х общеобразовательных программ дошко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ихолого-педагогических условий реализации </w:t>
      </w:r>
      <w:r>
        <w:rPr>
          <w:rFonts w:cs="Times New Roman" w:ascii="Times New Roman" w:hAnsi="Times New Roman"/>
          <w:sz w:val="24"/>
          <w:szCs w:val="24"/>
        </w:rPr>
        <w:t>основной общеобразовательной программы дошкольного образования в группах общеразвивающей направленности МКДОУ д/с «Огонёк» в соответствии с ФГОС Д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35"/>
        <w:gridCol w:w="1701"/>
        <w:gridCol w:w="1842"/>
        <w:gridCol w:w="2515"/>
      </w:tblGrid>
      <w:tr>
        <w:trPr>
          <w:trHeight w:val="75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 сроки их выпол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ализац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выполнения рабо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ока методических мероприятий по вопросам взаимодействия взрослых с детьми, ориентированного на интересы и возможности каждого ребенка и учитывающего социальную ситуацию е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рофессиональных затруднений в организации взаимодействия взрослых с деть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Применение активных и интерактивных форм сотрудничества с родителями (законными представителями) воспитан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методической и воспитательной работ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дагогами активных и интерактивных форм сотрудничества с родителями (законными представителями) воспитанников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овательных проектов совместно с семьей на основе выявления потребностей и поддержки образовательных инициатив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– 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образовательные проекты совместно с семье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поддержка семьи и повышение компетентности родителей (законных представителей) в вопросах развития и образования, охраны и укрепления здоровья детей, инклюзивного образования, в том числе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м ИКТ и интернет-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– 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, педаго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психолого-педагогическая поддержка семье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ДОУ информации о введении ФГОС ДО и итогах данн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ДОУ создана страничка «ФГОС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убличной отчетности ДОУ о ходе и результатах введения ФГОС (Включение в публичный доклад заведующего ДОУ раздела, отражающего ход введения ФГОС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конц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бличного отчета на сайте ДОУ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на темы:  «Поддержка инициативы и самостоятельности детей в специфических для них видах деятельности», «Создание педагогами ситуац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торых поддерживается детская инициа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методическая  поддержка педагогов в вопросах поддержки детской иннициативы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чный проект № 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инансовые условия реализации основных общеобразовательных программ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шко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еспечение финансовых условий реализации  </w:t>
      </w:r>
      <w:r>
        <w:rPr>
          <w:rFonts w:cs="Times New Roman" w:ascii="Times New Roman" w:hAnsi="Times New Roman"/>
          <w:sz w:val="24"/>
          <w:szCs w:val="24"/>
        </w:rPr>
        <w:t>основной общеобразовательной программы дошкольного образования в группах общеразвивающей направленности  МКДОУ д/с «Огонёк»   в соответствии с ФГОС Д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риально-технических условий реализации ООП ДО в соответствии с ФГОС ДО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нформационно-образовательной среды для реализ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П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го мастерства педагогических работников детского сада в применении ИК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23"/>
        <w:gridCol w:w="1685"/>
        <w:gridCol w:w="1839"/>
        <w:gridCol w:w="282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 сроки их выполн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выполнения рабо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оутбука для возрастных групп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ы ноутбук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ы, занимающейся внедрением ИТК в образовательный проце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меститель,  педагоги, специалисты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а рабочая групп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ых документов (планирование, диагностики, отчеты, организация детской деятельности, рабочие листы, «порфолио» детей и педагогов т.д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 заместитель,  педагоги, специалисты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электронные документы  (планирование, диагностики, отчеты, организация детской деятельности, рабочие листы, «порфолио» детей и педагогов т.д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обучение педагогов по использованию средств ИК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 заместитель,  педагоги, специалисты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прошли повышение квалификации, обучение по использованию средств ИК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го сетевого взаимодействия с социум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 заместител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межведомственное взаимодействие, создана система социального партнерства с учреждениями образования, культуры, здравоохранения и спорта город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необходимым оборудованием:</w:t>
              <w:br/>
              <w:t xml:space="preserve"> компьютер - 1шт; принтер-1шт; ксерокс и сканер -1шт;     плазменный  телевизор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ы требования к материально-техническому обеспечению программы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айта  ДО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 изменённый сай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чный проект № 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ьно-технические условия реализации основных обще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риально-технических условий реализации ООП ДО </w:t>
      </w:r>
      <w:r>
        <w:rPr>
          <w:rFonts w:cs="Times New Roman" w:ascii="Times New Roman" w:hAnsi="Times New Roman"/>
          <w:sz w:val="24"/>
          <w:szCs w:val="24"/>
        </w:rPr>
        <w:t xml:space="preserve">МКДОУ д/с «Огонёк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ФГОС Д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развивающей предметно - пространственной и здоровье сберегающей среды помещений и участков </w:t>
      </w:r>
      <w:r>
        <w:rPr>
          <w:rFonts w:cs="Times New Roman" w:ascii="Times New Roman" w:hAnsi="Times New Roman"/>
          <w:sz w:val="24"/>
          <w:szCs w:val="24"/>
        </w:rPr>
        <w:t>МКДОУ д/с «Огонё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лана и сметной документации по оснащению и ремонту групп и кабине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помещений с учетом инновационных технологий дизайна и современных санитарно-гигиенических, противопожарных и психолого-педагогических требований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94"/>
        <w:gridCol w:w="1796"/>
        <w:gridCol w:w="2747"/>
        <w:gridCol w:w="22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 сроки их выполн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выполнения рабо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овые помещ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ногофункциональное зонирование групп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бел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современными развивающими играми, новинками методической и детской литературы в соответствии с ООП в соответствии с ФГОС;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пенная замена столов, стульев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оватей, постельного белья, наперников, наматрасников, посуды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олеума в раздевальных комнатах 1 этажа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кущий ремонт туалетных комнат групп №3, №4, №5, №6 и буфетных (замена кафельной плитки и мебели)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бактерицидных ламп и дополнительных ламп освещ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по мере необходим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ведующий хозяйств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а материально-техническая база ДО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льно-физкультурный зал: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обретение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мультимедийной аппаратуры (проектор, экран, ноутбука),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ния для оформления залов к праздника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ртивного инвентаря  (обручи, мячи);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трибутов для кукольного театра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тских музыкальных инструментов для оркестра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шив костюмов и декораций к детским утренника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по мере необходим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 заведующий хозяйством,заместитель, педагоги, специалист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лнено спортивное и музыкаль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й бл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кущий ремонт медицинского блока приобретение   расходных материа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2020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 медсест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 медицинский бл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тивно - хозяйственный бл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кущий ремонт подсобных помещений, кухни, прачечной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на ветхих оконных блоков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ых дверей (тамбур),   ламп освещения в помещен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ремонт и приобретено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ки и прилегающая террито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кущий ремонт детских площадок и  их оборудования;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питальный ремонт веранды прогулочного участка группы №6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еленение, подсыпка и обновление песка;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выносного оборудов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уличного освещ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а территор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женерные се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капитальный ремонт пола в группе №1 (установка теплого пола); капитальный ремонт кровл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бесперебойная работа инженерных сетей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Единичный проект № 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чебно-методическое и информационное 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необходимое для реализ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х обще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</w:t>
      </w:r>
      <w:r>
        <w:rPr>
          <w:rFonts w:cs="Times New Roman" w:ascii="Times New Roman" w:hAnsi="Times New Roman"/>
          <w:kern w:val="2"/>
          <w:sz w:val="24"/>
          <w:szCs w:val="24"/>
        </w:rPr>
        <w:t>учебно-методических и информационных условий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сновной общеобразовательной программы дошкольного образования  в  МКДОУ д/с «Огонёк» в соответствии с ФГОС 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: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kern w:val="2"/>
          <w:sz w:val="24"/>
          <w:szCs w:val="24"/>
        </w:rPr>
        <w:t>учебно-методические и информационные условия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сновной общеобразовательной программы дошкольного образования   в МКДОУ д/с «Огонёк»  в соответствии с ФГОС Д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родителей в построение индивидуального образовательного маршрута ребенка, посредством выявления индивидуальных особенностей воспитанников, учитывая его психическое и физическое здоровье, постоянного их информ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эффективное сетевое взаимодействие  детского сада с социумом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5"/>
        <w:gridCol w:w="1578"/>
        <w:gridCol w:w="1849"/>
        <w:gridCol w:w="36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 сроки их выпол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ой общеобразовательной программы дошкольного образования   в соответствии с ФГОС ДО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(Заведующая, заместитель, воспитатели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утверждена основная общеобразовательная программа дошкольного образования  в соответствии с ФГОС ДО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взаимодействия ДОУ и семь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меститель, педагоги, специалист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утверждён план мероприятий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систематизация имеющегося комплекта методических материалов к ООП в соответствии с ФГОС Д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меститель, педагоги, специалист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н комплект методических материалов к ООП в соответствии с ФГОС Д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 всем возрастам в рамках реализации ООП в соответствии с ФГОС ДО комплексно-тематического планирования, циклограммы праздничных мероприятий, традиций ДОУ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педагоги, специалист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по всем возрастам в рамках реализации ООП в соответствии с ФГОС ДО комплексно-тематическое планирование, циклограмма праздничных мероприятий, традиций ДОУ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взаимодействия педагогов и специалистов  в реализации ООП  в соответствии с ФГОС ДО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педагоги, специалист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утверждён план взаимодействия педагогов и специалистов в реализации ООП в соответствии с ФГОС Д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ИННОВАЦИОННЫЕ РИС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развития могут возникнуть риски, связанные в первую очередь с частичным затруднением или невозможностью создания условий для реализации основной общеобразовательной программы дошкольного образования в группах общеразвивающей направленности   МКДОУ д/с «Огонёк» в соответствии с ФГОС Д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96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ри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здании услови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снижения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образовательный уровень родителей воспитанников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семьям воспитанников консультативной помощи в воспитании и развитии детей, права участия и контроля в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общеобразовательной программы дошкольного образования в группах общеразвивающей направленности   МКДОУ д/с «Огонёк» в соответствии с ФГОС ДО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выбора дополнительных программ развит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переход на новую программу развития ДОУ может создать психологическое напряжение у части педагогического коллектива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озможности для повышения квалификации, переподготовки, обучения педагогам ДОУ, что позволит обеспечить сформированность ключевых компетенций дошкольника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а система управления качеством образования дошкольников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истемы управления качеством образования дошкольников; Положение о системе управления качеством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0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финансирования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и развитие материально-технических и медико-социальных условий пребывания детей в учреждении.</w:t>
            </w:r>
          </w:p>
        </w:tc>
      </w:tr>
    </w:tbl>
    <w:p>
      <w:pPr>
        <w:pStyle w:val="Style21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ПРОГРАММОЙ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управление реализацией программы и контроль над выполнением Программы осуществляет администрация и  педагогический совет ДОУ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процессом реализации Программы Развития предусматривает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ысление назначения Программы всеми участниками образовательного процесс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исполнителей в ходе работы координационного совета детского сад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реализацию ежегодных планов работы детского сад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выполнением программных мероприят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промежуточных итогов и последовательного анализа реализации программы на педагогическом совете   ДОУ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отклонений от заявленных целей, анализ причин их возникнове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необходимых корректив.</w:t>
      </w:r>
    </w:p>
    <w:p>
      <w:pPr>
        <w:pStyle w:val="Normal"/>
        <w:shd w:fill="FFFFFF" w:val="clear"/>
        <w:spacing w:lineRule="auto" w:line="240" w:before="30" w:after="30"/>
        <w:ind w:left="36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ограммы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МКДОУ д/с «Огонёк» Е.Л. Белореченска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7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5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67"/>
        </w:tabs>
        <w:ind w:left="66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365" w:hanging="0"/>
      <w:jc w:val="center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4z0">
    <w:name w:val="WW8NumSt2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8"/>
      <w:szCs w:val="28"/>
      <w:lang w:val="ru-RU" w:bidi="ar-SA"/>
    </w:rPr>
  </w:style>
  <w:style w:type="character" w:styleId="Style13">
    <w:name w:val="Текст сноски Знак"/>
    <w:qFormat/>
    <w:rPr>
      <w:rFonts w:ascii="Arial" w:hAnsi="Arial" w:cs="Arial"/>
      <w:sz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color w:val="000000"/>
      <w:sz w:val="24"/>
      <w:szCs w:val="24"/>
      <w:lang w:bidi="ar-SA"/>
    </w:rPr>
  </w:style>
  <w:style w:type="character" w:styleId="Style15">
    <w:name w:val="Основной текст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1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2">
    <w:name w:val="А ОСН ТЕКСТ Знак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Style23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636" w:leader="dot"/>
      </w:tabs>
      <w:autoSpaceDE w:val="false"/>
      <w:spacing w:lineRule="auto" w:line="240" w:before="0" w:after="0"/>
      <w:ind w:left="900" w:hanging="0"/>
      <w:jc w:val="center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31CA1A3BD984FCFD221567A989975920DB9A818E8E2B09D37A3d000J" TargetMode="External"/><Relationship Id="rId3" Type="http://schemas.openxmlformats.org/officeDocument/2006/relationships/hyperlink" Target="consultantplus://offline/ref=05131CA1A3BD984FCFD221567A9899759A00B4A91ABAB5B2CC62AD0547dF08J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package" Target="embeddings/oleObject13.xlsx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8:00Z</dcterms:created>
  <dc:creator>Admin</dc:creator>
  <dc:description/>
  <cp:keywords/>
  <dc:language>en-US</dc:language>
  <cp:lastModifiedBy>OGONEK</cp:lastModifiedBy>
  <cp:lastPrinted>2006-05-16T00:25:00Z</cp:lastPrinted>
  <dcterms:modified xsi:type="dcterms:W3CDTF">2015-12-18T06:16:00Z</dcterms:modified>
  <cp:revision>15</cp:revision>
  <dc:subject/>
  <dc:title>Согласовано:</dc:title>
</cp:coreProperties>
</file>