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258435" cy="7315835"/>
            <wp:effectExtent l="0" t="0" r="0" b="0"/>
            <wp:docPr id="1" name="img-5352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535227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  <w:lang w:eastAsia="ru-RU"/>
        </w:rPr>
        <w:t>ПРИНЯТО:                                                        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Общим собранием                                                  Приказом от «____» ________ 201__ г. №___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МКДОУ д/с «Огонёк»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Courier New" w:ascii="Times New Roman" w:hAnsi="Times New Roman"/>
          <w:sz w:val="24"/>
          <w:szCs w:val="24"/>
          <w:lang w:eastAsia="ru-RU"/>
        </w:rPr>
        <w:t>Заведующая МКДОУ д/с «Огонё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  <w:lang w:eastAsia="ru-RU"/>
        </w:rPr>
        <w:t>Протокол от «___ »__________ 201__г. № ___                    ____________ Е.Л. Белореченск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ourier New"/>
          <w:sz w:val="28"/>
          <w:szCs w:val="20"/>
          <w:lang w:eastAsia="ru-RU"/>
        </w:rPr>
      </w:pPr>
      <w:r>
        <w:rPr>
          <w:rFonts w:cs="Courier New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/>
        </w:rPr>
      </w:pPr>
      <w:r>
        <w:rPr>
          <w:rFonts w:cs="Courier New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/>
        </w:rPr>
      </w:pPr>
      <w:r>
        <w:rPr>
          <w:rFonts w:cs="Courier New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/>
        </w:rPr>
      </w:pPr>
      <w:r>
        <w:rPr>
          <w:rFonts w:cs="Courier New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/>
        </w:rPr>
      </w:pPr>
      <w:r>
        <w:rPr>
          <w:rFonts w:cs="Courier New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/>
        </w:rPr>
      </w:pPr>
      <w:r>
        <w:rPr>
          <w:rFonts w:cs="Courier New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0"/>
          <w:lang w:eastAsia="ru-RU"/>
        </w:rPr>
      </w:pPr>
      <w:r>
        <w:rPr>
          <w:rFonts w:cs="Courier New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8"/>
          <w:szCs w:val="20"/>
          <w:lang w:eastAsia="ru-RU"/>
        </w:rPr>
      </w:pPr>
      <w:r>
        <w:rPr>
          <w:rFonts w:cs="Courier New" w:ascii="Times New Roman" w:hAnsi="Times New Roman"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опускного режи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i/>
          <w:i/>
          <w:sz w:val="28"/>
          <w:szCs w:val="20"/>
          <w:lang w:eastAsia="ru-RU"/>
        </w:rPr>
      </w:pPr>
      <w:r>
        <w:rPr>
          <w:rFonts w:cs="Courier New" w:ascii="Times New Roman" w:hAnsi="Times New Roman"/>
          <w:b/>
          <w:i/>
          <w:sz w:val="28"/>
          <w:szCs w:val="20"/>
          <w:lang w:eastAsia="ru-RU"/>
        </w:rPr>
        <w:t>в Муниципальном казённом дошкольном 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  <w:r>
        <w:rPr>
          <w:rFonts w:cs="Courier New" w:ascii="Times New Roman" w:hAnsi="Times New Roman"/>
          <w:b/>
          <w:i/>
          <w:sz w:val="28"/>
          <w:szCs w:val="20"/>
          <w:lang w:eastAsia="ru-RU"/>
        </w:rPr>
        <w:t xml:space="preserve">детский сад общеразвивающего вида «Огонёк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i/>
          <w:i/>
          <w:sz w:val="28"/>
          <w:szCs w:val="20"/>
          <w:lang w:eastAsia="ru-RU"/>
        </w:rPr>
      </w:pPr>
      <w:r>
        <w:rPr>
          <w:rFonts w:cs="Courier New" w:ascii="Times New Roman" w:hAnsi="Times New Roman"/>
          <w:b/>
          <w:i/>
          <w:sz w:val="28"/>
          <w:szCs w:val="20"/>
          <w:lang w:eastAsia="ru-RU"/>
        </w:rPr>
        <w:t>города Слободского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i/>
          <w:i/>
          <w:sz w:val="28"/>
          <w:szCs w:val="20"/>
          <w:lang w:eastAsia="ru-RU"/>
        </w:rPr>
      </w:pPr>
      <w:r>
        <w:rPr>
          <w:rFonts w:cs="Courier New" w:ascii="Times New Roman" w:hAnsi="Times New Roman"/>
          <w:b/>
          <w:i/>
          <w:sz w:val="28"/>
          <w:szCs w:val="20"/>
          <w:lang w:eastAsia="ru-RU"/>
        </w:rPr>
        <w:t>(МКДОУ д/с «Огонёк»)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ind w:left="3130" w:right="3763" w:firstLine="595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9"/>
          <w:w w:val="86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-19"/>
          <w:w w:val="86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9"/>
          <w:w w:val="86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E606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б организации пропускного режима в МКДОУ д/с «Огонёк» (далее – Положение) разработано в соответствии с Указом Президента РФ от 15.02.2006 № 116 "О мерах по противодействию терроризму", Федеральным законом от 06.03.2006 № 35-ФЗ "О противодействии терроризму", Федеральным законом от 28.12.2010 № 390-ФЗ "О безопасности", Федеральным законом от 29.12.2012 № 273-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егламентирует организацию и порядок осуществления в детском саду   пропускного режима в целях обеспечения общественной безопасности, предупреждения возможных террористических, экстремистских актов и других противоправных действий в отношении воспитанников, педагогических работников и технического перс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устанавливает порядок доступа работников, воспитанников и их родителей (законных представителей), посетителей на территорию и в здание детского сада, а так же порядок вноса и выноса материальных средств, въезда и выезда автотран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нтроль, организация и обеспечение соблюдения пропускного режима возлагается: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ведующего хозяйством (круглосуточно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х администраторов (по графику дежурств)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жей (в рабочие дни – по графику дежурств с 17.30 до 06.00; в выходные и праздничные дни – круглосуточ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Лицо, ответственное за организацию и обеспечение пропускного режима на территории детского сада, назначается приказом заведующего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контрольно-пропускного реж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ступ на территорию и в здание детского сада разрешается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ам с 06.00 до 17.30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ам и их родителям (законным представителям) с 7.00 до 17.30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тителям с 8.00 до 16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ход в здание детского сада осуществляется: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– через центральный вход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ами и родителями (законными представителями) – через центральный вход и вход в свою группу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тителями – через центральный вход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Допуск на территорию и в здание детского сада в рабочие дни с 17.30 до 07.00, в выходные и праздничные дни осуществляется с разрешения заведующего или заведующего хозяй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пуск в детский сад рабочих по ремонту здания осуществляется с разрешения заведующего или заведующего хозяйством с понедельника по пятницу с 08.00 до 16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бязанности участников образовательного процесса, посет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контрольно-пропуск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ведующая обязан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вать приказы, инструкции, необходимые для осуществления пропускного режима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изменения в Положение для улучшения пропускного режима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рядок контроля и назначать лиц, ответственных за организацию пропускного режима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оперативный контроль выполнения Положения, работы ответственных лиц, дежурных администраторов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ведующий хозяйством обязан обеспечива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состояние системы освещени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ый доступ к аварийным и запасным выходам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вное состояние дверей, окон, замков, задвижек, ворот, калиток, кровли и т. д.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состояние аварийной подсветки в указателях маршрутов эвакуаци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выполнения Положения всеми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ежурный администратор обязан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ировать допуск родителей (законных представителей) воспитанников, посетителей в здание детского сада и въезда автотранспорта на территорию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ход территории и здания в течение дежурства с целью выявления нарушений правил безопасности, делать записи в Журнале обхода территор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соблюдение Положения работниками и посетителями детского сада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 (согласно инструкциям по пожарной безопасности, гражданской обороне, охране жизни и здоровья детей и т. д.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лиц, пытающихся в нарушение установленных правил проникнуть на территорию детского сада, совершить противоправные действия в отношении воспитанников, работников, посетителей, имущества и оборудования детского сада. В необходимых случаях с помощью средств связи подавать сигнал правоохранительным органам, вызывать группу задержания вневедомственной ох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торож обязан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бход территории и здания детского сада в течение дежурства с целью профилактики краж, террористических актов, выявления нарушений правил безопасности, делать записи в Журнале обхода территор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 (согласно инструкциям по пожарной безопасности, гражданской обороне, охране жизни и здоровья детей и т. д.)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лиц, пытающихся в нарушение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етского сада. В необходимых случаях с помощью средств связи подавать сигнал правоохранительным органам, вызывать вневедомственную охран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ать доступ в детский сад работников, воспитанников и их родителей (законных представителей), посетителей в рабочие дни с 17.30 до 06.00, в выходные и праздничные дни (за исключением лиц, допущенных по разрешению заведующего или заведующего хозяйств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ботники детского сада обязаны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пришедшими к ним посетителями на протяжении всего времени нахождения в здании и на территории детского сада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ять бдительность при встрече посетителей в здании и на территории детского сада (уточнять, к кому пришли, провожать до места назначения и перепоручать другому работнику)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закрытие дверей основных и запасного выходов, на лестницы 3 типа из групп, прачечной, кух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одители (законные представители) воспитанников обязаны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и забирать детей лично;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ход в детский сад и выход из него только через центральный или групповые входы;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ходе в здание проявлять бдительность и не пропускать посторонних лиц (либо сообщать о них работникам детского сада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аботникам детского сада запрещает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ать требования настоящего Положения, инструкций по пожарной безопасности, гражданской обороне, охране жизни и здоровья дет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оспитанников, имущество и оборудование детского сад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ть незапертыми двери, окна, фрамуги, калитки, ворота и т. д.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ускать на территорию и в здание неизвестных лиц и лиц, не участвующих в образовательном процессе (родственников, друзей, знакомых и т. д.)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лять без сопровождения посетителей детского сада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ся на территории и в здании детского сада в нерабочее время, выходные и праздничные 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одителям (законным представителям) воспитанников запрещается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требования настоящего Положения, инструкций по пожарной безопасности, гражданской обороне, охране жизни и здоровья детей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сопровождения или присмотра своих детей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лять открытыми двери в здание детского сада и группу;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ать через центральный вход подозрительных лиц;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в здание детского сада через запасные выходы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тветственность участников образовательного процес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арушение пропускного реж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тники детского сада несут ответственность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требований настоящего Положения;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инструкций по пожарной безопасности, гражданской обороне, охране жизни и здоровья детей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 на территорию и в здание детского сада посторонних лиц;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атное отношение к имуществу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одители (законные представители) воспитанников и другие посетители несут ответственнос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требований настоящего Положе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правил безопасного пребывания детей в детском сад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условий договора с детским садом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атное отношение к имуществу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58:00Z</dcterms:created>
  <dc:creator>В</dc:creator>
  <dc:description/>
  <cp:keywords/>
  <dc:language>en-US</dc:language>
  <cp:lastModifiedBy>OGONEK</cp:lastModifiedBy>
  <dcterms:modified xsi:type="dcterms:W3CDTF">2017-07-04T11:44:00Z</dcterms:modified>
  <cp:revision>9</cp:revision>
  <dc:subject/>
  <dc:title/>
</cp:coreProperties>
</file>