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Times New Roman;Times New Roman" w:hAnsi="Times New Roman;Times New Roman"/>
          <w:sz w:val="24"/>
          <w:szCs w:val="24"/>
        </w:rPr>
        <w:t>ПРИНЯТО: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cs="Courier New" w:ascii="Times New Roman;Times New Roman" w:hAnsi="Times New Roman;Times New Roman"/>
          <w:sz w:val="24"/>
          <w:szCs w:val="24"/>
        </w:rPr>
        <w:t xml:space="preserve">Педагогическим советом                                     Приказом от «____» ________ 201__ г. №___  </w:t>
      </w:r>
    </w:p>
    <w:p>
      <w:pPr>
        <w:pStyle w:val="Normal"/>
        <w:rPr>
          <w:rFonts w:ascii="Times New Roman;Times New Roman" w:hAnsi="Times New Roman;Times New Roman" w:cs="Courier New"/>
          <w:sz w:val="24"/>
          <w:szCs w:val="24"/>
        </w:rPr>
      </w:pPr>
      <w:r>
        <w:rPr>
          <w:rFonts w:cs="Courier New" w:ascii="Times New Roman;Times New Roman" w:hAnsi="Times New Roman;Times New Roman"/>
          <w:sz w:val="24"/>
          <w:szCs w:val="24"/>
        </w:rPr>
        <w:t xml:space="preserve">МКДОУ д/с «Огонёк»           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ourier New" w:ascii="Times New Roman;Times New Roman" w:hAnsi="Times New Roman;Times New Roman"/>
          <w:sz w:val="24"/>
          <w:szCs w:val="24"/>
        </w:rPr>
        <w:t>Заведующая МКДОУ д/с «Огонёк»</w:t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 «___ »__________ 201__г. № ___                    ____________ Е.Л. Белореченская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длительном отпуске педагогическим работникам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Муниципального казённого дошкольного образовательного учреждения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детского сада общеразвивающего вида «Огонёк»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города Слободского Кировской области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МКДОУ д/с «Огонёк»)</w:t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ConsPlusNormal"/>
        <w:jc w:val="center"/>
        <w:rPr>
          <w:rStyle w:val="ConsPlusNonformat"/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1.Общее положение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Courier New"/>
          <w:color w:val="000000"/>
          <w:spacing w:val="-3"/>
        </w:rPr>
        <w:t xml:space="preserve"> 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>1.1.Настоящее положение разработано на основании ст.55 Закона Российской Федерации «Об образовании», ст.60 Закона «Об образовании в Кировской области» и регулирует порядок предоставления педагогическим работникам муниципального казённого дошкольного образовательного учреждения детский сад общеразвивающего вида «Огонёк» города Слободского Кировской области (далее - МКДОУ) длительного отпуска сроком до одного года не реже, чем через каждые 10 лет непрерывной преподавательской работы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2.Категории педагогических работников,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меющие право на длительный отпуск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>2.1. Длительный отпуск сроком до одного года – дополнительная социальная льгота, право на которую имеют штатные работники, непрерывно проработавшие в образовательных учреждениях на педагогической должности не менее десяти лет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2.2.Работа с неполным рабочим днем или неполной учебной нагрузкой не является основанием для ограничения в предоставлении педагогическому работнику длительного отпуска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2.3.Предельная продолжительность длительного отпуска для педагогических работников составляет 12 месяцев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2.4.Длительный отпуск не подлежит оплате за счет средств соответствующего бюджета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2.5.Длительный отпуск педагогическому работнику может оплачиваться за счет внебюджетных средств учебного заведения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3.Порядок предоставления отпуска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1.Педагогический работник, пожелавший использовать длительный отпуск, обязан не позднее 2-х недельного срока заявления на имя руководителя МКДОУ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2.Работник вправе отказаться от отпуска в текущем или следующем календарном году, отозвав заявление и предупредив администрацию МКДОУ о своем решении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3.3.Руководитель МКДОУ обязан предоставить педагогическому работнику длительный отпуск в сроки, указанные в заявлении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 xml:space="preserve">3.4.Руководитель МКДОУ </w:t>
      </w:r>
      <w:r>
        <w:rPr>
          <w:rFonts w:cs="Times New Roman;Times New Roman" w:ascii="Times New Roman;Times New Roman" w:hAnsi="Times New Roman;Times New Roman"/>
          <w:i/>
          <w:sz w:val="28"/>
        </w:rPr>
        <w:t>вправе отказать</w:t>
      </w:r>
      <w:r>
        <w:rPr>
          <w:rFonts w:cs="Times New Roman;Times New Roman" w:ascii="Times New Roman;Times New Roman" w:hAnsi="Times New Roman;Times New Roman"/>
          <w:sz w:val="28"/>
        </w:rPr>
        <w:t xml:space="preserve"> в предоставлении отпуска, если: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педагогический стаж работника в этом образовательном учреждении составили менее 1 года;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едагогический стаж работника был прерван в связи с переходом на иную непедагогическую   должность   в   другом   или   в   том   же   образовательном учреждении;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педагогический работник нарушил срок предупреждения о реализации права на длительный отпуск;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педагогический работник был предупрежден за 2 месяца о расторжении трудового договора  по  инициативе  администрации  в  связи  с ликвидацией, реорганизацией учреждения, сокращения численности его штата работников;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педагогический работник имеет медицинское заключение о наличии у него заболевания,    входящего    в    перечень,    предусмотренный    Законом    РФ,    и являющегося несовместимым с дальнейшей педагогической деятельностью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 педагогическим работником   расторгается трудовой договор в случае обнаружившегося     несоответствия         занимаемой    должности     вследствие недостаточной квалификации, систематического неисполнения работником без</w:t>
        <w:br/>
        <w:t>уважительных причин трудовых обязанностей, возложенных на него трудовым договором (если ранее применялись меры дисциплинарного взыскания); прогула, появления на работе в состоянии токсического, наркотического и алкогольного опьянения, совершения по месту работы хищения, аморального поступка (в том числе с применением физического и психического насилия по отношению к обучающимся), недопустимого с продолжением данной работы;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5.После получения заявления о длительном отпуске и отсутствием оснований, предусмотренных п.3.4. настоящего Положения, руководитель учреждения обязан в 2-х недельный срок принять меры для временного замещения основного работника путем распределения часов нагрузки между педагогами данного учреждения (только с их согласия) либо заключением срочного трудового договора с педагогическими работниками иного образовательного учреждения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6.При одновременном обращении нескольких педагогических работников в администрацию МКДОУ об использовании длительного отпуска в одни и те же сроки руководитель и (или) педагогический совет с участием профсоюзного органа обязаны составить график предоставления отпусков, не ущемляя права педагогов и не нарушая целостность образовательного процесса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7.Решение руководителя о предоставлении работнику длительного отпуска с указанием конкретного срока и порядка оплаты отражается в приказе по учреждению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8.3апись об уходе педагогического работника в длительный отпуск в трудовой книжке не производится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9.Педагогу реализующему право на длительный отпуск сроком до одного года, гарантируется сохранение прежнего места работы, должности, определенной работнику до выхода в отпуск, квалификационной категории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10.В период нахождения в длительном отпуске педагогический работник не может быть уволен (кроме случаев ликвидации учебного заведения или обнаружения проступка, за который он несет ответственность на основании действующего законодательства)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11.Продолжительность длительного отпуска включается в общий стаж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12.Во время нахождения в длительном отпуске педагогический работник имеет право заниматься научно-исследовательской работой, защищать диссертацию, состоять в трудовых взаимоотношениях с другими работодателями по срочному трудовому договору на условиях совместительства, вести индивидуальную педагогическую деятельность, при этом оставаясь в штате учебного заведения, предоставившего ему длительный отпуск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13.Работник вправе использовать длительный отпуск целиком или не менее половины, заранее согласовав порядок его предоставления с администрацией учреждения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14.Работник вправе приступить к работе, прервав длительный отпуск, в любое время и предупредив об этом администрацию учреждения не позднее, чем за 2 недели до выхода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15.Кроме предоставленного длительного отпуска, работник вправе использовать ежегодный (основной) оплачиваемый отпуск за текущий календарный год. При этом основной отпуск может быть присоединен к   длительному отпуску при условии реализации сначала основного, а затем длительного отпуска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16.Праздничные и выходные дни, а так же дни нахождения на больничном листе по временной нетрудоспособности, приходящиеся на период длительного отпуска, не компенсируются за счет его продления и не оплачиваются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3.17.В случае прекращения педагогическим работником трудовых отношений с образовательным учреждением денежная компенсация за неиспользованный длительный отпуск не производится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3.18.3а работником, уволившимся в связи с переводом в другое образовательное учреждение на преподавательскую должность, сохраняется стаж, необходимый для исчисления, необходимый для исчисления длительного отпуска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3.19.Все споры педагогических работников с администрацией образовательного учреждения рассматриваются в общеустановленном порядке органами по рассмотрению трудовых споров.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3.20.В целях социальной защищенности педагогических работников предпенсионного возраста и для определения среднемесячного заработка при исчислении лицу пенсии не рекомендуется использовать длительный отпуск, если до выхода на пенсию осталось менее 2-х лет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(МКДОУ д/с «Огонёк»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КАЗ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27.10.2014                                                                                                                               №83/4                               </w:t>
      </w:r>
    </w:p>
    <w:p>
      <w:pPr>
        <w:pStyle w:val="Normal"/>
        <w:widowControl/>
        <w:autoSpaceDE w:val="true"/>
        <w:ind w:firstLine="284"/>
        <w:jc w:val="center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 утверждении  локальных актов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</w:t>
      </w:r>
      <w:r>
        <w:rPr>
          <w:rFonts w:cs="Calibri" w:ascii="Times New Roman;Times New Roman" w:hAnsi="Times New Roman;Times New Roman"/>
          <w:sz w:val="24"/>
          <w:szCs w:val="24"/>
          <w:lang w:eastAsia="en-US"/>
        </w:rPr>
        <w:t>В связи с принятием Федерального закона Российской Федерации от 29 декабря 2012 г. N 273-ФЗ "Об образовании в Российской Федерации", с целью исполнения  Трудового кодекса Российской Федерации и приведением локальных актов МКДОУ д/с «Огонёк» в соответствии с действующим законодательством РФ,</w:t>
      </w:r>
      <w:r>
        <w:rPr>
          <w:rFonts w:cs="Calibri" w:ascii="Times New Roman;Times New Roman" w:hAnsi="Times New Roman;Times New Roman"/>
          <w:color w:val="000000"/>
          <w:sz w:val="24"/>
          <w:szCs w:val="24"/>
        </w:rPr>
        <w:t xml:space="preserve"> п р и к а з ы в а ю 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1. Признать утратившими силу локальные акты согласно приложения №1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 локальные акты согласно приложения №1 к настоящему приказу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  <w:t>Кононовой Ирине Владимировне, делопроизводителю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нести локальные акты, указанные в пункте 2 приказа в Перечень локальных нормативных актов МКДОУ д/с «Огонёк»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Ознакомить работников МКДОУ д/с «Огонёк» с локальными актами до 30.10.2014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рошить локальные акты с листом ознакомления работников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Заведующая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КДОУ д/с «Огонёк»                                                                                 Е.Л. Белореченская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С приказом ознакомлена: ___________________________ Кононова И.В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  <w:t>Приложение№1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Локальные акты,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u w:val="single"/>
          <w:lang w:eastAsia="en-US"/>
        </w:rPr>
        <w:t>утратившие силу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с 27.10.2014: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Название локальн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 xml:space="preserve">Дата и номер приказ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ложение об общественном инспекторе по социальной защит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от 04.08.2011 №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ложение о длительном отпуске педагогическим работ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от 04.08.2011 №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ложение о совместном комитете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;Times New Roman" w:hAnsi="Times New Roman;Times New Roman"/>
                <w:sz w:val="22"/>
                <w:szCs w:val="22"/>
                <w:lang w:eastAsia="en-US"/>
              </w:rPr>
              <w:t>от 04.08.2011 №88</w:t>
            </w:r>
          </w:p>
        </w:tc>
      </w:tr>
    </w:tbl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  <w:t>Приложение№2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чень локальных нормативных актов МКДОУ д/с «Огонёк» 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2637"/>
        <w:gridCol w:w="4421"/>
        <w:gridCol w:w="2261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27" w:right="127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26" w:right="12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равовые основания наличия в образовательной организац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Дата принятия, орган 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left="127" w:right="127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Локальные нормативные акты, регламентирующие управление ОО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27" w:right="127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Цель: правовое оформление статуса образовательного учреждения, формирование структуры учреждения и органов управ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2" w:right="95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ожение о первич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en-US"/>
              </w:rPr>
              <w:t xml:space="preserve">пункт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4 статьи 1  Устава Профсоюза работников народного образования и науки Российской Федераци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0" w:right="141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ротокол ОС от 27.10.2014   № 2</w:t>
            </w:r>
          </w:p>
          <w:p>
            <w:pPr>
              <w:pStyle w:val="Normal"/>
              <w:widowControl/>
              <w:autoSpaceDE w:val="true"/>
              <w:ind w:left="260" w:right="141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2" w:right="95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ожение о совместном комитете по охране труд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рудовой кодекс Российской Федерац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0" w:right="141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ротокол ОС от 27.10.2014   № 2</w:t>
            </w:r>
          </w:p>
          <w:p>
            <w:pPr>
              <w:pStyle w:val="Normal"/>
              <w:widowControl/>
              <w:autoSpaceDE w:val="true"/>
              <w:ind w:left="260" w:hanging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left="193" w:right="141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Локальные нормативные акты, регламентирующие особенности организации образовательного процесса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93" w:right="141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2" w:right="95"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оложение о библиотеке МКДОУ д/с «Огонёк»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rFonts w:ascii="Calibri" w:hAnsi="Calibri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Федеральный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Закон от 29 декабря 2012 г. N 273-ФЗ "Об образовании в Российской Федерации"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, приказ Минобрнауки России от 17.10.2013 № 1155 «Об утверждении федерального государственного образовательного стандарта дошкольного образования»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right="141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токол ПС от 24.10.2014   № 2</w:t>
            </w:r>
          </w:p>
          <w:p>
            <w:pPr>
              <w:pStyle w:val="Normal"/>
              <w:widowControl/>
              <w:autoSpaceDE w:val="true"/>
              <w:ind w:left="193" w:right="141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96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Локальные нормативные акты, регламентирующие права, обязанности, меры социальной поддержки обучающихся ОО</w:t>
            </w:r>
          </w:p>
          <w:p>
            <w:pPr>
              <w:pStyle w:val="Normal"/>
              <w:widowControl/>
              <w:autoSpaceDE w:val="true"/>
              <w:ind w:left="132" w:right="9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42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color w:val="0070C0"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70C0"/>
                <w:sz w:val="22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2" w:right="95" w:hanging="0"/>
              <w:rPr>
                <w:rFonts w:ascii="Times New Roman;Times New Roman" w:hAnsi="Times New Roman;Times New Roman" w:eastAsia="Calibri" w:cs="Times New Roman;Times New Roman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>Положение об общественном инспекторе по охране прав детств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rFonts w:ascii="Times New Roman;Times New Roman" w:hAnsi="Times New Roman;Times New Roman" w:eastAsia="Calibri" w:cs="Times New Roman;Times New Roman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 xml:space="preserve">Федеральный закон от 29.12.2012г. №273 «Об образовании в Российской Федерации», Закон РФ «Об основных гарантиях прав ребенка в Российской Федерации» № 124 от 03.07.1998г, Семейный кодекс РФ, Конвенция о правах ребенка (от 20.11.1989г), Декларация прав ребенка (от 20.11.1959г.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right="141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токол ПС от 24.10.2014   № 2</w:t>
            </w:r>
          </w:p>
          <w:p>
            <w:pPr>
              <w:pStyle w:val="Normal"/>
              <w:widowControl/>
              <w:autoSpaceDE w:val="true"/>
              <w:ind w:left="193" w:right="141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42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Локальные нормативные акты, регламентирующие профессиональную педагогическую деятельность (права, обязанности и ответственность) работников ОО</w:t>
            </w:r>
          </w:p>
          <w:p>
            <w:pPr>
              <w:pStyle w:val="Normal"/>
              <w:widowControl/>
              <w:autoSpaceDE w:val="true"/>
              <w:ind w:left="193" w:right="142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5" w:hanging="0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widowControl/>
              <w:autoSpaceDE w:val="true"/>
              <w:ind w:left="132" w:right="95" w:hanging="0"/>
              <w:rPr>
                <w:rFonts w:ascii="Times New Roman;Times New Roman" w:hAnsi="Times New Roman;Times New Roman" w:eastAsia="Calibri" w:cs="Times New Roman;Times New Roman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>о порядке и условиях представления длительного отпуска</w:t>
            </w:r>
          </w:p>
          <w:p>
            <w:pPr>
              <w:pStyle w:val="Normal"/>
              <w:widowControl/>
              <w:autoSpaceDE w:val="true"/>
              <w:ind w:left="132" w:right="95" w:hanging="0"/>
              <w:rPr>
                <w:rFonts w:ascii="Times New Roman;Times New Roman" w:hAnsi="Times New Roman;Times New Roman" w:eastAsia="Calibri" w:cs="Times New Roman;Times New Roman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>педагогическим работникам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rFonts w:ascii="Times New Roman;Times New Roman" w:hAnsi="Times New Roman;Times New Roman" w:eastAsia="Calibri" w:cs="Times New Roman;Times New Roman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>ст. 335 Трудового Кодекса РФ;</w:t>
            </w:r>
          </w:p>
          <w:p>
            <w:pPr>
              <w:pStyle w:val="Normal"/>
              <w:widowControl/>
              <w:autoSpaceDE w:val="true"/>
              <w:ind w:left="158" w:right="203" w:hanging="0"/>
              <w:rPr>
                <w:rFonts w:ascii="Times New Roman;Times New Roman" w:hAnsi="Times New Roman;Times New Roman" w:eastAsia="Calibri" w:cs="Times New Roman;Times New Roman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 xml:space="preserve">Пункт 4 части 5 ст. 47 Федерального закона от 29.12.2012 №273-ФЗ «Об образовании в Российской Федерации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0" w:right="141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токол ПС от 24.10.2014   № 2</w:t>
            </w:r>
          </w:p>
          <w:p>
            <w:pPr>
              <w:pStyle w:val="Normal"/>
              <w:widowControl/>
              <w:autoSpaceDE w:val="true"/>
              <w:ind w:left="260" w:right="141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247" w:right="1230" w:gutter="0" w:header="0" w:top="1140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0:00Z</dcterms:created>
  <dc:creator>1</dc:creator>
  <dc:description/>
  <cp:keywords/>
  <dc:language>en-US</dc:language>
  <cp:lastModifiedBy>OGONEK</cp:lastModifiedBy>
  <cp:lastPrinted>2016-03-21T12:48:00Z</cp:lastPrinted>
  <dcterms:modified xsi:type="dcterms:W3CDTF">2016-03-21T09:48:00Z</dcterms:modified>
  <cp:revision>20</cp:revision>
  <dc:subject/>
  <dc:title/>
</cp:coreProperties>
</file>