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34045"/>
            <wp:effectExtent l="0" t="0" r="0" b="0"/>
            <wp:docPr id="1" name="Рисунок 1" descr="C:\Users\User\Desktop\работа\методист\Екатерина Владимировна\Документы на сайт\Локальные док-ты\Акт\Акт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методист\Екатерина Владимировна\Документы на сайт\Локальные док-ты\Акт\Акт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34045"/>
            <wp:effectExtent l="0" t="0" r="0" b="0"/>
            <wp:docPr id="2" name="Рисунок 2" descr="C:\Users\User\Desktop\работа\методист\Екатерина Владимировна\Документы на сайт\Локальные док-ты\Акт\Акт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работа\методист\Екатерина Владимировна\Документы на сайт\Локальные док-ты\Акт\Акт 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34045"/>
            <wp:effectExtent l="0" t="0" r="0" b="0"/>
            <wp:docPr id="3" name="Рисунок 3" descr="C:\Users\User\Desktop\работа\методист\Екатерина Владимировна\Документы на сайт\Локальные док-ты\Акт\Акт 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работа\методист\Екатерина Владимировна\Документы на сайт\Локальные док-ты\Акт\Акт 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8234045"/>
            <wp:effectExtent l="0" t="0" r="0" b="0"/>
            <wp:docPr id="4" name="Рисунок 4" descr="C:\Users\User\Desktop\работа\методист\Екатерина Владимировна\Документы на сайт\Локальные док-ты\Акт\Акт 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работа\методист\Екатерина Владимировна\Документы на сайт\Локальные док-ты\Акт\Акт 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8234045"/>
            <wp:effectExtent l="0" t="0" r="0" b="0"/>
            <wp:docPr id="5" name="Рисунок 5" descr="C:\Users\User\Desktop\работа\методист\Екатерина Владимировна\Документы на сайт\Локальные док-ты\Акт\Акт 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работа\методист\Екатерина Владимировна\Документы на сайт\Локальные док-ты\Акт\Акт 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9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1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1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8:00Z</dcterms:created>
  <dc:creator>User</dc:creator>
  <dc:description/>
  <dc:language>en-US</dc:language>
  <cp:lastModifiedBy>User</cp:lastModifiedBy>
  <dcterms:modified xsi:type="dcterms:W3CDTF">2019-10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