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АБВГДейка» посещает 15 дошколят. В основном, все дети из старшей группы детского сада. Каждую пятницу они приходят в школу на занятия, которые проходят интересно и увлекательно. Основной вид деятельности –игра. В игровой форме дети знакомятся со звуками и буквами, учатся правильно писать. На занятиях веселой математики мы считаем, используя различный счетный материал, учим циф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40735"/>
            <wp:effectExtent l="0" t="0" r="0" b="0"/>
            <wp:docPr id="1" name="Рисунок 1" descr="C:\Users\Светлана\Desktop\IMG_20171103_122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Светлана\Desktop\IMG_20171103_1224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40735"/>
            <wp:effectExtent l="0" t="0" r="0" b="0"/>
            <wp:docPr id="2" name="Рисунок 2" descr="C:\Users\Светлана\Desktop\IMG_20171103_1254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Светлана\Desktop\IMG_20171103_1254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8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8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3:00Z</dcterms:created>
  <dc:creator>User</dc:creator>
  <dc:description/>
  <dc:language>en-US</dc:language>
  <cp:lastModifiedBy>ПК-1</cp:lastModifiedBy>
  <dcterms:modified xsi:type="dcterms:W3CDTF">2018-01-09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