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Южного управле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м  конкурсе декоративно-приклад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ые мотив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конкурса является Южное управление министерства образования и науки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СП ГБОУ СОШ № 1 «ОЦ» с. Большая Глушица – «Дом детского творче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й народного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ворчески-ориентированной личности, повышение уровня эстет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учащихся средствами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еятельности детских объединений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, обобщение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ложительного опыт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детских и молодежных объединений декоративно-прикладного творчества учреждений общего, дополнительного и специального образования и отдельные учащиеся, молодые педаг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т 6 до 18 лет: независимо от ведомственной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озрастная категория - 6 - 9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озрастная категория - 10 - 13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озрастная категория - 14 - 1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озрастная категория – 18 –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ы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направления декоративно-прикладного искусства как традиционные, так и современ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учшая компози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учшая авторская рабо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асте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бю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радиционный народный промысе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и проведения районной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районного конкурса проводятся смотры-конкурсы детских объединений декоративно-прикладного искусства в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 учрежденческий  (декабрь 2017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районный  отборочный ( до15  января 2018 г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областной конкурс ( февраль-март 2018 г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мастерство исполнения работ в выбранном жан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а в выбранном жан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хнологии исполнения в традиционных видах рем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м образ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композицио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технологии в декоративно-прикладн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ы учрежденческого этапа  </w:t>
      </w:r>
      <w:r>
        <w:rPr>
          <w:rFonts w:cs="Times New Roman" w:ascii="Times New Roman" w:hAnsi="Times New Roman"/>
          <w:b/>
          <w:sz w:val="28"/>
          <w:szCs w:val="28"/>
        </w:rPr>
        <w:t>до 15 января 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в СП «Дом детского творчества»  следующие документы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аявка (Форма 1) подается вместе с работ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Характеристика творческой деятельности автора, заверенная дирек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у не принимаются экспонаты выставки 2016г. и 201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оргкомитет районного этапа передаются на основании акта приема-передачи документов (2 экземпляра). После передачи работ ответственность за сохранение ложится  на районный  оргкомитет до окончания конкурса 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ле окончания конкурса  организаторы конкурса не несут ответственность за сохранность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участников   областного эта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для  победители районного  эта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с одного участника   областной выставки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руб. - коллективная композиция; 150 руб. - автор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взимается с кажд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в СП «Дом детского творчества»  вместе с зая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пределение победителей и приз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Д ЦРТДЮ «Центр социализации молоде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й выставке ДПИ «Родные моти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я и учреждение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ая принадлежность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 и телефон учреждения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работ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а исполнения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 ДПИ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милия, имя, отчество и возраст автора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О педагога (полностью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лефон педагога (сотовый)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фон родителя, имя, отчество (сотовый)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творческая характеристика (достижения участника за 2012-2014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идущих сразу на отборочный этап)(копии диплом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( подпись и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7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5ED4D-9D8B-491D-9016-260B60DE9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626</Words>
  <Characters>3569</Characters>
  <CharactersWithSpaces>418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8:00Z</dcterms:created>
  <dc:creator>оксана</dc:creator>
  <dc:description/>
  <dc:language>en-US</dc:language>
  <cp:lastModifiedBy>ДДТ</cp:lastModifiedBy>
  <cp:lastPrinted>2013-12-10T11:27:00Z</cp:lastPrinted>
  <dcterms:modified xsi:type="dcterms:W3CDTF">2017-11-09T1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