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ого этапа  детского экологического фору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еленая планета - 2018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 26 февраля 2018 год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ведения: СП  «Дом детского творчества»  ГБОУ СОШ №1 «ОЦ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Большая Глушиц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на Алексеевна  Ширина - специалист  первой категории  отдела организации  Южного управления  министерства образования и науки Самарской област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а Владимировна Швецова – преподаватель Государственного казенного учреждения  Самарской области «Большеглушицкий реабилитационный центр для детей и подростков с ограниченными возможностями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ана Михайловна Орехова – начальник СП «Дом детского творчества» ГБОУ СОШ №1 «ОЦ» с.Большая Глушица</w:t>
      </w:r>
    </w:p>
    <w:p>
      <w:pPr>
        <w:pStyle w:val="ListParagraph"/>
        <w:ind w:left="70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ind w:left="7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Рисунок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кат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(дошкольного  возраста)</w:t>
      </w:r>
    </w:p>
    <w:p>
      <w:pPr>
        <w:pStyle w:val="ListParagraph"/>
        <w:ind w:left="70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еленая планета глазами детей» - «Добрые дела» </w:t>
      </w:r>
    </w:p>
    <w:p>
      <w:pPr>
        <w:pStyle w:val="ListParagraph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дюкова Вал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6 лет, СП д\с «Красная Шапочка» ГБОУ СОШ №1 «ОЦ» с.Большая Глушица, рук: Т.В. Рыж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нский Дмит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6 лет, СП д\с «Красная Шапочка» ГБОУ СОШ №1 «ОЦ» с.Большая Глушица, рук: М.С. Игумен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ехова Варв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7 лет, СП ГБОУ ООШ с. Новопавловка д\с №8 «Золотой петушок», рук: Н.А. Булох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ьяченко Ант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4 года, СП – «Детский сад Одуванчик» ГБОУ СОШ №2 «ОЦ» с. Большая Глушица, рук: Т.М. Некрас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льин Максим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лет,СП – «Детский сад Одуванчик» ГБОУ СОШ №2 «ОЦ» с. Большая Глушица, рук: Е.В. Шихавц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овиннова Алин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лет,СП – «Детский сад Одуванчик» ГБОУ СОШ №2 «ОЦ» с. Большая Глушица, рук: Е.В. Шихавц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уменова Антонин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года, СП – «Детский сад Одуванчик» ГБОУ СОШ №2 «ОЦ» с. Большая Глушица, рук: Т.М. Некрас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ворцов Яросл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 лет,СП – «Детский сад Одуванчик» ГБОУ СОШ №2 «ОЦ» с. Большая Глушица, рук: Е.В. Шихавц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иновский Алек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лет,СП – «Детский сад Одуванчик» ГБОУ СОШ №2 «ОЦ» с. Большая Глушица, рук: Е.В. Шихавц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лашова Ан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 лет,СП – «Детский сад Одуванчик» ГБОУ СОШ №2 «ОЦ» с. Большая Глушица, рук:  Г.А. Усман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аканова Ангел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7 лет, СП – «Детский сад Одуванчик» ГБОУ СОШ №2 «ОЦ» с. Большая Глушица, рук: О.В. Ураз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мщикова И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кл, СП «Дом детского творчества» ГБОУ СОШ №1 «ОЦ» с.Большая Глушица, рук: Г.А. Усман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дина Ил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6 лет, СП ГБОУ СОШ «ОЦ» п. Южный д\с «Улыбка», рук: М.К. Ширияздан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тилин Дан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6 лет, СП ГБОУ СОШ «ОЦ» п. Южный д\с «Улыбка», рук: М.К. Шириязданова</w:t>
      </w:r>
    </w:p>
    <w:p>
      <w:pPr>
        <w:pStyle w:val="ListParagraph"/>
        <w:ind w:left="9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Рисунок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кат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(младшего школьного возраста)</w:t>
      </w:r>
    </w:p>
    <w:p>
      <w:pPr>
        <w:pStyle w:val="ListParagraph"/>
        <w:tabs>
          <w:tab w:val="clear" w:pos="708"/>
          <w:tab w:val="left" w:pos="1134" w:leader="none"/>
        </w:tabs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еленая планета глазами детей» - «Добрые дела»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горьев Алексан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3кл, ГБОУ ООШ с. Мокша, рук: И.В. Мухташе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нькин Ег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кл, ГБОУ ООШ с. Мокша, рук: И.В. Мухташе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узо Алекс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кл, ГБОУ СОШ «ОЦ» п. Южный, рук: М.К. Ширияздан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днин Констант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4 кл, 4 кл, КБОУ СОШ «ОЦ» п. Южный, рук: Н.Н. Мурзаян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доров Дмитрий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, КБОУ СОШ «ОЦ» п. Южный, рук: Н.Н. Мурзаян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иков Данил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, КБОУ СОШ «ОЦ» п. Южный, рук: Н.Н. Мурзаян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ироваТасли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, КБОУ СОШ «ОЦ» п. Южный, рук: Н.Н. Мурзаян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нусов Рамиль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, КБОУ СОШ «ОЦ» п. Южный, рук: Н.Н. Мурзаян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нусов Рин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4 кл, КБОУ СОШ «ОЦ» п. Южный, рук: Н.Н. Мурзаян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рифова Ари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, ГБОУ СОШ «ОЦ» п. Южный, рук: М.К. Ширияздан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орова Анаста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 кл, ГБОУ СОШ «ОЦ» п. Южный, рук: З.Г. Усман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ин Дан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кл, ГБОУ СОШ «ОЦ» п. Южный, рук: З.Г. Усман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ляутдиновИльнур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л, ГБОУ СОШ «ОЦ» п. Южный, рук: З.Г. Усман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кшина Снеж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кл, ГБОУ ООШ с. Мокша, рук: Р.Н. Солонин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ева Ю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кл, ГБОУ ООШ с. Мокша, рук: Р.Н. Солонин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курнина Тать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кл, ГБОУ ООШ с. Малая Глушица, рук: О.И. Горбачева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итиков Ви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кл, ГБОУ ООШ с. Малая Глушица, рук: О.И. Горбачева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рионова Варв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кл, ГБОУ СОШ №1 «ОЦ» им. В.И. Фокина с. Большая Глушица, рук: Е.В. Боряк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нский Степ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Фокина с. Большая Глушица, рук: Е.В.Боряк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хлова Вик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Фокина с. Большая Глушица, рук: Е.В.Боряк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кмарева Дар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Фокина с. Большая Глушица, рук: Е.В.Боряк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апов Савел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Фокина с. Большая Глушица, рук: Е.В.Боряк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мирбулатов Ам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Фокина с. Большая Глушица, рук: Е.В.Боряк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партиа Геор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Фокина с. Большая Глушица, рук: Е.В.Боряк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бискверадзе 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Фокина с. Большая Глушица, рук: Е.В.Боряк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арова Екате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 кл, ГБОУ СОШ №1 «ОЦ» им. В.И. Фокина с. Большая Глушица, рук: А.И. Кирилин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кушина Анаста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Фокина с. Большая Глушица, рук: А.И. Кирилина, Е.В.Боряк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веева И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4 кл, ГБОУ СОШ №1 «ОЦ» им. В.И. Фокина с. Большая Глушица, рук: А.И. Кирилин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икова Дар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кл, ГБОУ СОШ №1 «ОЦ» им. В.И. Фокина с. Большая Глушица, рук: С.Е. Лукан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листратова Ма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Фокина с. Большая Глушица, рук: А.Ю. Кирилин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миржанова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2кл, СП «Дом детского творчества» ГБОУ СОШ №1 «ОЦ» с.Большая Глушица, рук: А.В. Швец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партенко Вик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кл, ГБОУ ООШ с. Новопавловка, рук: И.А. Матвеенко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уйкова Саш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кл, ГБОУ ООШ с. Новопавловка, рук: И.А. Матвеенко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ова Вал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 кл, ГБОУ ООШ с. Новопавловка, рук: Е.И. Наум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дуллаева Вик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 кл, ГБОУООШ с. Новопавловка, рук: И.А. Матвеенко</w:t>
      </w:r>
    </w:p>
    <w:p>
      <w:pPr>
        <w:pStyle w:val="ListParagraph"/>
        <w:spacing w:lineRule="auto" w:line="360"/>
        <w:ind w:left="149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Рисунок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кат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(среднего школьного возраста)</w:t>
      </w:r>
    </w:p>
    <w:p>
      <w:pPr>
        <w:pStyle w:val="ListParagraph"/>
        <w:tabs>
          <w:tab w:val="clear" w:pos="708"/>
          <w:tab w:val="left" w:pos="1134" w:leader="none"/>
        </w:tabs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еленая планета глазами детей» - «Добрые дела» </w:t>
      </w:r>
    </w:p>
    <w:p>
      <w:pPr>
        <w:pStyle w:val="ListParagraph"/>
        <w:tabs>
          <w:tab w:val="clear" w:pos="708"/>
          <w:tab w:val="left" w:pos="1134" w:leader="none"/>
        </w:tabs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ова Дар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 кл, ГБОУ ООШ с. Мокша, рук: М.И. Колодзе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никова Крист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кл, ГБОУ ООШ с. Малая Глушица, рук: С.А. Бормот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вцова Дар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 кл, СП «Дом детского творчества» ГБОУ СОШ №1 «ОЦ» с.Большая Глушица, рук: А.В. Швец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шина А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кл, ГБОУ ООШ с. Новопавловка, рук: Е.А. Елистрато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а Ел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кл, ГБОУ ООШ с. Новопавловка, рук: О.И. Романенко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овлева Ал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 кл, ГБОУ СОШ «ОЦ» пос. Фрунзенский, рук: Н.В. Соловьева</w:t>
      </w:r>
    </w:p>
    <w:p>
      <w:pPr>
        <w:pStyle w:val="ListParagraph"/>
        <w:spacing w:lineRule="auto" w:line="360"/>
        <w:ind w:left="9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Рисунок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кат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(старшего школьного возраста)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еленая планета глазами детей» - «Добрые дела»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арикова Уль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 кл, ГБОУ СОШ №1 «ОЦ» им. В.И. Фокина с. Большая Глушица, рук: А.И. Кирилин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челкина Тать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 кл, ГБОУ СОШ «ОЦ» пос. Фрунзенский, рук: Н.А. Назаркина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Поделки и композици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(дошкольного  возраста)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ногообразия вековых традиций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ыжкова Екатерин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лет,СП – «Детский сад Одуванчик» ГБОУ СОШ №2 «ОЦ» с. Большая Глушица, рук: О.А. Хлыст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ысенко Егор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лет,СП – «Детский сад Одуванчик» ГБОУ СОШ №2 «ОЦ» с. Большая Глушица, рук: Г.А. Усман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мезов Артем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лет,СП – «Детский сад Одуванчик» ГБОУ СОШ №2 «ОЦ» с. Большая Глушица, рук: О.В. Уразова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Поделки и композици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(младшего школьного возраста)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ногообразия вековых традиций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озова Вл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3 кл, СП «Дом детского творчества» ГБОУ СОШ №1 «ОЦ» с.Большая Глушица, рук: Г.А. Усман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кшина Н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 кл, СП «Дом детского творчества» ГБОУ СОШ №1 «ОЦ» с.Большая Глушица, рук: М.Н. Юди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енко Софья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«Дом детского творчества» ГБОУ СОШ №1 «ОЦ» с.Большая Глушица, рук: А.Н. Шабольникова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Поделки и композици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(среднего школьного возраста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ногообразия вековых традиций»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рочкин Миха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6 кл,ГБОУ СОШ №2 «ОЦ» с. Большая Глушица, рук:О.И. Воронцова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Эко-объектив (дошкольного  возраста)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брые дела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ая группа, старш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 – «Детский сад Одуванчик» ГБОУ СОШ №2 «ОЦ» с. Большая Глушица, рук: Г.А. Усманова, Т.М. Некрас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Социально-значимый проект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(среднего школьного возраста)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рода – бесценный дар, один на всех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рожков Дмит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кл, ГБОУ СОШ «ОЦ» п. Южный, рук: А.Н. Нестерова</w:t>
      </w:r>
    </w:p>
    <w:p>
      <w:pPr>
        <w:pStyle w:val="Normal"/>
        <w:ind w:left="63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тоги: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ительная группа, старшая группа – экологическая сказка «На лесной полянке», «Не обижайте червяч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 – «Детский сад Одуванчик» ГБОУ СОШ №2 «ОЦ» с. Большая Глушица, рук: Г.А. Усманова, Т.М. Некрасова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место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овиннова Алин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лет,СП – «Детский сад Одуванчик» ГБОУ СОШ №2 «ОЦ» с. Большая Глушица, рук: Е.В. Шихавцова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мест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Рыжкова Екатерин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лет,СП – «Детский сад Одуванчик» ГБОУ СОШ №2 «ОЦ» с. Большая Глушица, рук: О.А. Хлыстов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мест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Побединский Дмит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6 лет, СП д\с «Красная Шапочка» ГБОУ СОШ №1 «ОЦ» с.Большая Глушица, рук: М.С. Игуменова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Терехова Варв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7 лет, СП ГБОУ ООШ с. Новопавловка д\с №8 «Золотой петушок», рук: Н.А. Булохов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Хохлова Вик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Фокина с. Большая Глушица, рук: Е.В.Боряков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Елин Дан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кл, ГБОУ СОШ «ОЦ» п. Южный, рук: З.Г. Усманова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Попова Вал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 кл, ГБОУ ООШ с. Новопавловка, рук: Е.И. Наумов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Федорова Анаста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 кл, ГБОУ СОШ «ОЦ» п. Южный, рук: З.Г. Усманов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Шпартенко Вик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кл, ГБОУ ООШ с. Новопавловка, рук: И.А. Матвеенко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Шамшина А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кл, ГБОУ ООШ с. Новопавловка, рук: Е.А. Елистратов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Сударикова Уль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 кл, ГБОУ СОШ №1 «ОЦ» им. В.И. Фокина с. Большая Глушица, рук: А.И. Кирилин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Пчелкина Тать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 кл, ГБОУ СОШ «ОЦ» пос. Фрунзенский, рук: Н.А. Назаркин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Пирожков Дмит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кл, ГБОУ СОШ «ОЦ» п. Южный, рук: А.Н. Нестеров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 Дарочкин Миха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6 кл,ГБОУ СОШ №2 «ОЦ» с. Большая Глушица, рук:О.И. Воронцов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. Мокшина Н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1 кл, СП «Дом детского творчества» ГБОУ СОШ №1 «ОЦ» с.Большая Глушица, рук: М.Н. Юдин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 Попова Дар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 кл, ГБОУ ООШ с. Мокша, рук: М.И. Колодзева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.Рыжкова Екатерин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лет,СП – «Детский сад Одуванчик» ГБОУ СОШ №2 «ОЦ» с. Большая Глушица, рук: О.А. Хлыстов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Побединский Степ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Фокина с. Большая Глушица, рук: Е.В.Боряков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мирбулатов Ам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Фокина с. Большая Глушица, рук: Е.В.Борякова  -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 Куликова Дар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кл, ГБОУ СОШ №1 «ОЦ» им. В.И. Фокина с. Большая Глушица, рук: С.Е. Луканов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 Каллистратова Ма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Фокина с. Большая Глушица, рук: А.Ю. Кирилина -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а Ел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кл, ГБОУ ООШ с. Новопавловка, рук: О.И. Романенко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4. Тараканова Ангел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7 лет, СП – «Детский сад Одуванчик» ГБОУ СОШ №2 «ОЦ» с. Большая Глушица, рук: О.В. Уразов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 Галузо Алекс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кл, ГБОУ СОШ «ОЦ» п. Южный, рук: М.К.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иязданов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арова Екате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 кл, ГБОУ СОШ №1 «ОЦ» им. В.И.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кина с. Большая Глушица, рук: А.И. Кирили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 Маркушина Анаста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кина с. Большая Глушица, рук: А.И. Кирилина, Е.В. Боряко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 Себискверадзе 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Фокина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Большая Глушица, рук: Е.В.Боряко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 Липартиа Геор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кл, ГБОУ СОШ №1 «ОЦ» им. В.И. Фокин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Большая Глушица, рук: Е.В.Боряко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мезов Артем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лет,СП – «Детский сад Одуванчик» ГБОУ СОШ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ОЦ» с. Большая Глушица, рук: О.В. Уразов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Морозова Вл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3 кл, СП «Дом детского творчества» ГБО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Ш №1 «ОЦ» с.Большая Глушица, рук: Г.А. Усманова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ст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:  М.Н. Юдина 8-846-73-2-14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a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0c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2e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5468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0c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94D88F-6012-4EED-87F9-197915524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  <Pages>1</Pages>
  <Words>1630</Words>
  <Characters>9296</Characters>
  <CharactersWithSpaces>1090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47:00Z</dcterms:created>
  <dc:creator>ДДТ</dc:creator>
  <dc:description/>
  <dc:language>en-US</dc:language>
  <cp:lastModifiedBy>ДДТ</cp:lastModifiedBy>
  <cp:lastPrinted>2018-03-05T06:57:00Z</cp:lastPrinted>
  <dcterms:modified xsi:type="dcterms:W3CDTF">2018-03-05T06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