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Детское объединение «Веселая комп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уководитель – педагог дополнительного образования  Моисеев  Сергей Иван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озраст детей от 7 до 15 л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ение - основное средство музыкального воспитания. Оно наиболее близко и доступно  детям. Человек наделен от природы особым даром – голосом. Именно голос помогает человеку общаться с окружающим миром, выражать свое отношение к различным явлениям жизни.    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528310" cy="3676650"/>
            <wp:effectExtent l="0" t="0" r="0" b="0"/>
            <wp:docPr id="1" name="Рисунок 1" descr="http://yuzschool.lbihost.ru/files/novosti/SM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yuzschool.lbihost.ru/files/novosti/SM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56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819650" cy="3381375"/>
            <wp:effectExtent l="0" t="0" r="0" b="0"/>
            <wp:docPr id="2" name="Image2" descr="https://pp.vk.me/c625327/v625327755/3d92f/ev-VUPGV2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pp.vk.me/c625327/v625327755/3d92f/ev-VUPGV2L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2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7da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5a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5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9:00Z</dcterms:created>
  <dc:creator>Новикова</dc:creator>
  <dc:description/>
  <dc:language>en-US</dc:language>
  <cp:lastModifiedBy>Expert</cp:lastModifiedBy>
  <dcterms:modified xsi:type="dcterms:W3CDTF">2018-02-06T10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