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 районного конкурса творческих рабо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ыборы глазами молодых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оведения:  12 марта 2018 год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ведения: СП  «Дом детского творчества»  ГБОУ СОШ №1 «ОЦ» с.Большая Глушица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на Алексеевна  Ширина - специалист  первой категории  отдела организации  Южного управления  министерства образования и науки Самарской област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а Владимировна Швецова – преподаватель Государственного казенного учреждения  Самарской области «Большеглушицкий реабилитационный центр для детей и подростков с ограниченными возможностями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сана Михайловна Орехова – начальник СП «Дом детского творчества» ГБОУ СОШ №1 «ОЦ» с.Большая Глушица</w:t>
      </w:r>
    </w:p>
    <w:p>
      <w:pPr>
        <w:pStyle w:val="Normal"/>
        <w:spacing w:lineRule="auto" w:line="360" w:before="0" w:after="200"/>
        <w:ind w:left="70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«Рисунок 7- 10 лет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сеева Александ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 лет, ГБОУ СОШ «ОЦ» п. Южный, рук: А.Н.Нестер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иров Эльм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 лет, ГБОУ СОШ «ОЦ» п. Южный, рук: М.К.Ширияздан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рнова Варв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8 лет, СП «Дом детского творчества» ГБОУ СОШ №1 «ОЦ» с. Большая Глушица, рук: Н.В. Обидин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иров Эльна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9 лет, ГБОУ СОШ «ОЦ» п. Южный, рук: Н.Н.Мурзаян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енёва Александ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 лет, ГБОУ СОШ «ОЦ» п. Южный, рук: М.К.Ширияздан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узо Алекс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 лет, ГБОУ СОШ «ОЦ» п. Южный, рук: М.К. Ширияздан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усов Рам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 лет, ГБОУ СОШ «ОЦ» п. Южный, рук: Н.Н.Мурзаян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усов Рин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 лет, ГБОУ СОШ «ОЦ» п. Южный, рук: Н.Н.Мурзаян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горьева Екатер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 лет, ГБОУ СОШ «ОЦ» п. Южный, рук: З.Г.Усман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ифова Ар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 лет, ГБОУ СОШ «ОЦ» п. Южный, рук: М.К. Шириязданова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«Рисунок 11 - 15 лет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ина Вик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 лет, СП «Дом детского творчества» ГБОУ СОШ №1 «ОЦ» с. Большая Глушица, рук: Л.В. Кузнец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ладимирова Викто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2 лет, ГБОУ СОШ с.Константиновка, рук: Л.В.Кузнец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гтеренко Елиза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1 лет, ГБОУ СОШ с.Константиновка, рук: Л.В.Кузнец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кина Вал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 лет, ГБОУ СОШ «ОЦ» п. Южный, рук: Т.В.Шарыпае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тилина Евг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 лет, ГБОУ СОШ «ОЦ» п. Южный, рук: Т.В.Шарыпае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ецкий Алекс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1 лет, ГБОУ СОШ «ОЦ» с.Александровка, рук: Н.В.Обидин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молина Викто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2 лет, ГБОУ СОШ с.Константиновка, рук: Л.В.Кузнецо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нина Крист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 лет, ГБОУ СОШ «ОЦ» с.Александровка, рук: Н.В. Обидин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рожкова Анастас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лет, СП «Дом детского творчества» ГБОУ СОШ №1 «ОЦ» с. Большая Глушица, рук: Н.В. Обидин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офеева Вик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 лет, ГБОУ СОШ «ОЦ» с. Александровка, рук: Н.В. Обидина</w:t>
      </w:r>
    </w:p>
    <w:p>
      <w:pPr>
        <w:pStyle w:val="Normal"/>
        <w:ind w:left="11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«Рисунок 16 – 18 лет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мщикова Ма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7 лет, ГБПОУ «Большеглушицкий государственный техникум», рук: Н.П. Ширина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«Фото»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ирова Марз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 лет, ГБОУ СОШ «ОЦ» п. Южный, рук: А.Н. Нестерова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«Видеоролик»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ыко Алексан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7 лет, ГБПОУ «Большеглушицкий государственный техникум», рук: Н.П. Ширина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конкурс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«Рисунок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Сторожкова Анастас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лет, СП «Дом детского творчества» ГБОУ СОШ №1 «ОЦ» с. Большая Глушица, рук: Н.В. Обидина – 1мест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Владимирова Викто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2 лет, ГБОУ СОШ с.Константиновка, рук: Л.В.Кузнецова-1 мест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Юнусов Рин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 лет, ГБОУ СОШ «ОЦ» п. Южный, рук:    Н.Н.Мурзаянова- 2мест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Чернецкий Алекс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1 лет, ГБОУ СОШ «ОЦ» с.Александровка, рук: Н.В.Обидина – 2мест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Дегтеренко Елиза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1 лет, ГБОУ СОШ с.Константиновка, рук: Л.В.Кузнецова- 3мест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Лукина Вал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 лет, ГБОУ СОШ «ОЦ» п. Южный, рук: Т.В.Шарыпаева- 3место;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: «Видеоролик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сыко Алексан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7 лет, ГБПОУ «Большеглушицкий государственный техникум», рук: Н.П. Ширина-2место;</w:t>
      </w:r>
    </w:p>
    <w:p>
      <w:pPr>
        <w:pStyle w:val="Normal"/>
        <w:ind w:left="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ь:  М.Н. Юдина 8-846-73-2-14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a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2e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546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  <Pages>1</Pages>
  <Words>510</Words>
  <Characters>2913</Characters>
  <CharactersWithSpaces>34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47:00Z</dcterms:created>
  <dc:creator>ДДТ</dc:creator>
  <dc:description/>
  <dc:language>en-US</dc:language>
  <cp:lastModifiedBy>ДДТ</cp:lastModifiedBy>
  <cp:lastPrinted>2018-02-08T06:13:00Z</cp:lastPrinted>
  <dcterms:modified xsi:type="dcterms:W3CDTF">2018-03-19T06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