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айонного конкурса профессионального мастерств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дце отдаю детям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 ноября 2017 г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 «Дом детского творчества» ГБОУ СОШ №1 «ОЦ» им. с. Большая Глушиц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 О.М. – начальник СП «Дом детского творчества» ГБОУ СОШ № 1 «ОЦ» с.Большая Глушиц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ина Г.А. – заведующий учебно-спортивным отделом СП «Детско-юношеская спортивная школа» ГБОУ СОШ № 2 «ОЦ» с.Большая Глушиц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ал О.В. – педагог дополнительного образования СП «Дом детского творчества» ГБОУ СОШ № 1 «ОЦ» с.Большая Глушица, победитель конкурса «Сердце отдаю детям-2016»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ков С.Н. – тренер-преподаватель СП «Детско-юношеская спортивная школа» ГБОУ СОШ № 2 «ОЦ» с.Большая Глушиц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ова Е.Г. - педагог дополнительного образования СП «Дом детского творчества» ГБОУ СОШ № 1 «ОЦ» с.Большая Глушиц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магамбетова А.Р. - педагог дополнительного образования СП «Дом детского творчества» ГБОУ СОШ № 1 «ОЦ» с.Большая Глушиц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Сторожков С.Н. – тренер-преподаватель СП «Детско-юношеская спортивная школа» ГБОУ СОШ № 2 «ОЦ» с.Большая Глушиц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Ирмагамбетова А.Р. - педагог дополнительного образования СП «Дом детского творчества» ГБОУ СОШ № 1 «ОЦ» с.Большая Глушиц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</w:t>
        <w:tab/>
        <w:t>Резникова Е.Г. - педагог дополнительного образования СП «Дом детского творчества» ГБОУ СОШ № 1 «ОЦ» с.Большая Глушиц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членов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_____________О.М.Орехов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 Г.А.Фирсин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 О.В.Скоба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Зубова М.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b2a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e01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04:00Z</dcterms:created>
  <dc:creator>ПК-1</dc:creator>
  <dc:description/>
  <dc:language>en-US</dc:language>
  <cp:lastModifiedBy>ПК-1</cp:lastModifiedBy>
  <dcterms:modified xsi:type="dcterms:W3CDTF">2017-12-22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