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конкурса творческих работ по профилакти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ая дорога глазами ребенка»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5 февраля 2018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СП  «Дом детского творчества»  ГБОУ СОШ №1 «ОЦ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Большая Глушиц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Алексеевна  Ширина - специалист  первой категории  отдела организации  Южного управления  министерства образования и науки Самарской обла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Владимировна Швецова – преподаватель Государственного казенного учреждения  Самарской области «Большеглушицкий 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а Михайловна Орехова – начальник СП «Дом детского творчества» ГБОУ СОШ №1 «ОЦ» с.Большая Глушиц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Викторовна Долгова – Почетный работник общего образован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Александровна  Беззубова -  специалист по работе с молодежь МБУ  ДМО «ЛиК» с.Большая Глушица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Рисунок»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возрастная категория  1 – 6 клас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цев Оле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кл, ГБОУ СОШ №1 «ОЦ» им. В.И. Фокина с. Большая Глушица, рук: Е.А. Крив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Екате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кл, ГБОУ СОШ №1 «ОЦ» им. В.И. Фокина с. Большая Глушица, рук: Т.Г. Филатов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винова Ма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2 кл, ГБОУ СОШ №1 «ОЦ» им. В.И. Фокина с. Большая Глушица, рук: Т.Г. Филатов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Вар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кл, ГБОУ СОШ №1 «ОЦ» им. В.И. Фокина с. Большая Глушица, рук: Т.Г. Филатов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дасарян Эрика, Багдасарян Анге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2 кл, ГБОУ СОШ №1 «ОЦ» им. В.И. Фокина с. Большая Глушица, рук: Т.Г. Филатов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кмарёва Да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 кл, ГБОУ СОШ №1 «ОЦ» им. В.И. Фокина с. Большая Глушица, рук: Е.В. Боря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бискверадзе 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кл, ГБОУ СОШ №1 «ОЦ» им. В.И. Фокина с. Большая Глушица, рук: Е.В. Боря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овлев Рус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 кл, ГБОУ СОШ №1 «ОЦ» им. В.И. Фокина с. Большая Глушица, рук: А.И. Кирилин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ухова Екатери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«ОЦ» им. В.И. Фокина с. Большая Глушица, рук: Н.А. Матвеенко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аков Ники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, ГБОУ СОШ №1 «ОЦ» им. В.И. Фокина с. Большая Глушица, рук: А.И. Шукур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ьина Оль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кл, ГБОУ СОШ №2 «ОЦ» с. Большая Глушица, рук: Г.А. Кули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нецова Анаст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л, ГБОУ СОШ №2 «ОЦ» с. Большая Глушица, рук: Г.А. Кули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хниченко Анаст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кл, ГБОУ СОШ №2 «ОЦ» с. Большая Глушица, рук: Г.А. Кули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улов Дмит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5 кл, ГБОУ СОШ №2 «ОЦ» с. Большая Глушица, рук: Г.А. Кули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сеева Ари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 кл, ГБОУ СОШ №2 «ОЦ» с. Большая Глушица, рук: Г.А. Кулико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сланова Кс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кл, СП «Дом детского творчества» ГБОУ СОШ №1 «ОЦ» с. Большая Глушица, рук: Т.И. Макурин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ючина Ла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«ОЦ» им. В.И. Фокина с. Большая Глушица, рук: С.А. Безгинов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юк Виктор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к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ом детского творчества» ГБОУ СОШ №1 «ОЦ» с.Большая Глушица, рук. А.Н.Шабольникова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возрастная категория  7 –11 клас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дарикова Ульяна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, ГБОУ СОШ №1 «ОЦ» им. В.И. Фокина с. Большая Глушица, рук: А.И. Кирилин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м Валер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«ОЦ» им. В.И. Фокина с. Большая Глушица, рук: Е.В. Бондаренко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 « Комиксы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а Юля – 12 л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ОУ СОШ №1 «ОЦ» им. В.И. Фокина с. Большая Глушица, рук: А.И. Кирилина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Видеороли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етское объединени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ая телестудия «Ракур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Знай и соблюдай правила дорожного движения»- СП «Дом детского творчества» ГБОУ СОШ №1 «ОЦ» с.Большая Глушица –рук. Е.Г.Завид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Сочинение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тникова Анастас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«ОЦ» им. В.И. Фокина с. Большая Глушица, рук: С.В. Дашевска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ая Юл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кл, ГБОУ СОШ №1 «ОЦ» им. В.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кина с. Большая Глушица, рук: С.В. Дашевска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нова Юл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, ГБОУ СОШ №1 «ОЦ» им. В.И. Фокина с. Большая Глушица, рук: С.В. Дашевска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аков Ив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«ОЦ» им. В.И. Фокина с. Большая Глушица, рук: С.А. Безгин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асенко Андре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, ГБОУ СОШ №1 «ОЦ» им. В.И. Фокина с. Большая Глушица, рук: С.В. Дашевска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ов Дмитри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, ГБОУ СОШ №1 «ОЦ» им. В.И. Фокина с. Большая Глушица, рук: С.В. Дашевска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мякова Наталь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, ГБОУ СОШ №1 «ОЦ» им. В.И. Фокина с. Большая Глушица, рук: И.М. Советник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ва Анастаси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2 «ОЦ»  с. Большая Глушица, рук: Е.Г.Колес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дрин Ро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к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2 «ОЦ»  с. Большая Глушица, рук: О.В.Кузнец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7кл. ГБОУ СОШ №1 «ОЦ» им. В. И. Фокина с. Большая Глушица, рук: Смирнова Н.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курса: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 « Рисунок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цев Олег – 4 кл, ГБОУ СОШ №1 «ОЦ» им. В.И. Фокина с. Большая Глушица, рук: Е.А. Кривова – 1 место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 Руслан – 3 кл, ГБОУ СОШ №1 «ОЦ» им. В.И. Фокина с. Большая Глушица, рук: А.И. Кирилина -1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ова Екатерина – 4 кл, ГБОУ СОШ №1 «ОЦ» им. В.И. Фокина с. Большая Глушица, рук: Н.А. Матвеенко – 2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екмарёва Дарья - 2 кл, ГБОУ СОШ №1 «ОЦ» им. В.И. Фокина с. Большая Глушица, рук: Е.В. Борякова- 2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Бервинова Мария – 2 кл, ГБОУ СОШ №1 «ОЦ» им. В.И. Фокина с. Большая Глушица, рук: Т.Г. Филатова- 2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улов Дмитрий – 5 кл, ГБОУ СОШ №2 «ОЦ» с. Большая Глушица, рук: Г.А. Куликова- 3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аков Никита – 5 кл, ГБОУ СОШ №1 «ОЦ» им. В.И. Фокина с. Большая Глушица, рук: А.И. Шукурова – 3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Крючина Лада – 6 кл, ГБОУ СОШ №1 «ОЦ» им. В.И. Фокина с. Большая Глушица, рук: С.А. Безгинов – 3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сланова Ксения – 4 кл, СП «Дом детского творчества» ГБОУ СОШ №1 «ОЦ» с. Большая Глушица, рук: Т.И. Макурина- 3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Кислюк Виктория -5кл.СП «Дом детского творчества» ГБОУ СОШ №1 «ОЦ» с.Большая Глушица, рук. А.Н.Шабольникова- 3 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арикова Ульяна- 9 кл, ГБОУ СОШ №1 «ОЦ» им. В.И. Фокина с. Большая Глушица, рук: А.И. Кирилина- 2место;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Видеороли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тское объединение – молодежная телестудия «Ракурс» - «Знайй и соблюдай правила дорожного движения»- СП «Дом детского творчества» ГБОУ СОШ №1 «ОЦ» с.Большая Глушица –рук. Е.Г.Завидова – 1место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Сочин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ва Анастасия – 6 кл. ГБОУ СОШ №2 «ОЦ» с. Большая Глушица, рук: Е.Г.Колесова – 1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мякова Наталья -11 кл, ГБОУ СОШ №1 «ОЦ» им. В.И. Фокина с. Большая Глушица, рук: И.М. Советникова – 1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Валерия -7кл. ГБОУ СОШ №1 «ОЦ» им. В. И. Фокина с. Большая Глушица, рук: Смирнова Н.С.- 1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Тарасенко Андрей - 9 кл, ГБОУ СОШ №1 «ОЦ» им. В.И. Фокина с. Большая Глушица, рук: С.В. Дашевская -2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Иванов Дмитрий - 9 кл, ГБОУ СОШ №1 «ОЦ» им. В.И. Фокина с. Большая Глушица, рук: С.В. Дашевская -2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Решетникова Анастасия – 6 кл, ГБОУ СОШ №1 «ОЦ» им. В.И. Фокина с. Большая Глушица, рук: С.В. Дашевская – 3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Бедрин Роман – 7кл. ГБОУ СОШ №2 «ОЦ»  с. Большая Глушица, рук: О.В.Кузнецова – 3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:  М.Н. Юдина 8-846-73-2-14-3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2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46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D1BE8-96F8-41BB-BDA1-4E5EDC467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972</Words>
  <Characters>5541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7:00Z</dcterms:created>
  <dc:creator>ДДТ</dc:creator>
  <dc:description/>
  <dc:language>en-US</dc:language>
  <cp:lastModifiedBy>ДДТ</cp:lastModifiedBy>
  <dcterms:modified xsi:type="dcterms:W3CDTF">2018-03-12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