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917" w:type="dxa"/>
        <w:jc w:val="left"/>
        <w:tblInd w:w="-478" w:type="dxa"/>
        <w:tblLayout w:type="fixed"/>
        <w:tblCellMar>
          <w:top w:w="60" w:type="dxa"/>
          <w:left w:w="45" w:type="dxa"/>
          <w:bottom w:w="60" w:type="dxa"/>
          <w:right w:w="45" w:type="dxa"/>
        </w:tblCellMar>
        <w:tblLook w:val="00a0" w:noHBand="0" w:noVBand="0" w:firstColumn="1" w:lastRow="0" w:lastColumn="0" w:firstRow="1"/>
      </w:tblPr>
      <w:tblGrid>
        <w:gridCol w:w="4897"/>
        <w:gridCol w:w="5019"/>
      </w:tblGrid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рехова Оксана Михайловна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труктурного подразделения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3.05.2016Специфика процедуры и критериев оценивания конкурсного отбора лучших учителей для денежного поощр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0.2017 Организация педагогического сопровождения ученического исследования в образовательном учрежден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2.2017 Обеспечение качества современного образования – основное направление региональной образовательной политики (в сфере дополнительного образования детей).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 (личный e-mail, рабочий телефон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467321030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orehovaddt@yandex.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zelenaya792@yandex.ru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1"/>
        <w:gridCol w:w="6621"/>
      </w:tblGrid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убова Марина Анатольевна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ым отделом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  <w:tr>
        <w:trPr>
          <w:trHeight w:val="6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09.03.2016 Технологии управления методической работой в организации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717337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_zubova_66@bk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pPr w:bottomFromText="0" w:horzAnchor="margin" w:leftFromText="180" w:rightFromText="180" w:tblpX="0" w:tblpXSpec="center" w:tblpY="441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9"/>
        <w:gridCol w:w="5482"/>
      </w:tblGrid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кимова Лариса Юрьевна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о-массовым отде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1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37073838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skaya12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472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9"/>
        <w:gridCol w:w="5482"/>
      </w:tblGrid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алькин Пётр Васильевич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«Духовой оркестр»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70185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er.balkin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472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9"/>
        <w:gridCol w:w="5482"/>
      </w:tblGrid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елоусова Юлия Николаевна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 и народное художественное творчество; Библиотечно-информационная деятельность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«Карусель»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914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iyabelousova.1979@yandex.ru</w:t>
              </w:r>
            </w:hyperlink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258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9"/>
        <w:gridCol w:w="5482"/>
      </w:tblGrid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шевский Геннадий Николаевич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-профессиональное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 машинист ГОУ НПО профучилище-№ 62 Самарской области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19.12.2014г.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:  ВПК «Юный патриот»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11.2015г. Основные направления региональной образовательной политики в контексте модернизации россий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.2016г. Проектирование личностного духовно-нравственного развития обучающихся в урочной и внеурочной деятельности в соответствии с требованиями ФГОС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4.2016г. Проектирование учебного занятия на основе современных образователь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 обучение в  государственном автономном профессиональном образовательном учреждении Самарской области «Тольяттинский социально-педагогический колледж»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731799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shevskiy66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0"/>
        <w:gridCol w:w="6479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Журавлёв Алексей Михайлович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:  «Ажур»,  «Юный техник»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1.2015г.03-07.02.2015г Модернизация региональной системы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0.2014г.20-25.10.2014г. Развитие профессиональной компетенции работников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1.2015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ектирование  образовательного процесса на основе современных образователь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2.2015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ые подходы и технологии воспитательной деятельности образовательного учрежде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707387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79277073870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0"/>
        <w:gridCol w:w="6479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рмагамбетова Алтнай Рамазановна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педагогический государственный университет, учитель математики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7.02.2014 г.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«Копилка»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12.2016 Проектирование личностного и духовно-нравственного развития обучающихся в урочной и внеурочной деятельности в соответствии с требованиями ФГ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5.2017 Обеспечение качества современного образования – основное направление региональной образовательной политики (в сфере дополнительного образования дет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06.2017 Проектирование учебного занятия на основе современных информационных технологий.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0006211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ltyn-mes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0"/>
        <w:gridCol w:w="6337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дыкова Елена Николаевна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университет. Социальный педагог по специальности «социальная педагогика»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7.03.2014 г.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«Домисолька»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6. 2013г. Технологии создания педагогических разработок в рамках инновационных образовательных программ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1.2014г. 27-31.01.2014г. Основные направления региональной образовательной политики в контексте модернизации российского образования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2.2014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звитие творческого потенциала личности в обучении.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7479938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lena.kadyckova@bk.ru</w:t>
            </w:r>
          </w:p>
        </w:tc>
      </w:tr>
      <w:tr>
        <w:trPr>
          <w:trHeight w:val="6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мынина Наталья Васильевна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техникум легкой промышленн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производство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«Швейное дело»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11.2015г. Основные направления региональной образовательной политики в контексте модернизации россий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.2016г. Проектирование личностного духовно-нравственного развития обучающихся в урочной и внеурочной деятельности в соответствии с требованиями ФГО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4.2016г. Проектирование учебного занятия на основе современных образовательных технологий.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8565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amynina-natali@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0"/>
        <w:gridCol w:w="6479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курина Татьяна Ивановна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оспитатель группы продленного дня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19.01.2016 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театр кукол «Шалунишки», «Кроха»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1.2015г.03-07.02.2015г. Модернизация региональной системы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0.2014г. 20-25.10.2014г. Развитие профессиональной компетенции работников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1.2015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ектирование  образовательного процесса на основе современных образователь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2.2015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ые подходы и технологии воспитательной деятельности образовательного учрежде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0261936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kurinatanya@yandex.ru</w:t>
              </w:r>
            </w:hyperlink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0"/>
        <w:gridCol w:w="6337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манова Галина Алексеевна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19.01.2016г.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 «Фантазеры», «Непоседы»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.06.2013г. Технологии создания педагогических разработок в рамках инновационных образовательных програ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3.2014г Синтез искусств художественно-эстетического образования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4.02.2014г. 24-28.02.2014г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Основные направления региональной образовательной политики в контексте модернизации российского образова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740705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manova.Galina163@yandex.ru</w:t>
              </w:r>
            </w:hyperlink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pPr w:bottomFromText="0" w:horzAnchor="margin" w:leftFromText="180" w:rightFromText="180" w:tblpX="0" w:tblpXSpec="center" w:tblpY="484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9"/>
        <w:gridCol w:w="5482"/>
      </w:tblGrid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зникова Евгения Григорьевна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, квалификация бакалавр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: молодежная телестудия  «Ракурс -ТВ»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-01.07.2015г. Программы по профилактике вредных привычек «Свежий ветер» и по формированию толерантности в молодежной среде «ЛИК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11.2015г. Основные направления региональной образовательной политики в контексте модернизации россий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.2016г. Проектирование личностного духовно-нравственного развития обучающихся в урочной и внеурочной деятельности в соответствии с требованиями ФГО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4.2016г. Проектирование учебного занятия на основе современных образовательных технологий.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5037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zavidova@mail.ru</w:t>
              </w:r>
            </w:hyperlink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7" w:type="dxa"/>
        <w:jc w:val="left"/>
        <w:tblInd w:w="-478" w:type="dxa"/>
        <w:tblLayout w:type="fixed"/>
        <w:tblCellMar>
          <w:top w:w="60" w:type="dxa"/>
          <w:left w:w="45" w:type="dxa"/>
          <w:bottom w:w="60" w:type="dxa"/>
          <w:right w:w="45" w:type="dxa"/>
        </w:tblCellMar>
        <w:tblLook w:val="00a0" w:noHBand="0" w:noVBand="0" w:firstColumn="1" w:lastRow="0" w:lastColumn="0" w:firstRow="1"/>
      </w:tblPr>
      <w:tblGrid>
        <w:gridCol w:w="4897"/>
        <w:gridCol w:w="5019"/>
      </w:tblGrid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рубникова Юлия  Александровна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художественное творчество (Хореографическое творчество), руководитель любительского творческого коллектива, преподаватель</w:t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; ДОП «Карамельки»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 (личный e-mail, рабочий телефон)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277548126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gikf@yandex.ru</w:t>
              </w:r>
            </w:hyperlink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9"/>
        <w:gridCol w:w="5446"/>
      </w:tblGrid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ркашина Светлана Владимировна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социальной культурной деятельности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30.01.2014 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театр моды «Квадрат»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5.2013г.Синтез искусств в художественно-эстетическом образовании 21 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6.2013г.Технологии создания педагогических разработок в рамках инновационных образовательных программ РФ и региона 02-06.06.2014г,  16-20.06.2014г. Основные направления региональной образовательной политики в контексте модернизации российского образования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98789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ve-cherkashina@ya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0"/>
        <w:gridCol w:w="6337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абольникова Альбина Николаевна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, 19.01.2016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 «Калейдоскоп»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1.2015г.03-07.02.2015г. Модернизация региональной системы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0.2014г.20-25.10.2014г. Развитие профессиональной компетенции работников образов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1.2015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ектирование  образовательного процесса на основе современ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.02.2015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ые подходы и технологии воспитательной деятельности образовательного учрежде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262497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EEEEEE" w:val="clear"/>
                </w:rPr>
                <w:t>rsc63-4@mail.ru</w:t>
              </w:r>
            </w:hyperlink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0"/>
        <w:gridCol w:w="6196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Юдина Марина Николаевна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 (по диплому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юрист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9.01.2016 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название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: «Ассорти»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за последние 3 год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11.2015 Основные направления региональной образовательной политики в контексте модернизации российск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.2016 Проектирование личностного и духовно-нравственного развития обучающихся в урочной и внеурочной деятельности в соответствии с требованиями ФГ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4.2016 Проектирование учебного занятия на основе современных образовательных технологий.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e-mail, телефон или время и место приема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9305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arinayudina74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65pt;width:0.55pt;height:0.5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410" w:right="1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83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f1" w:customStyle="1">
    <w:name w:val="cf1"/>
    <w:basedOn w:val="DefaultParagraphFont"/>
    <w:uiPriority w:val="99"/>
    <w:qFormat/>
    <w:rsid w:val="00f95b4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f95b45"/>
    <w:rPr>
      <w:rFonts w:ascii="Tahoma" w:hAnsi="Tahoma" w:cs="Tahoma"/>
      <w:sz w:val="16"/>
      <w:szCs w:val="16"/>
    </w:rPr>
  </w:style>
  <w:style w:type="character" w:styleId="Headerusername" w:customStyle="1">
    <w:name w:val="header-user-name"/>
    <w:basedOn w:val="DefaultParagraphFont"/>
    <w:uiPriority w:val="99"/>
    <w:qFormat/>
    <w:rsid w:val="00e04762"/>
    <w:rPr/>
  </w:style>
  <w:style w:type="character" w:styleId="InternetLink">
    <w:name w:val="Hyperlink"/>
    <w:basedOn w:val="DefaultParagraphFont"/>
    <w:uiPriority w:val="99"/>
    <w:rsid w:val="00732d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f95b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95b45"/>
    <w:pPr>
      <w:ind w:left="720" w:hanging="0"/>
    </w:pPr>
    <w:rPr/>
  </w:style>
  <w:style w:type="paragraph" w:styleId="NoSpacing">
    <w:name w:val="No Spacing"/>
    <w:uiPriority w:val="99"/>
    <w:qFormat/>
    <w:rsid w:val="00e0476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f95b4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zubova_66@bk.ru" TargetMode="External"/><Relationship Id="rId3" Type="http://schemas.openxmlformats.org/officeDocument/2006/relationships/hyperlink" Target="mailto:kirovskaya12@yandex.ru" TargetMode="External"/><Relationship Id="rId4" Type="http://schemas.openxmlformats.org/officeDocument/2006/relationships/hyperlink" Target="mailto:peter.balkin@yandex.ru" TargetMode="External"/><Relationship Id="rId5" Type="http://schemas.openxmlformats.org/officeDocument/2006/relationships/hyperlink" Target="mailto:yuliyabelousova.1979@yandex.ru" TargetMode="External"/><Relationship Id="rId6" Type="http://schemas.openxmlformats.org/officeDocument/2006/relationships/hyperlink" Target="mailto:dashevskiy66@mail.ru" TargetMode="External"/><Relationship Id="rId7" Type="http://schemas.openxmlformats.org/officeDocument/2006/relationships/hyperlink" Target="mailto:79277073870@yandex.ru" TargetMode="External"/><Relationship Id="rId8" Type="http://schemas.openxmlformats.org/officeDocument/2006/relationships/hyperlink" Target="mailto:makurinatanya@yandex.ru" TargetMode="External"/><Relationship Id="rId9" Type="http://schemas.openxmlformats.org/officeDocument/2006/relationships/hyperlink" Target="mailto:Usmanova.Galina163@yandex.ru" TargetMode="External"/><Relationship Id="rId10" Type="http://schemas.openxmlformats.org/officeDocument/2006/relationships/hyperlink" Target="mailto:ezavidova@mail.ru" TargetMode="External"/><Relationship Id="rId11" Type="http://schemas.openxmlformats.org/officeDocument/2006/relationships/hyperlink" Target="mailto:egikf@yandex.ru" TargetMode="External"/><Relationship Id="rId12" Type="http://schemas.openxmlformats.org/officeDocument/2006/relationships/hyperlink" Target="mailto:rsc63-4@mail.ru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</Pages>
  <Words>2753</Words>
  <Characters>15697</Characters>
  <CharactersWithSpaces>1841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34:00Z</dcterms:created>
  <dc:creator>User</dc:creator>
  <dc:description/>
  <dc:language>en-US</dc:language>
  <cp:lastModifiedBy>ПК-1</cp:lastModifiedBy>
  <dcterms:modified xsi:type="dcterms:W3CDTF">2017-11-28T11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