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районного конкурса детского исполнительского мастерства  «Серебряный микроф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  13 декабря   201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: ГБОУ СОШ №1 «ОЦ» им. В.И.Фокина  с. Большая Глушиц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ил Андреевич  Резников -  преподаватель Детской музыкальной школы муниципального района Большеглушицк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 Юрьевна Кульмякова -  специалист по методике  клубной работы меж поселенческого  центра культуры  муниципального района Большеглушицк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ния Сергеевна Акиньшина – культ организатор меж поселенческого  центра культуры  муниципального района Большеглуши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pPr w:bottomFromText="0" w:horzAnchor="margin" w:leftFromText="180" w:rightFromText="180" w:tblpX="0" w:tblpXSpec="center" w:tblpY="1044" w:topFromText="0" w:vertAnchor="margin"/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7"/>
        <w:gridCol w:w="1134"/>
        <w:gridCol w:w="1135"/>
        <w:gridCol w:w="1275"/>
        <w:gridCol w:w="426"/>
        <w:gridCol w:w="851"/>
        <w:gridCol w:w="425"/>
        <w:gridCol w:w="991"/>
        <w:gridCol w:w="284"/>
        <w:gridCol w:w="1135"/>
        <w:gridCol w:w="850"/>
        <w:gridCol w:w="1416"/>
      </w:tblGrid>
      <w:tr>
        <w:trPr>
          <w:trHeight w:val="1252" w:hRule="atLeast"/>
        </w:trPr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28"/>
                <w:lang w:val="ru-RU" w:bidi="ar-SA"/>
              </w:rPr>
              <w:t>Участники конкурс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28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Общий бал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Выбор произведения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амобытность, оригинальность исполнения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Уровень исполнительского мастерств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Уровень сценической культуры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Художественное решение номе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рофессиональный уровень музыкального сопровождени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место</w:t>
            </w:r>
          </w:p>
        </w:tc>
      </w:tr>
      <w:tr>
        <w:trPr/>
        <w:tc>
          <w:tcPr>
            <w:tcW w:w="14283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I возрастная категория (5 – 9 лет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28"/>
                <w:lang w:val="ru-RU" w:bidi="ar-SA"/>
              </w:rPr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Еремина Елизавета -6 лет,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 СП детский сад «Красная Шапочка» ГБОУ СОШ №1 «ОЦ» с.Большая  Глушица, песня «Лети лепесток», рук. Л.Г.Петрух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3 место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Белоногова Милена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9 лет, ГБОУ СОШ №2 «ОЦ» с. Большая Глушица,  «Звезда России» рук. Н.П.Кудр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3место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 xml:space="preserve">Куряева Мария- 5 лет,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П  «Детский сад «Колосок» ГБОУ СОШ №1 с.Большая Глушица, песня «Ложки деревянные», рук. Е.Н.Кадык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2 место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 xml:space="preserve">Тараканова Ангелина- 6лет,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«Детский сад «Одуванчик» ГБОУ СОШ №2 «ОЦ» с.Большая Глушица, муз.    и сл.Елены Обуховой «Я маленькая девочка»,  рук. Е.В.Семык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1 место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 xml:space="preserve">Зайцев Антон- 6лет, Янаев Матвей-5лет, Гагиев Слава-7 лет,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П «Детский сад «Одуванчик» ГБОУ СОШ №2 «ОЦ» с.Большая Глушица, песня  сл. и муз. Анны Петряшевой «Мама- роднее слова нет», рук. В.П.Рыгал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3 место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 xml:space="preserve">Ансамбль «Капелька» - 6 лет,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«Детский сад «Одуванчик» ГБОУ СОШ №2 «ОЦ» с.Большая Глушица,  «Динь –динь»,  рук. Е.В.Семык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3 место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 xml:space="preserve">Акимова Вика- 9 лет,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БОУ ДО Детская музыкальная школа с.Большая Глушица, муз. и сл. Е.Обуховой, «Зеленая страна», рук. Е.В.Семык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2 место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 xml:space="preserve">Жилюнова Елена- 7 лет,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П «Дом детского творчества»  ГБОУ СОШ №1 «ОЦ» с.Большая Глушица, песня «Принцесса» рук. Е.Н.Кадык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1 место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Ельцова Полина- 7 лет,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СП «Дом детского творчества»  ГБОУ СОШ №1 «ОЦ» с.Большая Глушица, песня  «Первокласника» рук. Е.Н.Кадык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2 место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 xml:space="preserve">Жирова Татьяна- 7 лет,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СП «Дом детского творчества»  ГБОУ СОШ №1 «ОЦ» с.Большая Глушица, песня «Принцесса» рук. Е.Н.Кадык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1 место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 xml:space="preserve">Ливинская Варвара- 8лет,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, ГБОУ СОШ №2 «ОЦ» с. Большая Глушица,  «Зима  красавица» рук. Н.П.Кудр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1 место</w:t>
            </w:r>
          </w:p>
        </w:tc>
      </w:tr>
      <w:tr>
        <w:trPr/>
        <w:tc>
          <w:tcPr>
            <w:tcW w:w="14283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II возрастная категория (10 – 13 лет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Базлова Ангелина-11 лет,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ГБОУ СОШ №1 «ОЦ» им.В.И.Фокина  с. Большая Глушица,  песня « Перевоз Дуня держала», рук. Л.В.Кравч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1 место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 xml:space="preserve">Павлова Александра- 10лет,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БОУ ООШ с.Тамбовка,  песня  «А над ней  парили  ангелы», рук. Е.Н.Кадык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1 место</w:t>
            </w:r>
          </w:p>
        </w:tc>
      </w:tr>
      <w:tr>
        <w:trPr>
          <w:trHeight w:val="1342" w:hRule="atLeast"/>
        </w:trPr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 xml:space="preserve">Федина Ева-10 лет,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БОУ СОШ №1 «ОЦ» им.В.И.Фокина  с. Большая Глушица,  песня «Самая  счастливая», рук. Л.В.Кравч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1 место</w:t>
            </w:r>
          </w:p>
        </w:tc>
      </w:tr>
      <w:tr>
        <w:trPr>
          <w:trHeight w:val="1342" w:hRule="atLeast"/>
        </w:trPr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 xml:space="preserve">Ансамбль «Капелька» - 10-12 лет,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ГБОУ СОШ №1 «ОЦ» им.В.И.Фокина  с. Большая Глушица,  русская народная песня «Ягодка», рук. Л.В.Кравч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2 место</w:t>
            </w:r>
          </w:p>
        </w:tc>
      </w:tr>
      <w:tr>
        <w:trPr>
          <w:trHeight w:val="1342" w:hRule="atLeast"/>
        </w:trPr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Вокальная группа «Веселая компания»-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0-13 лет, ГБОУ СОШ «ОЦ» п.Южный, песня «Мой учитель» сл. К.Ибряева муз. В.Коровицина, рук.С.И.Моисее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3 место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 xml:space="preserve">Судьдина Анастасия-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11лет, 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 xml:space="preserve">и Смолина Виктория – 10 лет.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БОУ СОШ с.Константиновка,  песня « Балаганчик», рук. Л.В.Кузнец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2 место</w:t>
            </w:r>
          </w:p>
        </w:tc>
      </w:tr>
      <w:tr>
        <w:trPr/>
        <w:tc>
          <w:tcPr>
            <w:tcW w:w="14283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Ш возрастная категория (14 – 17 лет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 xml:space="preserve">Ланкина Виолетта –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4 лет, ГБОУ ООШ с.Мокша, песня «Мир» Валерий Шмат  рук. С.Н.Сторож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1 место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Шайкомалова Яна- 17 лет,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ГБОУ СОШ №1 «ОЦ» им.В.И.Фокина  с. Большая Глушица,  песня «Журавли» , рук. Л.В.Кравч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2 место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Кораблина Антонина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– 10кл. ГБОУ СОШ с.Константиновка,  песня «Расскажи мне мама»,  рук. Л.В.Кузнец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2 место</w:t>
            </w:r>
          </w:p>
        </w:tc>
      </w:tr>
      <w:tr>
        <w:trPr>
          <w:trHeight w:val="1842" w:hRule="atLeast"/>
        </w:trPr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Участники конкурс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Общий ба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Выбор произведения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амобытность, оригинальность исполнения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Уровень исполнительского мастерств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Уровень сценической культуры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Художественное решение номе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рофессиональный уровень музыкального сопровождени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3433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Патриотическая песня,  возрастная категория (14 – 18) «Я люблю тебя- Росс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 xml:space="preserve">Шапошников Александр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11кл. ГБОУ СОШ с.Константиновка,  песня «Письмо пришедшее с войны», рук. Л.В.Кузнец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2 место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 xml:space="preserve">Тимирбулатова Алия- 13 лет,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СП «Дом детского творчества»  ГБОУ СОШ №1 «ОЦ» с.Большая Глушица, песня «Россия, Русь » рук. Е.Н.Кадык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1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:  Заведующая организационно-массовым отделом  СП «Дом детского творчества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Ю.Акимова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55f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4599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45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037f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f55f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FF1FB4-56C0-4204-9BC7-61ED4DE404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1</Pages>
  <Words>673</Words>
  <Characters>3841</Characters>
  <CharactersWithSpaces>45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27:00Z</dcterms:created>
  <dc:creator>ДДТ</dc:creator>
  <dc:description/>
  <dc:language>en-US</dc:language>
  <cp:lastModifiedBy>ДДТ</cp:lastModifiedBy>
  <cp:lastPrinted>2017-12-12T07:09:00Z</cp:lastPrinted>
  <dcterms:modified xsi:type="dcterms:W3CDTF">2017-12-15T07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