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ого конкурса  творческих работ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кажи терроризму - нет!» </w:t>
      </w:r>
    </w:p>
    <w:p>
      <w:pPr>
        <w:pStyle w:val="NoSpacing"/>
        <w:spacing w:lineRule="auto" w:line="360"/>
        <w:rPr>
          <w:rFonts w:ascii="Times New Roman" w:hAnsi="Times New Roman" w:eastAsia="" w:cs="Times New Roman" w:eastAsiaTheme="minorEastAsia"/>
          <w:bCs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Дата проведения:   15 января 2018 года</w:t>
      </w:r>
    </w:p>
    <w:p>
      <w:pPr>
        <w:pStyle w:val="NoSpacing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Место проведения: СП  «Дом детского творчества»  ГБОУ СОШ №1 «ОЦ» с. Большая Глушица </w:t>
      </w:r>
    </w:p>
    <w:p>
      <w:pPr>
        <w:pStyle w:val="NoSpacing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Чл</w:t>
      </w:r>
      <w:r>
        <w:rPr>
          <w:rFonts w:eastAsia="" w:cs="Times New Roman" w:ascii="Times New Roman" w:hAnsi="Times New Roman" w:eastAsiaTheme="minorEastAsia"/>
          <w:b/>
          <w:sz w:val="28"/>
          <w:szCs w:val="28"/>
          <w:lang w:eastAsia="ru-RU"/>
        </w:rPr>
        <w:t>е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ны комиссии:</w:t>
      </w:r>
    </w:p>
    <w:p>
      <w:pPr>
        <w:pStyle w:val="Normal"/>
        <w:spacing w:lineRule="auto" w:line="360" w:before="0" w:after="0"/>
        <w:rPr>
          <w:rFonts w:ascii="Times New Roman" w:hAnsi="Times New Roman" w:eastAsia="" w:cs="Times New Roman" w:eastAsiaTheme="minorEastAsia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1.</w:t>
      </w:r>
      <w:r>
        <w:rPr>
          <w:rFonts w:eastAsia="" w:cs="Times New Roman" w:ascii="Times New Roman" w:hAnsi="Times New Roman" w:eastAsiaTheme="minorEastAsia"/>
          <w:sz w:val="28"/>
          <w:szCs w:val="28"/>
        </w:rPr>
        <w:t xml:space="preserve"> Елена Алексеевна  Ширина - специалист  первой категории  отдела организации  Южного управления  министерства образования и науки Самарской области;</w:t>
      </w:r>
    </w:p>
    <w:p>
      <w:pPr>
        <w:pStyle w:val="NoSpacing"/>
        <w:spacing w:lineRule="auto" w:line="360"/>
        <w:rPr>
          <w:rFonts w:ascii="Times New Roman" w:hAnsi="Times New Roman" w:eastAsia="" w:cs="Times New Roman" w:eastAsiaTheme="minorEastAsia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>Долгова Татьяна Викторовна – Почетный работник общего образования;</w:t>
      </w:r>
    </w:p>
    <w:p>
      <w:pPr>
        <w:pStyle w:val="NoSpacing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 w:eastAsiaTheme="minorEastAsia"/>
          <w:sz w:val="28"/>
          <w:szCs w:val="28"/>
          <w:lang w:eastAsia="ru-RU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Швецова Анна Владимировна – преподаватель Государственного казенного учреждения  Самарской области «Большеглушицкий реабилитационный центр для детей и подростков с ограниченными возможностями»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9 лет, Номинация « Авторское стихотвор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хина Алена- 9лет, СП «Дом детского творчества» ГБОУ ООШ с.Мокша, рук. Л.А.Карга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умова Дарья- 9 лет, СП «Дом детского творчества» ГБОУ ООШ с.Мокша, рук. Л.А.Карга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Дмитриева Ксения- 9лет, ГБОУ ООШ с.Мокша, рук. Л.А.Карга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Сагателян Альбина -9лет, ГБОУ ООШ с.Мокша, рук. Л.А.Каргае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9 лет, Номинация «Плак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ухина Виктория – 9лет, ГБОУ ООШ с.Мокша,Л.А.Каргае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10-13 лет, Номинация «Плакат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Хайдаров Руслан -12 лет и Легостаева Александра -12 лет, ГБОУ СОШ «ОЦ» пос. Фрунзенский, рук.М.Н.Самаркин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Гавриленко Софья- 10 лет, СП « Дом детского творчества» ГБОУ СОШ №1 «ОЦ» с.Большая Глушица, рук. А.Н.Шабольник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Лапузина Яна – 12 лет, ГБОУ СОШ «ОЦ» пос. Фрунзенский, рук. М.Н.Самарк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улкин Георгий -11 лет, ГБОУ ООШ с.Мокша, рук. Т.М.Немцо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9 лет, Номинация «Фотограф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кирова Марзия-7 лет, ГБОУ СОШ «ОЦ» п. Южный, рук.А.Н.Нестер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Житенева Александра – 1-4кл. ГБОУ СОШ «ОЦ» п.Южный , рук. М.К. Шириязданова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оминация « Авторское стихотвор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Дуненкина Анастасия -12 лет, ГБОУ ООШ с.Мокша, рук. Е.Н.Саратовская;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ифонтова Вера – 15 лет, СП «Дом детского творчества»  ГБОУ СОШ «ОЦ» с.Большая Глушица , рук. Т.М.Немц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агателян Алина – 15 лет, ГБОУ ООШ с.Мокша, рук.Т.М.Немц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Чебарева Анна- 14 лет, СП «Дом детского творчества» ГБОУ ООШ с.Мокша, рук. Л.А.Карга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Кочеткова Дарья – 14 лет, СП «Дом детского творчества» ГБОУ ООШ с.Мокша, рук. Л.А.Каргае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чинение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Дмитриев Данил – 15 лет, СП «Дом детского творчества»  ГБОУ СОШ «ОЦ» с.Большая Глушица , рук. Т.М.Немцов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Япарова Диана – 16 лет, ГБОУ СОШ «ОЦ» пос.Южный, рук. С.В.Скворцова 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Лучший реферат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Мещеряков Алексей -9кл. ГБОУ ООШ с.Малая Глушица, рук. Т.К.Проскурнина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и конкурса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9 лет, Номинация « Авторское стихотворение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ухина Алена- 9лет, СП «Дом детского творчества» ГБОУ ООШ с.Мокша, рук. Л.А.Каргаева – 2мест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аумова Дарья- 9 лет, СП «Дом детского творчества» ГБОУ ООШ с.Мокша, рук. Л.А.Каргаева- 3мест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Дмитриева Ксения- 9лет, ГБОУ ООШ с.Мокша, рук. Л.А.Каргаева- 3 мест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Сагателян Альбина -9лет, ГБОУ ООШ с.Мокша, рук. Л.А.Каргаева-2мест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Плакат»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улкин Георгий -11 лет, ГБОУ ООШ с.Мокша, рук. Т.М.Немцова – 1место;</w:t>
      </w:r>
    </w:p>
    <w:p>
      <w:pPr>
        <w:pStyle w:val="ListParagraph"/>
        <w:numPr>
          <w:ilvl w:val="0"/>
          <w:numId w:val="1"/>
        </w:numPr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енко Софья- 10 лет, СП « Дом детского творчества» ГБОУ СОШ №1 «ОЦ» с.Большая Глушица, рук. А.Н.Шабольникова- 2место;</w:t>
      </w:r>
    </w:p>
    <w:p>
      <w:pPr>
        <w:pStyle w:val="ListParagraph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Лапузина Яна – 12 лет, ГБОУ СОШ «ОЦ» пос. Фрунзенский- 3 место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зрастная категория 7-9 лет, Номинация «Фотография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Акирова Марзия-7 лет, ГБОУ СОШ «ОЦ» п. Южный, рук.А.Н.Нестерова – 3место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 Авторское стихотворение»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Нифонтова Вера – 15 лет, СП «Дом детского творчества»  ГБОУ СОШ «ОЦ» с.Большая Глушица , рук. Т.М.Немцова – 1место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агателян Алина – 15 лет, ГБОУ ООШ с.Мокша, рук.Т.М.Немцова –    1 место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Дуненкина Анастасия -12 лет, ГБОУ ООШ с.Мокша, рук. Е.Н.Саратовская  - 2 место;</w:t>
      </w:r>
    </w:p>
    <w:p>
      <w:pPr>
        <w:pStyle w:val="Normal"/>
        <w:ind w:left="426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Сочинение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митриев Данил – 15 лет, СП «Дом детского творчества»  ГБОУ СОШ «ОЦ» с.Большая Глушица , рук. Т.М.Немцова - 1место;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2.Япарова Диана – 16 лет, ГБОУ СОШ «ОЦ» пос.Южный, рук.  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.В.Скворцова  - 2 место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инация « Авторское стихотворение»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Дуненкина Анастасия -12 лет, ГБОУ ООШ с.Мокша, рук. Е.Н.Саратовская-2место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Нифонтова Вера – 15 лет, СП «Дом детского творчества»  ГБОУ СОШ «ОЦ» с.Большая Глушица , рук. Т.М.Немцова- 1 место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Сагателян Алина – 15 лет, ГБОУ ООШ с.Мокша, рук.Т.М.Немцова -1место;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оминация «Лучший реферат»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Мещеряков Алексей -9кл. ГБОУ ООШ с.Малая Глушица, рук. Т.К.Проскурнина – 1место;</w:t>
      </w:r>
    </w:p>
    <w:p>
      <w:pPr>
        <w:pStyle w:val="Normal"/>
        <w:rPr>
          <w:rFonts w:ascii="Times New Roman" w:hAnsi="Times New Roman" w:eastAsia="" w:cs="Times New Roman" w:eastAsiaTheme="minorEastAsia"/>
          <w:lang w:eastAsia="ru-RU"/>
        </w:rPr>
      </w:pPr>
      <w:r>
        <w:rPr>
          <w:rFonts w:eastAsia="" w:cs="Times New Roman" w:ascii="Times New Roman" w:hAnsi="Times New Roman" w:eastAsiaTheme="minorEastAsia"/>
          <w:lang w:eastAsia="ru-RU"/>
        </w:rPr>
        <w:t>Исполнитель:  Л.Ю.Акимова 8-846-73-2-14-31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567" w:hanging="14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32dbc"/>
    <w:pPr>
      <w:spacing w:before="0" w:after="200"/>
      <w:ind w:left="720" w:hanging="0"/>
      <w:contextualSpacing/>
    </w:pPr>
    <w:rPr/>
  </w:style>
  <w:style w:type="paragraph" w:styleId="NoSpacing">
    <w:name w:val="No Spacing"/>
    <w:uiPriority w:val="1"/>
    <w:qFormat/>
    <w:rsid w:val="005a597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3</TotalTime>
  <Application>LibreOffice/7.4.7.2$Linux_X86_64 LibreOffice_project/40$Build-2</Application>
  <AppVersion>15.0000</AppVersion>
  <Pages>1</Pages>
  <Words>649</Words>
  <Characters>3705</Characters>
  <CharactersWithSpaces>434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4:55:00Z</dcterms:created>
  <dc:creator>ДДТ</dc:creator>
  <dc:description/>
  <dc:language>en-US</dc:language>
  <cp:lastModifiedBy>ДДТ</cp:lastModifiedBy>
  <dcterms:modified xsi:type="dcterms:W3CDTF">2018-02-05T08:00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