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МБОУ КР ОО «Шаховская  начальная общеобразовательная школа»</w:t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МБОУ КР ОО «Шаховская   средняя общеобразовательная школа»</w:t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6985" distL="113665" distR="113665" simplePos="0" locked="0" layoutInCell="0" allowOverlap="1" relativeHeight="14" wp14:anchorId="51F23F00">
                <wp:simplePos x="0" y="0"/>
                <wp:positionH relativeFrom="column">
                  <wp:posOffset>-441960</wp:posOffset>
                </wp:positionH>
                <wp:positionV relativeFrom="paragraph">
                  <wp:posOffset>287655</wp:posOffset>
                </wp:positionV>
                <wp:extent cx="6378575" cy="2138045"/>
                <wp:effectExtent l="0" t="0" r="0" b="7620"/>
                <wp:wrapSquare wrapText="bothSides"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213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</w:pPr>
                            <w:r>
                              <w:rPr>
                                <w:rFonts w:ascii="Cooper Black" w:hAnsi="Cooper Black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>ИННОВАЦИИ</w:t>
                            </w:r>
                            <w:r>
                              <w:rPr>
                                <w:rFonts w:ascii="Cooper Black" w:hAnsi="Cooper Black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>НА</w:t>
                            </w:r>
                            <w:r>
                              <w:rPr>
                                <w:rFonts w:ascii="Cooper Black" w:hAnsi="Cooper Black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>УРОКАХ</w:t>
                            </w:r>
                            <w:r>
                              <w:rPr>
                                <w:rFonts w:ascii="Cooper Black" w:hAnsi="Cooper Black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>МУЗЫКИ</w:t>
                            </w:r>
                            <w:r>
                              <w:rPr>
                                <w:rFonts w:ascii="Cooper Black" w:hAnsi="Cooper Black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>В</w:t>
                            </w:r>
                            <w:r>
                              <w:rPr>
                                <w:rFonts w:ascii="Cooper Black" w:hAnsi="Cooper Black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>ОБЩЕОБРАЗОВАТЕЛЬНОЙ</w:t>
                            </w:r>
                            <w:r>
                              <w:rPr>
                                <w:rFonts w:ascii="Cooper Black" w:hAnsi="Cooper Black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>ШКОЛЕ</w:t>
                            </w:r>
                            <w:r>
                              <w:rPr>
                                <w:rFonts w:ascii="Cooper Black" w:hAnsi="Cooper Black"/>
                                <w:b/>
                                <w:bCs/>
                                <w:color w:val="C00000"/>
                                <w:sz w:val="56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-34.8pt;margin-top:22.65pt;width:502.2pt;height:168.3pt;mso-wrap-style:square;v-text-anchor:top" wp14:anchorId="51F23F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</w:pPr>
                      <w:r>
                        <w:rPr>
                          <w:rFonts w:ascii="Cooper Black" w:hAnsi="Cooper Black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>ИННОВАЦИИ</w:t>
                      </w:r>
                      <w:r>
                        <w:rPr>
                          <w:rFonts w:ascii="Cooper Black" w:hAnsi="Cooper Black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>НА</w:t>
                      </w:r>
                      <w:r>
                        <w:rPr>
                          <w:rFonts w:ascii="Cooper Black" w:hAnsi="Cooper Black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>УРОКАХ</w:t>
                      </w:r>
                      <w:r>
                        <w:rPr>
                          <w:rFonts w:ascii="Cooper Black" w:hAnsi="Cooper Black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>МУЗЫКИ</w:t>
                      </w:r>
                      <w:r>
                        <w:rPr>
                          <w:rFonts w:ascii="Cooper Black" w:hAnsi="Cooper Black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>В</w:t>
                      </w:r>
                      <w:r>
                        <w:rPr>
                          <w:rFonts w:ascii="Cooper Black" w:hAnsi="Cooper Black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>ОБЩЕОБРАЗОВАТЕЛЬНОЙ</w:t>
                      </w:r>
                      <w:r>
                        <w:rPr>
                          <w:rFonts w:ascii="Cooper Black" w:hAnsi="Cooper Black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>ШКОЛЕ</w:t>
                      </w:r>
                      <w:r>
                        <w:rPr>
                          <w:rFonts w:ascii="Cooper Black" w:hAnsi="Cooper Black"/>
                          <w:b/>
                          <w:bCs/>
                          <w:color w:val="C00000"/>
                          <w:sz w:val="56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Учитель музыки: Гулина С.С.    </w:t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-426" w:right="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018 год</w:t>
      </w:r>
    </w:p>
    <w:p>
      <w:pPr>
        <w:pStyle w:val="11"/>
        <w:spacing w:lineRule="auto" w:line="360"/>
        <w:ind w:left="-426" w:right="284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С.Гулина </w:t>
      </w:r>
    </w:p>
    <w:p>
      <w:pPr>
        <w:pStyle w:val="11"/>
        <w:spacing w:lineRule="auto" w:line="360"/>
        <w:ind w:left="-426"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11"/>
        <w:spacing w:lineRule="auto" w:line="360"/>
        <w:ind w:left="-426"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11"/>
        <w:spacing w:lineRule="auto" w:line="360"/>
        <w:ind w:left="-426"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го района Орловской области</w:t>
      </w:r>
    </w:p>
    <w:p>
      <w:pPr>
        <w:pStyle w:val="11"/>
        <w:spacing w:lineRule="auto" w:line="360"/>
        <w:ind w:left="-426"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овская   начальная   общеобразовательная школа»</w:t>
      </w:r>
    </w:p>
    <w:p>
      <w:pPr>
        <w:pStyle w:val="11"/>
        <w:spacing w:lineRule="auto" w:line="360"/>
        <w:ind w:left="-426"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овская   средняя   общеобразовательная школа»</w:t>
      </w:r>
    </w:p>
    <w:p>
      <w:pPr>
        <w:pStyle w:val="11"/>
        <w:spacing w:lineRule="auto" w:line="360"/>
        <w:ind w:left="-42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 приходит как странник к человеку, остаётся как гость, а потом становится хозяином его души»                                                                                                      Ференц Лист</w:t>
      </w:r>
    </w:p>
    <w:p>
      <w:pPr>
        <w:pStyle w:val="Normal"/>
        <w:spacing w:lineRule="auto" w:line="360"/>
        <w:ind w:left="-426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б инновационных процессах в области музыкального образования необходимо обратить внимание на то, что музыка – это всегда творчество, это всегда открытие, рождение нового. Именно на уроках музыки возможно создание наиболее благоприятной обстановки для всестороннего развития ребенка, раскрытия потенциала его творческих способностей и перспектив направления его будуще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направлением в творчестве педагога-музыканта является расширение границ «понимаемой» учеником красоты и гармонии мира, отраженной в музыкальных созвучиях.</w:t>
      </w:r>
    </w:p>
    <w:p>
      <w:pPr>
        <w:pStyle w:val="Normal"/>
        <w:spacing w:lineRule="auto" w:line="360"/>
        <w:ind w:left="-426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- особый период жизни, который нужно прожить радостно и ярко. Интересно и содержательно. Вспоминаются слова В.А.Сухомлинского: «Дети должны жить в мире красоты, игры, сказки, музыки, рисунка, фантазии, творчества.» Задача каждого педагога – создать для этого все условия. </w:t>
      </w:r>
    </w:p>
    <w:p>
      <w:pPr>
        <w:pStyle w:val="Normal"/>
        <w:spacing w:lineRule="auto" w:line="360"/>
        <w:ind w:left="-426" w:right="-14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рок музыки – прежде всего удивительная возможность увидеть мир «глазами ХУДОЖНИКА». Красивый мир, в котором все живо, который рассказывает «нечто» невыразимое обычными словами. И если приобщать к этому миру как можно раньше, возможно некоторые изберут путь творца, а другие - станут людьми, которые «изнутри» понимают, ради чего так творится искусство и будут просто благодарными слушателями.  Я учу детей не только слушать, но и слышать, понимать этот неповторимый мир звуков, который рассказывает нам о мире, используя свои средства выразительности и касаясь ими самых сокровенных уголков нашей души. Этот вид искусства обладает невероятной силой воздействия: музыка пробуждает человеческие чувства, «…высекает огонь из души человеческой», создает образы для подражания.</w:t>
      </w:r>
    </w:p>
    <w:p>
      <w:pPr>
        <w:pStyle w:val="Normal"/>
        <w:spacing w:lineRule="auto" w:line="360"/>
        <w:ind w:left="-426" w:right="-141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инновационного развития в области школьного музыкального образования.</w:t>
      </w:r>
    </w:p>
    <w:p>
      <w:pPr>
        <w:pStyle w:val="Normal"/>
        <w:spacing w:lineRule="auto" w:line="360"/>
        <w:ind w:left="-426" w:right="-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ю музыки необходимо постоянно расширять теоретические и методические представления о способах осуществления музыкально-педагогической деятельности с учетом инноваций в сфере общего музыкального образования. Без этого невозможно становление индивидуального стиля музыкально-педагогической деятельности педагог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и музыки - это уроки творчества, искусства. Когда входишь в класс и видишь глаза детей, которые ждут от тебя чуда. А чудо в твоих руках, в твоих возможностях и желаниях. Каждый урок должен способствовать нравственному развитию личности школьника, выявления его индивидуальности, проявлению способностей, активизации мышления и воображения.  На всех уроках придерживаюсь концепции программы Д.Б. Кабалевского:                                                                                                                 Воспитание через музыкальные образы; принцип красоты;  взаимосвязь музыки с другими видами искусства – литературой, ИЗО, театром, кино; преемственность в музыкальном воспитании школьников; целостность урока музыки – отказ от деления урока на традиционные разделы; принцип тождества и контраста; каждый класс- хор, каждый класс- оркестр.</w:t>
      </w:r>
    </w:p>
    <w:p>
      <w:pPr>
        <w:pStyle w:val="Normal"/>
        <w:spacing w:lineRule="auto" w:line="360"/>
        <w:ind w:left="-426" w:right="-141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90B90BD">
                <wp:extent cx="2041525" cy="1531620"/>
                <wp:effectExtent l="0" t="0" r="0" b="0"/>
                <wp:docPr id="3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41560" cy="15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0pt;margin-top:-120.65pt;width:160.7pt;height:120.55pt;mso-wrap-style:none;v-text-anchor:middle;mso-position-vertical:top" wp14:anchorId="290B90B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39271DE">
                <wp:extent cx="2250440" cy="1602740"/>
                <wp:effectExtent l="0" t="0" r="0" b="0"/>
                <wp:docPr id="4" name="Рисунок 7" descr="C:\Users\Гулин\Videos\Орёл\Урок музыки\Новая папка (2)\2015-05-24 11-21-0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C:\Users\Гулин\Videos\Орёл\Урок музыки\Новая папка (2)\2015-05-24 11-21-00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50360" cy="160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126.25pt;width:177.15pt;height:126.15pt;mso-wrap-style:none;v-text-anchor:middle;mso-position-vertical:top" wp14:anchorId="339271D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426" w:right="-14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музыкантов единицы, а к музыке нужно приобщить всех, хотя бы только потому, что музыка – это в первую очередь удовольствие, наслаждение. Отталкиваясь от тезиса Я.А. Каменского: учить всех и всему! – необходимо формировать творческое мышление у всех учеников и способных и не очень… Для того, чтобы процесс музыкального образования был результативным, исследователи и педагоги-практики находятся в постоянном поиске эффективных методов, форм и средств обучения и воспитания школьников. Вот так однажды я познакомилась с удивительным инструментом. Это – свирель! Познакомила нас учителей музыки с этим удивительным инструментом наш методист отдела дополнительного образования и предметной области «Искусство» института развития образования Елена Сергеевна Пелепейченко. Это для меня была самая настоящая находка. Она проста в обращении, очень удобная, лёгкая. Дети с первых уроков заинтересовались эти инструментом.     Познакомила с этим удивительным инструментом и родителей. Родители заинтересовались после небольшого мастер – класса. Вот так у нас появилась – свирель.  Что дальше? А дальше провели праздник: «Посвящение в музыканты». Дети давали клятву беречь свой инструмент, заботится о нём. Каждый ребёнок дал имя своей свирели. Сколько радости было у ребят, когда в их руках оказался этот инструмент, когда они сумели сами произвести свой первый правильный и чистый звук, свою первую ноту «До». Глаза горели радости: «Я – музыкант! Я могу играть!</w:t>
      </w:r>
    </w:p>
    <w:p>
      <w:pPr>
        <w:pStyle w:val="Normal"/>
        <w:spacing w:lineRule="auto" w:line="360"/>
        <w:ind w:left="-426" w:right="-141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74BCA91B">
                <wp:extent cx="2322195" cy="1741170"/>
                <wp:effectExtent l="0" t="0" r="2540" b="0"/>
                <wp:docPr id="5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22360" cy="17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137.15pt;width:182.8pt;height:137.05pt;mso-wrap-style:none;v-text-anchor:middle;mso-position-vertical:top" wp14:anchorId="74BCA91B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-426"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уроках музыки писали небольшие мини – сочинения, в которых дети рассказывали о своём любимом инструменте. Например: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-426"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Меня зовут Степанова Анна. Я ученица 3 класса. Мне очень нравится моя свирель, она нежно и красиво звучит. Её зовут «Ласточка». Я играю на свирели дома и в школе. Я никогда с неё не расстанусь. Моим родителям очень нравится моя игра на свирели. Мы играем в игру «Угадай мелодию». Я им играю, а они слушают, угадывают и поют. Очень весело бывает.» </w:t>
      </w:r>
    </w:p>
    <w:p>
      <w:pPr>
        <w:pStyle w:val="Normal"/>
        <w:spacing w:lineRule="auto" w:line="360" w:before="0" w:after="200"/>
        <w:ind w:left="-426"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еня зовут Амеличкин Владислав. Я учусь в 7 классе. Что такое музыка? Музыка – это сама жизнь. Свирель придаёт желание играть и у взрослых, и у детей. На этом инструменте может играть любой. Может быть сначала и не получится, но главное иметь желание. Через несколько дней всё получится, пальчики быстро привыкнут.  Здесь всё просто и полезно для здоровья. А ещё я занимаюсь в школе искусств, учусь игре на фортепиано, но мне это не мешает, а наоборот очень помогает!»</w:t>
      </w:r>
    </w:p>
    <w:p>
      <w:pPr>
        <w:pStyle w:val="Normal"/>
        <w:spacing w:lineRule="auto" w:line="360"/>
        <w:ind w:left="-426" w:right="-14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погодя стали работать над проектом «Домик для свирели». Работали с огромным энтузиазмом. Домики получились разнообразные и очень увлекательные.</w:t>
      </w:r>
    </w:p>
    <w:p>
      <w:pPr>
        <w:pStyle w:val="Normal"/>
        <w:spacing w:lineRule="auto" w:line="360"/>
        <w:ind w:left="-426" w:right="-14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mc:AlternateContent>
          <mc:Choice Requires="wps">
            <w:drawing>
              <wp:inline distT="0" distB="0" distL="0" distR="0" wp14:anchorId="74142281">
                <wp:extent cx="1376045" cy="1026795"/>
                <wp:effectExtent l="131445" t="310515" r="92710" b="310515"/>
                <wp:docPr id="6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9377600">
                          <a:off x="0" y="0"/>
                          <a:ext cx="137592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13.4pt;margin-top:-105.4pt;width:108.3pt;height:80.8pt;mso-wrap-style:none;v-text-anchor:middle;rotation:323;mso-position-vertical:top" wp14:anchorId="74142281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mc:AlternateContent>
          <mc:Choice Requires="wps">
            <w:drawing>
              <wp:inline distT="0" distB="0" distL="0" distR="0" wp14:anchorId="524EF046">
                <wp:extent cx="1159510" cy="869950"/>
                <wp:effectExtent l="93345" t="261620" r="99060" b="261620"/>
                <wp:docPr id="7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9373400">
                          <a:off x="0" y="0"/>
                          <a:ext cx="115956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11.4pt;margin-top:-89.2pt;width:91.25pt;height:68.45pt;mso-wrap-style:none;v-text-anchor:middle;rotation:323;mso-position-vertical:top" wp14:anchorId="524EF046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mc:AlternateContent>
          <mc:Choice Requires="wps">
            <w:drawing>
              <wp:inline distT="0" distB="0" distL="0" distR="0" wp14:anchorId="636A98BE">
                <wp:extent cx="1029335" cy="772795"/>
                <wp:effectExtent l="74295" t="242570" r="1270" b="242570"/>
                <wp:docPr id="8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9150800">
                          <a:off x="0" y="0"/>
                          <a:ext cx="102924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10pt;margin-top:-80.05pt;width:81pt;height:60.8pt;mso-wrap-style:none;v-text-anchor:middle;rotation:319;mso-position-vertical:top" wp14:anchorId="636A98B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426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этом году наша школа  начала работу в РИП. Тема инновационной площадки: «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развития умения воплощения музыкальных образов в рамках программы учебного предмета «Музыка» в соответствии с требованиями ФГОС НОО». Одна из задач этой площадк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внедрение и распространение инновационного педагогического опыта по формированию навыков коллективного музицирования   младших школьников с использованием методики игры на свирел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еза инновационной площадки: «</w:t>
      </w:r>
      <w:r>
        <w:rPr>
          <w:rFonts w:cs="Times New Roman" w:ascii="Times New Roman" w:hAnsi="Times New Roman"/>
          <w:sz w:val="24"/>
          <w:szCs w:val="24"/>
        </w:rPr>
        <w:t>Внедрение в образовательные организации методики игры на свирели позволит осуществлять эффективное достижение требований ФГОС НОО».</w:t>
      </w:r>
    </w:p>
    <w:p>
      <w:pPr>
        <w:pStyle w:val="Normal"/>
        <w:spacing w:lineRule="auto" w:line="360"/>
        <w:ind w:left="-426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4605" distL="114300" distR="114300" simplePos="0" locked="0" layoutInCell="0" allowOverlap="1" relativeHeight="16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2026285" cy="1519555"/>
                <wp:effectExtent l="0" t="0" r="0" b="4445"/>
                <wp:wrapTight wrapText="bothSides">
                  <wp:wrapPolygon edited="0">
                    <wp:start x="812" y="0"/>
                    <wp:lineTo x="0" y="542"/>
                    <wp:lineTo x="0" y="21122"/>
                    <wp:lineTo x="812" y="21392"/>
                    <wp:lineTo x="20510" y="21392"/>
                    <wp:lineTo x="21322" y="21122"/>
                    <wp:lineTo x="21322" y="542"/>
                    <wp:lineTo x="20510" y="0"/>
                    <wp:lineTo x="812" y="0"/>
                  </wp:wrapPolygon>
                </wp:wrapTight>
                <wp:docPr id="9" name="Рисунок 18" descr="J:\май фото и видео 2017\137MSDCF\DSC0259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8" descr="J:\май фото и видео 2017\137MSDCF\DSC02599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26440" cy="151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8" stroked="f" o:allowincell="f" style="position:absolute;margin-left:-21.3pt;margin-top:0.05pt;width:159.5pt;height:119.6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426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гре на свирели уделяю около 10 минут. Ребята любят эти занятия, с нетерпением ждут их. Первый вопрос всегда один и тот же: «А мы будем сегодня играть?». Те дети, которые заинтересовались этим инструментом и хотят играть больше, чем на уроках музыки посещают дополнительные внеурочные занятия. Мои наблюдения показали, что в каждом классе образуются небольшие группы по инициативе самих ребят. Это дуэты, квартеты, ансамбли. Я помогаю подобрать ребятам соответствующий музыкальный материал, так в нашей школе появился и ансамбль «Солнечные лучики», квартет «Девчата и свирель». Внеурочные занятия направлены на формирование личностных, регулятивных, коммуникативных, познавательных универсальных учебных действий.  Именно на внеурочных занятиях и формируются коммуникативные действия, т.к. в своей работе я использую такие виды деятельности, как: пение в ансамбле, инструментальное музицирование, инсценирование, импровизация, работа в паре, в группе. Воспитание чувства коллективизма и ответственности через реализацию задачи «Каждый класс-хор! Каждый класс-оркестр!».  Во время классной вокально-хоровой работы и игры на свирелях дети делают одно общее дело, качество и результат которого зависит от каждого ребенка. Осознание коллективного труда приводит к сплочению детского коллектива, радости совместного творчества. </w:t>
      </w:r>
    </w:p>
    <w:p>
      <w:pPr>
        <w:pStyle w:val="Normal"/>
        <w:spacing w:lineRule="auto" w:line="360"/>
        <w:ind w:left="-426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енок начинает осознавать ответственность за свое исполнение не только перед учителем, но и перед своими товарищами. Появляется стремление к общению, воспитывается чувство коллективизма. Введение в занятия несложных коллективных импровизаций: аккомпанементов мелодии, основанных на постепенном подключении различных элементарных музыкальных инструментов: бубенчики, маракасы, металлофоны, треугольники, кастаньеты, клависы, румбы, маракасы, бубны, колокольчики. Детям можно предложить самим   выбрать инструмент для аккомпанемента. Это тоже доставляет ребятам огромную радость.  На уроках музыки можно прогнозировать профессиональные устремления учащихся. Это можно сделать, используя метод «проектов» - практическую технологию, ориентированную не только на обобщение фактических знаний учащихся, но и на их применение и приобретение новых знаний путем самообразования. В проектах ребенок приобретает возможность осваивать новые способы человеческой деятельности в социокультурной среде. Исследовательские проекты являются межпредметными. Ребёнок может сам выбрать, с каким предметом связать тему по музыке. Обычно дети выбирают тот предмет, по которому успевают лучше всего или тот, который вызывает наибольший интерес.</w:t>
      </w:r>
    </w:p>
    <w:p>
      <w:pPr>
        <w:pStyle w:val="Normal"/>
        <w:spacing w:lineRule="auto" w:line="360"/>
        <w:ind w:left="-426" w:right="-141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39975" cy="1755140"/>
                <wp:effectExtent l="0" t="0" r="3175" b="0"/>
                <wp:docPr id="10" name="Picture 4" descr="J:\фото апрель 214\DSC0004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J:\фото апрель 214\DSC00045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40000" cy="175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38.25pt;width:184.2pt;height:138.15pt;mso-wrap-style:none;v-text-anchor:middle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/>
        <mc:AlternateContent>
          <mc:Choice Requires="wps">
            <w:drawing>
              <wp:inline distT="0" distB="0" distL="0" distR="0" wp14:anchorId="0A7CC662">
                <wp:extent cx="3041015" cy="1710690"/>
                <wp:effectExtent l="0" t="0" r="6985" b="4445"/>
                <wp:docPr id="1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040920" cy="17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35.1pt;width:239.4pt;height:134.65pt;mso-wrap-style:none;v-text-anchor:middle;mso-position-vertical:top" wp14:anchorId="0A7CC662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426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готовыми номерами выступаем с ребятами в нашем подшефном «Доме ветеранов». </w:t>
      </w:r>
    </w:p>
    <w:p>
      <w:pPr>
        <w:pStyle w:val="Normal"/>
        <w:spacing w:lineRule="auto" w:line="360"/>
        <w:ind w:left="-426"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с всегда ждут и всегда нам рады. У нас есть уже и свои выступления, и первые награды. 5 декабря 2016 года мы приняли участие в форме мастер- класса в межрегиональном семинаре под названием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реемственности достижении планируемых результатов в реализации музыкально- творческой деятельности обучающихся при переходе от дошкольного к   начальному и от начального к основному образованию». Каждый ребёнок получил благодарность за выступление на данном семинаре от института развития образования.  5 апреля 2017 года приняли участие в областном конкурсе «Свирель поёт!», где получили призовые места.» Также приним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ие 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ом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гиональном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м, очно-заочном конкурсе «Играй свирель» города Мегиона, который проходил в этом году. Все участники выступили достойно, заняли призовые мест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17 году была опубликована моя статья в сборнике «ИНСТРУМЕНТАЛЬНОЕ МУЗИЦИРОВАНИЕ В ШКОЛЕ – 2017 года».В сборник включены доклады, представленные на научно-практическую конференцию «Инструментальное музицирование в школе: история, теория и практика», которая прошла с 31 мая по 2 июня 2017 года как итог III Всероссийского с международным участием Конкурса-фестиваля по детско-юношескому инструментальному музицированию «Свирель – инструмент мира здоровья и радости». В материалах сборника отражены философские и исторические аспекты проблемы, дано обобщение научных исследований и педагогического опыта о начальном инструментальном музицировании в общеобразовательных и музыкальных школах. В центре внимания – элементарные духовые музыкальные инструменты, а также общемузыкальные приемы и способы организации художественно-эстетического и азов профессионального подходов к освоению духовых и клавишных музыкальных инструментов. Также принимали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ом детско- юношеском творческом конкурсе- фестивале «Свирель –инструмент мира, здоровья и радости» города Курска. Ансамбль «Солнечные лучики» стал дипломан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, солистка Степанова Анна лауреа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. Наш ансамбль принял участие в Гала –концерте. Дети получили огромную радость, от поездки в город Курск. Это стимулирует их для дальнейшего твор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 октября 2017 года в городе Орле проходила      Всероссийская научно –практическая конференция «Воспитание и проблемы социальной безопасности детства в современной России», ансамбль пригласили для участия в концертной программе. </w:t>
      </w:r>
    </w:p>
    <w:p>
      <w:pPr>
        <w:pStyle w:val="Normal"/>
        <w:spacing w:lineRule="auto" w:line="360" w:before="0" w:after="200"/>
        <w:ind w:left="-426"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 ноября 2017 года приняла участие во Всероссийском научно- практическом семинаре на тему: «Организация и содержание образовательного процесса на уроке музыки и внеурочной деятельности в условиях ФГОС НОО и ФГОС ООО: инструментальное музицирование»</w:t>
      </w:r>
    </w:p>
    <w:p>
      <w:pPr>
        <w:pStyle w:val="Normal"/>
        <w:spacing w:lineRule="auto" w:line="360" w:before="0" w:after="200"/>
        <w:ind w:left="-426"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426"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D6846C0">
                <wp:extent cx="1675130" cy="2233295"/>
                <wp:effectExtent l="0" t="0" r="1270" b="0"/>
                <wp:docPr id="12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75080" cy="22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175.9pt;width:131.85pt;height:175.8pt;mso-wrap-style:none;v-text-anchor:middle;mso-position-vertical:top" wp14:anchorId="4D6846C0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E354D20">
                <wp:extent cx="3562350" cy="2294890"/>
                <wp:effectExtent l="0" t="0" r="0" b="0"/>
                <wp:docPr id="13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4" descr=""/>
                        <pic:cNvPicPr/>
                      </pic:nvPicPr>
                      <pic:blipFill>
                        <a:blip r:embed="rId22"/>
                        <a:srcRect l="0" t="0" r="0" b="14116"/>
                        <a:stretch/>
                      </pic:blipFill>
                      <pic:spPr>
                        <a:xfrm>
                          <a:off x="0" y="0"/>
                          <a:ext cx="3562200" cy="229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80.75pt;width:280.45pt;height:180.65pt;mso-wrap-style:none;v-text-anchor:middle;mso-position-vertical:top" wp14:anchorId="0E354D20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426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– сам автор и сам создатель своего собственного, волшебного, удивительного музыкального мира. В этом заложена успешность в обучении и воспитании активной творческой личности, стремящейся создавать и совершенствовать окружающий мир. Очень надеюсь, что мои уроки помогут раскрыть и музыкальность души: восприимчивой и эмоциональной, чуткой и открытой, искренней и тонкой, способной видеть и ценить прекрасное. Работая с детьми, я всегда вспоминаю слова А.В. Луначарского, который утверждал: «Если золотых дел мастер испортит золото, золото можно перелить. Если портятся драгоценные камни, они идут на брак, но и самый большой бриллиант не может быть оценен в наших глазах дороже, чем родившийся человек. Порча человека есть огромное преступление, или огромная без вины вина. Над этим материалом нужно работать чётко, заранее определивши, что ты хочешь сделать из него».</w:t>
      </w:r>
    </w:p>
    <w:p>
      <w:pPr>
        <w:pStyle w:val="Normal"/>
        <w:spacing w:lineRule="auto" w:line="360"/>
        <w:ind w:left="-426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33625" cy="1750060"/>
                <wp:effectExtent l="0" t="0" r="0" b="2540"/>
                <wp:docPr id="14" name="Picture 1" descr="C:\Users\Гулин\Music\Индюки\DSC0302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C:\Users\Гулин\Music\Индюки\DSC03029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333520" cy="174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38.05pt;width:183.7pt;height:137.75pt;mso-wrap-style:none;v-text-anchor:middle;mso-position-vertical:top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D9BA192">
                <wp:extent cx="2475865" cy="1856740"/>
                <wp:effectExtent l="0" t="0" r="635" b="0"/>
                <wp:docPr id="15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75720" cy="185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146.25pt;width:194.9pt;height:146.15pt;mso-wrap-style:none;v-text-anchor:middle;mso-position-vertical:top" wp14:anchorId="4D9BA192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426" w:right="-141" w:hanging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60"/>
        <w:ind w:left="-426" w:right="-141" w:hanging="425"/>
        <w:jc w:val="center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f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basedOn w:val="DefaultParagraphFont"/>
    <w:link w:val="11"/>
    <w:qFormat/>
    <w:rsid w:val="00542149"/>
    <w:rPr>
      <w:rFonts w:eastAsia="" w:eastAsiaTheme="minorEastAsia"/>
      <w:i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6f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иль1"/>
    <w:basedOn w:val="Normal"/>
    <w:link w:val="1"/>
    <w:qFormat/>
    <w:rsid w:val="00542149"/>
    <w:pPr>
      <w:spacing w:lineRule="auto" w:line="276" w:before="0" w:after="200"/>
    </w:pPr>
    <w:rPr>
      <w:rFonts w:eastAsia="" w:eastAsiaTheme="minorEastAsia"/>
      <w:i/>
    </w:rPr>
  </w:style>
  <w:style w:type="paragraph" w:styleId="NormalWeb">
    <w:name w:val="Normal (Web)"/>
    <w:basedOn w:val="Normal"/>
    <w:uiPriority w:val="99"/>
    <w:semiHidden/>
    <w:unhideWhenUsed/>
    <w:qFormat/>
    <w:rsid w:val="00af23dd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6f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2011</Words>
  <Characters>11463</Characters>
  <CharactersWithSpaces>13448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28:00Z</dcterms:created>
  <dc:creator>Гулин</dc:creator>
  <dc:description/>
  <dc:language>en-US</dc:language>
  <cp:lastModifiedBy>Гулин</cp:lastModifiedBy>
  <cp:lastPrinted>2018-01-21T08:55:00Z</cp:lastPrinted>
  <dcterms:modified xsi:type="dcterms:W3CDTF">2019-08-23T0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