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БОУ КР ОО « Шаховская начальная общеобразовательная школа»</w:t>
      </w:r>
    </w:p>
    <w:p>
      <w:pPr>
        <w:pStyle w:val="Normal"/>
        <w:widowControl w:val="false"/>
        <w:spacing w:lineRule="exact" w:line="1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.08.2019 года    Протокол № 1                                                                                                      _________/Амеличкин А.В..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каз №              от 30.08.2019 г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23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8" w:before="0" w:after="0"/>
        <w:jc w:val="center"/>
        <w:rPr>
          <w:rFonts w:ascii="Times New Roman" w:hAnsi="Times New Roman"/>
          <w:color w:val="548DD4"/>
          <w:sz w:val="24"/>
          <w:szCs w:val="24"/>
        </w:rPr>
      </w:pPr>
      <w:r>
        <w:rPr>
          <w:rFonts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16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  <w:u w:val="single"/>
        </w:rPr>
        <w:t>по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8"/>
          <w:szCs w:val="24"/>
          <w:u w:val="single"/>
        </w:rPr>
        <w:t>программе</w:t>
      </w:r>
      <w:r>
        <w:rPr>
          <w:rFonts w:ascii="Times New Roman" w:hAnsi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«Музыка» В.В. Алеев, Т.Н. Кичак______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 ,  4 класс</w:t>
      </w:r>
      <w:r>
        <w:rPr>
          <w:rFonts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оличество часов ___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  <w:r>
        <w:rPr>
          <w:rFonts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Учител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b/>
          <w:sz w:val="28"/>
          <w:szCs w:val="28"/>
          <w:u w:val="single"/>
        </w:rPr>
        <w:t>Гулина Светлана Салимовна</w:t>
      </w: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exact" w:line="32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МОТРЕНО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И СОГЛАСОВАН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токол РМО  учителей начальных классов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__»__________ 2019 года   № 1                                                                        </w:t>
      </w:r>
    </w:p>
    <w:tbl>
      <w:tblPr>
        <w:tblpPr w:vertAnchor="text" w:horzAnchor="text" w:leftFromText="180" w:rightFromText="180" w:tblpX="0" w:tblpY="1"/>
        <w:tblW w:w="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00"/>
        <w:gridCol w:w="1139"/>
      </w:tblGrid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16"/>
                <w:szCs w:val="16"/>
              </w:rPr>
              <w:t>Подпись руководителя РМ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Шахово,  2019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567" w:hanging="0"/>
        <w:jc w:val="both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4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РЕЗУЛЬТАТЫ ОСВОЕНИЯ СОДЕРЖАНИЯ КУРС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ласти личностных результатов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пособности к самооценке на основе критерия успешности учебной деятельност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эмпатии как понимания чувств других людей и сопереживания им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этических чувст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творческого потенциала в процессе коллективного (индивидуального) музицирования- </w:t>
      </w:r>
      <w:r>
        <w:rPr>
          <w:rFonts w:ascii="Times New Roman" w:hAnsi="Times New Roman"/>
          <w:b/>
          <w:sz w:val="24"/>
          <w:szCs w:val="24"/>
        </w:rPr>
        <w:t>( Игра на свирели Э. Смеловой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ласти метапредметных результатов: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 необходимой информации для выполнения учебных заданий с использованием учебника для 4 класс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формулировать собственное мнение и позицию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элементов синтеза как составление целого из частей (на примере материала меж-дисциплинарных тем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едение под понятие на основе существен ных признаков музыкального произведения и их сип теза (в соответствии с требованиями учебника для 4 класса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музыкальной жизни класса (школы, города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ласти предметных результатов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интереса к предмету «Музыка». Этот интерес отражается в музыкально-творческом само выражении (пение, игра на детских музыкальных инструментах, участие в импровизации, музыкально-пластическое движение, участие в музыкально- драматических спектаклях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имен выдающихся отечественных и зарубежных композиторов: венских классиков, композиторов — представителей «Могучей кучки», а также И. С. Баха, Ф. Шуберта, Ф. Шопена, Э. Грига, Дж. Верд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узнавать характерные черты музыкальной речи вышеназванных композиторов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относить простые образцы народно й и профессиональной музык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названий различных видов оркестров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названий групп симфонического оркестр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относить выразительные и изобразительные музыкальные интонаци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навыков вокально-хоровой деятельности (некоторые элементы двухголосия — фрагментарное пение в терцию, фрагментарное отдаление и сближение голосов —- принцип «веера»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СОДЕРЖАНИЕ КУРСА (34 ч.)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Россия - любимая наша страна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сни о Родине. Песни о России, о героическом прошлом страны. Гимн -торжественная песня, вос</w:t>
        <w:softHyphen/>
        <w:t>хваляющая и прославляю</w:t>
        <w:softHyphen/>
        <w:t>щая кого-либо или что-либо. Понятие «националь</w:t>
        <w:softHyphen/>
        <w:t>ный гимн». Гимн России -один из главных государст</w:t>
        <w:softHyphen/>
        <w:t>венных символов России, наряду с флагом и гербом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Великое содружество русских композиторов</w:t>
      </w:r>
      <w:r>
        <w:rPr>
          <w:rStyle w:val="FontStyle22"/>
          <w:rFonts w:eastAsia="" w:eastAsiaTheme="minorEastAsia"/>
          <w:b/>
          <w:sz w:val="24"/>
          <w:szCs w:val="24"/>
        </w:rPr>
        <w:t>(2часа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огучая кучка» - творческое содружество российских композиторов, сложившееся в Санкт-Петер</w:t>
        <w:softHyphen/>
        <w:t>бурге в конце 1850-х -начале 1860-х гг. (Балаки</w:t>
        <w:softHyphen/>
        <w:t>ревский кружок). Состав кружка: М. А. Балакирев, М. П. Мусоргский, А. П. Бородин, Н. А. Римский-Корсаков и Ц. А. Кюи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Тема Востока в творчестве русских композиторов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Шехерезада» - по своей форме и стилю симфониче</w:t>
        <w:softHyphen/>
        <w:t>ская сюита Н. А. Римского-Корсакова, созданная в 1888 г. по мотивам из</w:t>
        <w:softHyphen/>
        <w:t>вестного сборника арабских сказок «Тысяча и одна ночь». Сюита - многочаст</w:t>
        <w:softHyphen/>
        <w:t>ное циклическое музыкаль</w:t>
        <w:softHyphen/>
        <w:t>ное произведение, написан</w:t>
        <w:softHyphen/>
        <w:t>ное для симфонического оркестра. Живописно-изо</w:t>
        <w:softHyphen/>
        <w:t>бразительнаяпрограмм</w:t>
        <w:softHyphen/>
        <w:t>ность произведения. Обсу</w:t>
        <w:softHyphen/>
        <w:t>ждение: что делает «Шехерезаду» одним из выдаю</w:t>
        <w:softHyphen/>
        <w:t>щихся произведений рус</w:t>
        <w:softHyphen/>
        <w:t>ской музыки, посвященных Востоку?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узыка Украины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раинская музыка берет начало со времен Киевской Руси и в своем развитии ох</w:t>
        <w:softHyphen/>
        <w:t>ватывает практически все типы музыкального искусства - народную и профес</w:t>
        <w:softHyphen/>
        <w:t>сиональную, академиче</w:t>
        <w:softHyphen/>
        <w:t>скую и популярную музыку. Народные украинские песни рассказывают о защитниках родной земли, о календар</w:t>
        <w:softHyphen/>
        <w:t>ных праздниках, горе и ра</w:t>
        <w:softHyphen/>
        <w:t>дости. Музыка Украины -как самостоятельная ветвь восточнославянской музы</w:t>
        <w:softHyphen/>
        <w:t>ки. Украинский фольклор в музыкальном творчестве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узыка Белоруссии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белорусских народных песен и мотивов композиторами-классиками. Белорусские композиторы и исполнители (коллективы). Особенности танцевальных мелодий: веселый характер, двухдольный метр, быстрый темп; отражают трудовые процессы («Ленок», «Бульба»), отношение человека к природе («Метелица», «Чарот»), сюжетные танцы («Юрочка», «Лявониха», «Полька-Янка»).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узыка Ф. Шопена. Осень в Желязовой Воле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язова Воля - родина знаменитых музыкантов: композитора Фредерика Шопена и скрипача Генрика Шеринга. Русский компози</w:t>
        <w:softHyphen/>
        <w:t>тор С. Ляпунов написал симфоническую поэму «Желязова Воля», посвя</w:t>
        <w:softHyphen/>
        <w:t>щенную памяти Шопена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Блеск и мощь полонеза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тво польского ком</w:t>
        <w:softHyphen/>
        <w:t>позитора М. Огинского. Му</w:t>
        <w:softHyphen/>
        <w:t>зыкальная интерпретация полонезов М. Огинским, ко</w:t>
        <w:softHyphen/>
        <w:t>торый преподносил их не как танцевальный жанр, а как самостоятельную фортепи</w:t>
        <w:softHyphen/>
        <w:t>анную пьесу. Полонез - тор</w:t>
        <w:softHyphen/>
        <w:t>жественный большой танец-шествие; музыкальный раз</w:t>
        <w:softHyphen/>
        <w:t>мер 3/4; умеренный темп; имеет польское происхожде</w:t>
        <w:softHyphen/>
        <w:t>ние. Полонезы объединяют в себе одновременно лирич</w:t>
        <w:softHyphen/>
        <w:t>ность и меланхоличность славянской души и в то же время боевой настрой.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узыкальное путешествие в Италию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русской музыкальной культуры с культурой народов мира. Итальянские впе</w:t>
        <w:softHyphen/>
        <w:t>чатления русских компози</w:t>
        <w:softHyphen/>
        <w:t>торов и живописцев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« Народный композитор Италии .Джузеппе Верди»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жузеппе Фортунино Франческо Верди – итальянский композитор, центральная фигура итальянской оперной школы. Лучшие его оперы («Риголетто», «Травиата», «Аида»), из</w:t>
        <w:softHyphen/>
        <w:t>вестные богатством мело</w:t>
        <w:softHyphen/>
        <w:t>дической выразительности, часто исполняются в опер</w:t>
        <w:softHyphen/>
        <w:t>ных театрах всего мира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узыкальная Австрия.Венские музыкальные классики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нская классическая школа как художественное направление в музыкальной куль</w:t>
        <w:softHyphen/>
        <w:t>туре XVIII - начала XIX ве</w:t>
        <w:softHyphen/>
        <w:t>ка. Стиль венской классической школы. Музыкальные жанры. Ф.-Й. Гайдн - осно</w:t>
        <w:softHyphen/>
        <w:t>воположник венской клас</w:t>
        <w:softHyphen/>
        <w:t>сической школы. Музыкаль</w:t>
        <w:softHyphen/>
        <w:t>ный гений - В.-А. Моцарт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 xml:space="preserve">Знаменитая Сороковая 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фония № 40 соль ми</w:t>
        <w:softHyphen/>
        <w:t>нор  - одно из наи</w:t>
        <w:softHyphen/>
        <w:t>более популярных сочине</w:t>
        <w:softHyphen/>
        <w:t>ний В.-А. Моцарта. Строе</w:t>
        <w:softHyphen/>
        <w:t>ние, состав оркестра сим</w:t>
        <w:softHyphen/>
        <w:t>фонии. Симфония пред</w:t>
        <w:softHyphen/>
        <w:t>ставляет собой классиче</w:t>
        <w:softHyphen/>
        <w:t>ский сонатно-симфонический цикл. В ней четыре части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Героические образы Л. Бетховена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рафия и творческий путь Людвига Бетховена. Бетховен - автор многих произведений, поражавших современников бурным драматизмом и новизной музыкального языка. В их числе: фортепианные сона</w:t>
        <w:softHyphen/>
        <w:t>ты № 8 («Патетическая») и № 14 (так называемая «Лунная»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Песни и танцы Ф. Шуберта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развития музыки на примере произведений Ф. Шуберта. Ладовое разви</w:t>
        <w:softHyphen/>
        <w:t>тие музыки. Разучивание песни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 xml:space="preserve"> </w:t>
      </w:r>
      <w:r>
        <w:rPr>
          <w:rFonts w:eastAsia="" w:ascii="Times New Roman" w:hAnsi="Times New Roman" w:eastAsiaTheme="minorEastAsia"/>
          <w:b/>
          <w:sz w:val="24"/>
          <w:szCs w:val="24"/>
        </w:rPr>
        <w:t xml:space="preserve">« Не ручей –море ему имя» 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рафия и творческий путь Иоганна Себастьяна Баха. Музыкальное насле</w:t>
        <w:softHyphen/>
        <w:t>дие Баха включает более 1000 талантливых сочине</w:t>
        <w:softHyphen/>
        <w:t>ний. Бах прославился как виртуозный исполнитель органной музыки и талант</w:t>
        <w:softHyphen/>
        <w:t>ливый композитор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Суровая красота Норвегии. Музыка Э. Грига</w:t>
      </w:r>
      <w:r>
        <w:rPr>
          <w:rStyle w:val="FontStyle22"/>
          <w:rFonts w:eastAsia="" w:eastAsiaTheme="minorEastAsia"/>
          <w:b/>
          <w:sz w:val="24"/>
          <w:szCs w:val="24"/>
        </w:rPr>
        <w:t>(2часа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рафия и творческий путь Эдварда Грига. Одним из самых знаменитых про</w:t>
        <w:softHyphen/>
        <w:t>изведений Грига считается вторая сюита - «Пер Гюнт», в которую вошли пьесы: «Жалоба Ингрид», «Араб</w:t>
        <w:softHyphen/>
        <w:t>ский танец», «Возвращение Пера Гюнта на родину», «Песня Сольвейг»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 xml:space="preserve"> </w:t>
      </w:r>
      <w:r>
        <w:rPr>
          <w:rFonts w:eastAsia="" w:ascii="Times New Roman" w:hAnsi="Times New Roman" w:eastAsiaTheme="minorEastAsia"/>
          <w:b/>
          <w:sz w:val="24"/>
          <w:szCs w:val="24"/>
        </w:rPr>
        <w:t>«Так полюбил я древние дороги...»</w:t>
      </w:r>
      <w:r>
        <w:rPr>
          <w:rStyle w:val="FontStyle22"/>
          <w:rFonts w:eastAsia="" w:eastAsiaTheme="minorEastAsia"/>
          <w:b/>
          <w:sz w:val="24"/>
          <w:szCs w:val="24"/>
        </w:rPr>
        <w:t xml:space="preserve"> 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проникновение му</w:t>
        <w:softHyphen/>
        <w:t>зыки, изобразительного ис</w:t>
        <w:softHyphen/>
        <w:t>кусства и литературы в ко</w:t>
        <w:softHyphen/>
        <w:t>лористическом, ритмиче</w:t>
        <w:softHyphen/>
        <w:t>ском и интонационном на</w:t>
        <w:softHyphen/>
        <w:t>чалах. Музыкальные жанры. Средства музыкальной вы</w:t>
        <w:softHyphen/>
        <w:t>разительности - интонация, звукоизвлечение, звуковедение в вокальных и хоро</w:t>
        <w:softHyphen/>
        <w:t>вых произведениях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Ноктюрны Ф. Шопена</w:t>
      </w:r>
      <w:r>
        <w:rPr>
          <w:rStyle w:val="FontStyle22"/>
          <w:rFonts w:eastAsia="" w:eastAsiaTheme="minorEastAsia"/>
          <w:b/>
          <w:sz w:val="24"/>
          <w:szCs w:val="24"/>
        </w:rPr>
        <w:t xml:space="preserve"> (1час)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рафия и творческий путь Ф. Шопена. Ноктюр</w:t>
        <w:softHyphen/>
        <w:t>ны. Патриотическая музыка композитор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 xml:space="preserve"> </w:t>
      </w:r>
      <w:r>
        <w:rPr>
          <w:rFonts w:eastAsia="" w:ascii="Times New Roman" w:hAnsi="Times New Roman" w:eastAsiaTheme="minorEastAsia"/>
          <w:b/>
          <w:sz w:val="24"/>
          <w:szCs w:val="24"/>
        </w:rPr>
        <w:t>«Музыка  Шопена- это пушки прикрытые цветами»</w:t>
      </w:r>
      <w:r>
        <w:rPr>
          <w:rStyle w:val="FontStyle22"/>
          <w:rFonts w:eastAsia="" w:eastAsiaTheme="minorEastAsia"/>
          <w:b/>
          <w:sz w:val="24"/>
          <w:szCs w:val="24"/>
        </w:rPr>
        <w:t xml:space="preserve"> 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рафия и творческий путь Ф. Шопена. Ноктюр</w:t>
        <w:softHyphen/>
        <w:t>ны. Патриотическая музыка композитор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Арлекин и Пьеро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берт Шуман и его гени</w:t>
        <w:softHyphen/>
        <w:t>альный «Карнавал». Каждая пьеса «Карнавала» основана на четырёх нотах. Малень</w:t>
        <w:softHyphen/>
        <w:t>кие сцены на 4 ноты. Всего их было 20 сцен. Шуман -мастер музыкального порт</w:t>
        <w:softHyphen/>
        <w:t>рета</w:t>
      </w:r>
    </w:p>
    <w:p>
      <w:pPr>
        <w:pStyle w:val="NoSpacing"/>
        <w:ind w:left="-284" w:firstLine="568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В подводном царстве...</w:t>
      </w:r>
      <w:r>
        <w:rPr>
          <w:rStyle w:val="FontStyle22"/>
          <w:rFonts w:eastAsia="" w:eastAsiaTheme="minorEastAsia"/>
          <w:b/>
          <w:sz w:val="24"/>
          <w:szCs w:val="24"/>
        </w:rPr>
        <w:t xml:space="preserve"> 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нры музыки. Великие композиторы. Великие про</w:t>
        <w:softHyphen/>
        <w:t>изведения. Создание ска</w:t>
        <w:softHyphen/>
        <w:t>зочного образа музыкаль</w:t>
        <w:softHyphen/>
        <w:t>ными средствами. Музы</w:t>
        <w:softHyphen/>
        <w:t>кальная характеристика действующих лиц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Цвет и звук: «музыка витража»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вье Эжен Шарль ПросперМессиан - француз</w:t>
        <w:softHyphen/>
        <w:t>ский композитор, органист, музыкальный теоретик, пе</w:t>
        <w:softHyphen/>
        <w:t>дагог, орнитолог.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Вознесение к звездам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948 году увидела свет большая симфония Мессиа</w:t>
        <w:softHyphen/>
        <w:t>на «Турангалила», написан</w:t>
        <w:softHyphen/>
        <w:t>ная для Бостонского орке</w:t>
        <w:softHyphen/>
        <w:t>стра. Десятичастная, сво</w:t>
        <w:softHyphen/>
        <w:t>бодная по форме фантазия получила свое название из индийской литературы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Симфонический оркестр</w:t>
      </w:r>
      <w:r>
        <w:rPr>
          <w:rStyle w:val="FontStyle22"/>
          <w:rFonts w:eastAsia="" w:eastAsiaTheme="minorEastAsia"/>
          <w:b/>
          <w:sz w:val="24"/>
          <w:szCs w:val="24"/>
        </w:rPr>
        <w:t>(2часа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фонический оркестр состоит из смычковых, ду</w:t>
        <w:softHyphen/>
        <w:t>ховых и ударных инстру</w:t>
        <w:softHyphen/>
        <w:t>ментов. Лучшие симфони</w:t>
        <w:softHyphen/>
        <w:t>ческие оркестры мир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Поэма огня «Прометей»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зитора А. Скрябина привлекали образы, связан</w:t>
        <w:softHyphen/>
        <w:t>ные с огнём: в названиях его сочинений нередко упоминаются огонь, пламя, свет и т. п. В партитуру симфонической поэмы «Прометей» Скрябин вклю</w:t>
        <w:softHyphen/>
        <w:t>чил партию световой кла</w:t>
        <w:softHyphen/>
        <w:t>виату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" w:cs="Times New Roman" w:eastAsiaTheme="minorEastAsia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Жизненные правила музыкантов Р. Шумана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(1час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азвития музыки на примере произведений Ф. Шуберта. Ладовое разви</w:t>
        <w:softHyphen/>
        <w:t>тие музыки. «Жизненные правила юного музыканта». Музыка немецкого роман</w:t>
        <w:softHyphen/>
        <w:t>тизма в творчестве Р. Шу</w:t>
        <w:softHyphen/>
        <w:t>ман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Джазовый оркестр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жаз - форма музыкального искусства, возникшая в кон</w:t>
        <w:softHyphen/>
        <w:t>це XIX - начале XX века в США в результате синтеза африканской и европейской культур. Биг-бенд - класси</w:t>
        <w:softHyphen/>
        <w:t>ческая, сложившаяся форма, известна в джазе с начала 1920-х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Что такое мюзикл?</w:t>
      </w:r>
      <w:r>
        <w:rPr>
          <w:rStyle w:val="FontStyle22"/>
          <w:rFonts w:eastAsia="" w:eastAsiaTheme="minorEastAsia"/>
          <w:b/>
          <w:sz w:val="24"/>
          <w:szCs w:val="24"/>
        </w:rPr>
        <w:t xml:space="preserve"> 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юзикл (иногда называется музыкальной комедией) -музыкально-сценическое произведение, в котором переплетаются диалоги, песни, музыка, важную роль играет хореография; это единое драматическое дей</w:t>
        <w:softHyphen/>
        <w:t>ство, связывающее воедино все, причем каждый персо</w:t>
        <w:softHyphen/>
        <w:t>наж живет своей сцениче</w:t>
        <w:softHyphen/>
        <w:t>ской жизнью. История жан</w:t>
        <w:softHyphen/>
        <w:t>ра, постановки известных московских музыкальных спектаклей. Создатели и ак</w:t>
        <w:softHyphen/>
        <w:t>теры мюзиклов. Мюзикл -прекрасная сказка, подарен</w:t>
        <w:softHyphen/>
        <w:t>ная нам XX веком; загадка, феерия, призрак, ставшая для многих людей жизнью и смертью, звездным часом и разочарованием. Музы</w:t>
        <w:softHyphen/>
        <w:t>кально-сценическое произ</w:t>
        <w:softHyphen/>
        <w:t>ведение, в котором исполь</w:t>
        <w:softHyphen/>
        <w:t>зуются различные средства эстрадной и бытовой музыки, драматического, хорео</w:t>
        <w:softHyphen/>
        <w:t>графического и оперного искусства. Детско-юноше</w:t>
        <w:softHyphen/>
        <w:t>ский театр мюзикл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Под небом Парижа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Пиаф: удивительно кра</w:t>
        <w:softHyphen/>
        <w:t>сочная, сочная жизнь, вы</w:t>
        <w:softHyphen/>
        <w:t>державшая становление от уличной парижской пе</w:t>
        <w:softHyphen/>
        <w:t>вички до мировой звезды; символ Франции, голос французского народа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Петербург. Белые ночи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 Ильич Чайковский; творчество композитора, посвященное Петербургу. Музыкальные впечатления композитора. Современные композиторы на тему белых ночей. Эмоционально-художественное исполнение песни «Белые ночи»</w:t>
      </w:r>
    </w:p>
    <w:p>
      <w:pPr>
        <w:pStyle w:val="NoSpacing"/>
        <w:ind w:firstLine="284"/>
        <w:jc w:val="center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>Москва !Как много в этом звуке….</w:t>
      </w:r>
      <w:r>
        <w:rPr>
          <w:rStyle w:val="FontStyle22"/>
          <w:rFonts w:eastAsia="" w:eastAsiaTheme="minorEastAsia"/>
          <w:b/>
          <w:sz w:val="24"/>
          <w:szCs w:val="24"/>
        </w:rPr>
        <w:t>(1час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 Ильич Чайковский; творчество композитора, посвящен</w:t>
        <w:softHyphen/>
        <w:t>ное Москве. Музыкальные впе</w:t>
        <w:softHyphen/>
        <w:t>чатления композитора. Совре</w:t>
        <w:softHyphen/>
        <w:t>менные композиторы о Москве. Вдохновенное, эмоционально-художественное исполнение песни «Москва! Звонят коло</w:t>
        <w:softHyphen/>
        <w:t>кола...»</w:t>
      </w:r>
    </w:p>
    <w:p>
      <w:pPr>
        <w:pStyle w:val="NoSpacing"/>
        <w:ind w:firstLine="284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ascii="Times New Roman" w:hAnsi="Times New Roman" w:eastAsiaTheme="minorEastAsia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ascii="Times New Roman" w:hAnsi="Times New Roman"/>
          <w:b/>
          <w:kern w:val="2"/>
          <w:sz w:val="24"/>
          <w:szCs w:val="24"/>
          <w:lang w:eastAsia="hi-IN" w:bidi="hi-IN"/>
        </w:rPr>
        <w:t>«Россия – священная наша держава, Россия – любимая наша страна»</w:t>
      </w:r>
      <w:r>
        <w:rPr>
          <w:rFonts w:eastAsia="" w:ascii="Times New Roman" w:hAnsi="Times New Roman" w:eastAsiaTheme="minorEastAsia"/>
          <w:b/>
          <w:sz w:val="24"/>
          <w:szCs w:val="24"/>
        </w:rPr>
        <w:t xml:space="preserve">  </w:t>
      </w:r>
      <w:r>
        <w:rPr>
          <w:rStyle w:val="FontStyle22"/>
          <w:rFonts w:eastAsia="" w:eastAsiaTheme="minorEastAsia"/>
          <w:b/>
          <w:sz w:val="24"/>
          <w:szCs w:val="24"/>
        </w:rPr>
        <w:t>(2часа)</w:t>
      </w:r>
    </w:p>
    <w:p>
      <w:pPr>
        <w:pStyle w:val="NoSpacing"/>
        <w:ind w:firstLine="284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ение полюбившихся произведений. Демонстрация понимания интонации и развития музыки в произведениях для слушания и анализа. Произведения и музыкальные средства, характеризующие музыкальное искусство России, важнейшие исторические этапы, сражения и потери русского народа. Концертные залы и музыкальные театры России. Харак</w:t>
        <w:softHyphen/>
        <w:t>теристика народной и профес</w:t>
        <w:softHyphen/>
        <w:t>сиональной национальной рус</w:t>
        <w:softHyphen/>
        <w:t>ской музыки. Русские народ</w:t>
        <w:softHyphen/>
        <w:t>ные музыкальные инструменты. Композиторы, исполнители Росси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4 класс</w:t>
      </w:r>
    </w:p>
    <w:tbl>
      <w:tblPr>
        <w:tblStyle w:val="ad"/>
        <w:tblpPr w:vertAnchor="text" w:horzAnchor="page" w:leftFromText="180" w:rightFromText="180" w:tblpX="1827" w:tblpY="207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8392"/>
        <w:gridCol w:w="2408"/>
        <w:gridCol w:w="2694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тем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26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нтрольные работ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Росс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Украины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Белорусс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Польш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Итал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Австр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Герман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Норвег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ая культура Франци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оркестров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такое мюзик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ающий урок по теме года «Музыкальное путешествие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час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40" w:before="0" w:after="0"/>
              <w:ind w:left="222" w:hanging="2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УЧЕБНО-ТЕМАТИЧЕСКОЕ ПЛАНИРОВАНИЕ 4  класс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0"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lang w:eastAsia="hi-IN" w:bidi="hi-IN"/>
        </w:rPr>
      </w:r>
    </w:p>
    <w:tbl>
      <w:tblPr>
        <w:tblpPr w:bottomFromText="0" w:horzAnchor="margin" w:leftFromText="180" w:rightFromText="180" w:tblpX="0" w:tblpY="28" w:topFromText="0" w:vertAnchor="text"/>
        <w:tblW w:w="15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4"/>
        <w:gridCol w:w="7"/>
        <w:gridCol w:w="10777"/>
        <w:gridCol w:w="1152"/>
        <w:gridCol w:w="335"/>
        <w:gridCol w:w="919"/>
        <w:gridCol w:w="738"/>
      </w:tblGrid>
      <w:tr>
        <w:trPr>
          <w:trHeight w:val="353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.05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раздел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 Музыкальное путешествие»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 урока.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.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.Ф.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оссия – любимая наша страна…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ликое содружество русских композито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ликое содружество русских композито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 Востока в творчестве русских композито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 Украин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 Белорусс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нт из Желязовой Вол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леск и мощь полонеза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льное путешествие в Италию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Народный» композитор Италии Джузеппе Верд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льная Австрия. Венские музыкальные класси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менитая  Сороковая  (Творчество В.А.Моцар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88" w:hanging="588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88" w:hanging="588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1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588" w:hanging="588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ероические образы Л.Бетхове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сни и танцы Ф.Шубер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Не ручей – море ему имя» ( Творчество И.С.Баха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ровая  красота Норвегии. Музыка Э.Григ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Так полюбил я древние дороги…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ктюрны Ф. Шопе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узыка Шопена-это пушки, прикрытые цветам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4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лекин и Пьеро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одводном царств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 и звук: - «музыка витра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несение к звёзда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мфонический оркест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мфонический оркест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F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1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эма огня «Прометей»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Жизненные правила для музыкантов» Р. Шума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2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азовый оркест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9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о такое мюзик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 небом Париж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тербург . Белые ноч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осква! Как много в этом звуке…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7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F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2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Итого за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4 ча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102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893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743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c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03fb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03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203f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03f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03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203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203f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03fb"/>
    <w:rPr>
      <w:color w:val="954F72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203fb"/>
    <w:rPr/>
  </w:style>
  <w:style w:type="character" w:styleId="Style12" w:customStyle="1">
    <w:name w:val="Основной текст_"/>
    <w:basedOn w:val="DefaultParagraphFont"/>
    <w:link w:val="11"/>
    <w:semiHidden/>
    <w:qFormat/>
    <w:locked/>
    <w:rsid w:val="00b203fb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2" w:customStyle="1">
    <w:name w:val="Font Style22"/>
    <w:basedOn w:val="DefaultParagraphFont"/>
    <w:uiPriority w:val="99"/>
    <w:qFormat/>
    <w:rsid w:val="00b203fb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203fb"/>
    <w:rPr>
      <w:rFonts w:ascii="Times New Roman" w:hAnsi="Times New Roman" w:cs="Times New Roman"/>
      <w:sz w:val="20"/>
      <w:szCs w:val="20"/>
    </w:rPr>
  </w:style>
  <w:style w:type="character" w:styleId="FontStyle39" w:customStyle="1">
    <w:name w:val="Font Style39"/>
    <w:basedOn w:val="DefaultParagraphFont"/>
    <w:uiPriority w:val="99"/>
    <w:qFormat/>
    <w:rsid w:val="00b203fb"/>
    <w:rPr>
      <w:rFonts w:ascii="Times New Roman" w:hAnsi="Times New Roman" w:cs="Times New Roman"/>
      <w:i/>
      <w:i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b203fb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b203fb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b203fb"/>
    <w:rPr>
      <w:rFonts w:ascii="Times New Roman" w:hAnsi="Times New Roman" w:cs="Times New Roman"/>
      <w:i/>
      <w:iCs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b203f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713d4f"/>
    <w:rPr>
      <w:rFonts w:ascii="Times New Roman" w:hAnsi="Times New Roman" w:cs="Times New Roman"/>
      <w:sz w:val="18"/>
      <w:szCs w:val="18"/>
    </w:rPr>
  </w:style>
  <w:style w:type="character" w:styleId="FontStyle29" w:customStyle="1">
    <w:name w:val="Font Style29"/>
    <w:basedOn w:val="DefaultParagraphFont"/>
    <w:uiPriority w:val="99"/>
    <w:qFormat/>
    <w:rsid w:val="00713d4f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40d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d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203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03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Основной текст1"/>
    <w:basedOn w:val="Normal"/>
    <w:link w:val="Style12"/>
    <w:semiHidden/>
    <w:qFormat/>
    <w:rsid w:val="00b203fb"/>
    <w:pPr>
      <w:shd w:val="clear" w:color="auto" w:fill="FFFFFF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aragraphStyle" w:customStyle="1">
    <w:name w:val="Paragraph Style"/>
    <w:uiPriority w:val="99"/>
    <w:semiHidden/>
    <w:qFormat/>
    <w:rsid w:val="00b203f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Style20" w:customStyle="1">
    <w:name w:val="Style20"/>
    <w:basedOn w:val="Normal"/>
    <w:uiPriority w:val="99"/>
    <w:semiHidden/>
    <w:qFormat/>
    <w:rsid w:val="00b203f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Style15"/>
    <w:basedOn w:val="Normal"/>
    <w:uiPriority w:val="99"/>
    <w:semiHidden/>
    <w:qFormat/>
    <w:rsid w:val="00b203f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b203fb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semiHidden/>
    <w:qFormat/>
    <w:rsid w:val="00b203f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b203fb"/>
    <w:pPr>
      <w:widowControl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351ed"/>
    <w:pPr>
      <w:spacing w:before="0" w:after="200"/>
      <w:ind w:left="720" w:hanging="0"/>
      <w:contextualSpacing/>
    </w:pPr>
    <w:rPr/>
  </w:style>
  <w:style w:type="paragraph" w:styleId="Style111" w:customStyle="1">
    <w:name w:val="Style11"/>
    <w:basedOn w:val="Normal"/>
    <w:uiPriority w:val="99"/>
    <w:qFormat/>
    <w:rsid w:val="00e351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13d4f"/>
    <w:pPr>
      <w:widowControl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13d4f"/>
    <w:pPr>
      <w:widowControl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1" w:customStyle="1">
    <w:name w:val="Style21"/>
    <w:basedOn w:val="Normal"/>
    <w:uiPriority w:val="99"/>
    <w:qFormat/>
    <w:rsid w:val="00713d4f"/>
    <w:pPr>
      <w:widowControl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713d4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3"/>
    <w:uiPriority w:val="99"/>
    <w:unhideWhenUsed/>
    <w:rsid w:val="00140d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 w:customStyle="1">
    <w:name w:val="Style12"/>
    <w:basedOn w:val="Normal"/>
    <w:uiPriority w:val="99"/>
    <w:qFormat/>
    <w:rsid w:val="004a655f"/>
    <w:pPr>
      <w:widowControl w:val="false"/>
      <w:spacing w:lineRule="exact" w:line="3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b08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FCABD-5DF5-4414-B274-1D323B681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12</Pages>
  <Words>2567</Words>
  <Characters>14636</Characters>
  <CharactersWithSpaces>171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7:00Z</dcterms:created>
  <dc:creator>Александр Калагин</dc:creator>
  <dc:description/>
  <dc:language>en-US</dc:language>
  <cp:lastModifiedBy>Гулин</cp:lastModifiedBy>
  <cp:lastPrinted>2018-02-05T16:07:00Z</cp:lastPrinted>
  <dcterms:modified xsi:type="dcterms:W3CDTF">2019-08-23T06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