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Утверждаю</w:t>
      </w:r>
    </w:p>
    <w:p>
      <w:pPr>
        <w:pStyle w:val="Style16"/>
        <w:spacing w:before="0" w:after="0"/>
        <w:jc w:val="right"/>
        <w:rPr/>
      </w:pPr>
      <w:r>
        <w:rPr>
          <w:bCs/>
        </w:rPr>
        <w:t>Директор МБОУ КР ОО «Шаховская НОШ»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__________ Амеличкина Е.Н.</w:t>
      </w:r>
    </w:p>
    <w:p>
      <w:pPr>
        <w:pStyle w:val="Style16"/>
        <w:spacing w:before="28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лужбы школьной мед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МБОУ  КР ОО «Шаховская начальная общеобразовательная школ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»</w:t>
      </w:r>
    </w:p>
    <w:p>
      <w:pPr>
        <w:pStyle w:val="41"/>
        <w:shd w:fill="auto" w:val="clear"/>
        <w:spacing w:lineRule="auto" w:line="240" w:before="0" w:after="0"/>
        <w:ind w:righ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TextBody"/>
        <w:spacing w:lineRule="auto" w:line="240"/>
        <w:ind w:right="1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123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720" w:right="123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720" w:right="123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720" w:right="123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720" w:right="123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720" w:right="123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720" w:right="123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720" w:right="123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здоровить психологическую обстановку в образовательной организации.</w:t>
      </w:r>
    </w:p>
    <w:p>
      <w:pPr>
        <w:pStyle w:val="Normal"/>
        <w:widowControl w:val="false"/>
        <w:spacing w:lineRule="auto" w:line="240" w:before="0" w:after="0"/>
        <w:ind w:right="123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0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1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тверждение Положения о службе школьной мед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</w:rPr>
              <w:t xml:space="preserve"> от  30.09.2014 г.                                                                                      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1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смотрение вопроса о создании службы школьной мед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ициативной группы службы школьной мед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1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информационного просветительского мероприятия для родителей (законных представителей и обучающихся образовательной организации по здоровому образу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1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рганизация информационных просветительских мероприятий по вопросам школьной медиации, по вопросам профилактики правонару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семинара-тренинга дл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  <w:tab w:val="left" w:pos="4230" w:leader="none"/>
              </w:tabs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филактики безнадзорности и правонарушений, опеки и попечительства, дополнительного образования, представителями Шаховская администрации, правоохранительных органов, представителей православной церк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нформационные, воспитательные, просветительские мероприятия для обучающихся и воспитанников по вопросам школьной мед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воспитатель д/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ind w:right="1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ценка эффективности деятельности службы школьной ме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ая Старых Л.В.,Максимова Е.Н., Шатунова В.В.,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9:00Z</dcterms:created>
  <dc:creator>User</dc:creator>
  <dc:description/>
  <cp:keywords/>
  <dc:language>en-US</dc:language>
  <cp:lastModifiedBy>Us</cp:lastModifiedBy>
  <cp:lastPrinted>2014-01-17T11:38:00Z</cp:lastPrinted>
  <dcterms:modified xsi:type="dcterms:W3CDTF">2014-11-14T08:19:00Z</dcterms:modified>
  <cp:revision>2</cp:revision>
  <dc:subject/>
  <dc:title>Утверждаю</dc:title>
</cp:coreProperties>
</file>