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6118860" cy="86360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18920" cy="86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4.05pt;width:481.75pt;height:67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Паспорт программы................................................................................................ 3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Пояснительная записка............................................................................................6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I. Информационная часть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1. Информационная справка   …………………………………………………….8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Концептуально-прогностическая часть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2.1 Концепция Программы развития ……………………………………….……9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2.2. Предполагаемый результат…………………………………………………..12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2.3 Элементы риска развития программы……………………………………….14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Процессуально - технологическая часть </w:t>
      </w:r>
    </w:p>
    <w:p>
      <w:pPr>
        <w:pStyle w:val="Normal"/>
        <w:numPr>
          <w:ilvl w:val="1"/>
          <w:numId w:val="12"/>
        </w:numPr>
        <w:spacing w:lineRule="auto" w:line="360" w:beforeAutospacing="1" w:afterAutospacing="1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.Цели и задачи Программы  развития ДОУ …………………………………16</w:t>
      </w:r>
    </w:p>
    <w:p>
      <w:pPr>
        <w:pStyle w:val="Normal"/>
        <w:spacing w:lineRule="auto" w:line="360" w:beforeAutospacing="1" w:afterAutospacing="1"/>
        <w:ind w:left="375" w:hanging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3.2. Основные мероприятия по реализации Программы развития…………….17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3.3. Пути и этапы достижение целей и задач  программы развития………….19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3.4. Эталонная модель выпускника ДОУ (как желаемый результат)………….32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3.6 Модель будущего детского сада (как желаемый результат)………………..34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 развития ДО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4"/>
        <w:gridCol w:w="648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наче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предназначена для определения перспективных направлений развития образовательного  учреждения. В ней отражены главные напра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42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обходимость  интенсификации педагогического труда, повышение его качества и результативности, неготовность педагогов к применению современных образовательных технологий. Недостаточная  включенность родителей в управление качеством    образования детей через общественно-государственные формы управлени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 осуществляется с помощью искусства. Поэтому его содержание должно охватывать ознакомление и приобщение дошкольников к различным видам искусства. Этой цели служит требование ФГОС к ООП, а именно содержание программы должно обеспечивать развитие творческой личности, творческих способностей детей в различных видах деятельности, что на данный момент осуществляется в ДОУ не в полной мере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грамма реализуется в три этапа на период  с 2018 по 2023 гг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этап -  создание системы адаптивного управления ДОУ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этап – управление качеством дошкольного учреждения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 этап – создание условий для художественно-эстетического развития дет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  муниципального бюджетного дошкольного  образовательного учрежд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тский сад № 155 «Жар -птица» г.Ульяновск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Ф от 25 декабря 1993 года, с изменениями от 30.12.2008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Конвенция о правах ребенка</w:t>
            </w:r>
          </w:p>
          <w:p>
            <w:pPr>
              <w:pStyle w:val="Heading1"/>
              <w:widowControl w:val="false"/>
              <w:numPr>
                <w:ilvl w:val="0"/>
                <w:numId w:val="13"/>
              </w:numPr>
              <w:spacing w:lineRule="auto" w:line="36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ый закон Российской Федерации от 29 декабря 2012 г. N 273-ФЗ "Об образовании в Российской Федерации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 (ФГОС ДО)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цепция развития дополнительного образования детей в РФ, утвержденная распоряжением Правительства РФ от 04.09.2014 № 1726-р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атегия развития воспитания в РФ на период до 2025 года, утвержденная распоряжением Правительства РФ от 29.05.2015 № 996-р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нитарно-эпидемиологические правила и нормативы для ДОО (СанПиНы 2.4.1.3049-13)</w:t>
            </w:r>
          </w:p>
          <w:p>
            <w:pPr>
              <w:pStyle w:val="Heading1"/>
              <w:widowControl w:val="false"/>
              <w:numPr>
                <w:ilvl w:val="0"/>
                <w:numId w:val="1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 Министерства образования и науки Российской Федерации от 30 августа 2013 г. № 1014 «Об утверждении порядка организации и осуществления образовательной деятельности по основным общеобразовательным программам - образовательным программам дошкольного образования»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ав МБДОУ д/сад №15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Лёушкина Татьяна Аркадьевна – заведующая МБДОУ д/сад №155 «Жар-птица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окарева Светлана Викторовна – зам.заведующей по УВР МБДОУ д/сад №155 «Жар-птица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инновационной модели образовательного пространства дошкольного образовательного учреждения, обеспечивающей доступность и новое качество образовани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троить образовательный процесс путем использования иннов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художественно-творческие способности дете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детей к успешному обучению в школе и социальной адапт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огащать духовный  мир ребенк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вышение воспитательных возможностей семь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охраны и укрепления психофизического здоровья ребёнк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звивать систему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здание  качественного  дошкольного 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олее успешная социализация детей и адаптация к школьной жизни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стандартов дошкольного образования и их превышение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их способностей детей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ступность системы дополнительного образова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  <w:t xml:space="preserve">                               </w:t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  <w:t xml:space="preserve">                      </w:t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both"/>
        <w:rPr>
          <w:rFonts w:ascii="Times New Roman" w:hAnsi="Times New Roman"/>
          <w:i/>
          <w:i/>
          <w:sz w:val="28"/>
          <w:szCs w:val="19"/>
        </w:rPr>
      </w:pPr>
      <w:r>
        <w:rPr>
          <w:rFonts w:ascii="Times New Roman" w:hAnsi="Times New Roman"/>
          <w:i/>
          <w:sz w:val="28"/>
          <w:szCs w:val="19"/>
        </w:rPr>
      </w:r>
    </w:p>
    <w:p>
      <w:pPr>
        <w:pStyle w:val="Normal"/>
        <w:tabs>
          <w:tab w:val="clear" w:pos="708"/>
          <w:tab w:val="left" w:pos="3973" w:leader="none"/>
        </w:tabs>
        <w:spacing w:lineRule="auto" w:line="360" w:before="0" w:after="0"/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Актуальность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разработки Программы развития ДОУ обусловлена изменениями в государственно-политическом устройстве и социально-экономической жизни страны. Важной задачей является усиление воспитательного потенциала дошкольного учреждения, обеспечение психолого-педагогического сопровождения каждого воспитан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bCs/>
          <w:sz w:val="28"/>
          <w:szCs w:val="28"/>
          <w:lang w:eastAsia="ru-RU"/>
        </w:rPr>
        <w:tab/>
        <w:t>Программа развития ДОУ  на 2018 - 2023 гг. является управленческим докумен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 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Необходимость выстроить  стратегию развития детского сада и введение данной программы обусловлена разработкой и внедрением новых подходов и педагогических технологий. Общество имеет два важнейших института передачи своего культурного опыта - это семья и образование. Единство целей семьи и образовательного учреждения  как общественных институтов - это наследование культурного опыта, обеспечивающего жизнедеятельность общества, развитие и становление национального сознания, формирование валеологического отношения к образовательному процессу и экологического отношения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Cs/>
          <w:sz w:val="28"/>
          <w:szCs w:val="28"/>
          <w:lang w:eastAsia="ru-RU"/>
        </w:rPr>
        <w:tab/>
        <w:t xml:space="preserve">В предложенной Программе предусмотрено: 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>Поэтапное введение ФГОС образовательных  услуг. В результате  дети  должны быть вовлечены в различные виды деятельности, творческие занятия, культурные, познавательные и спортивные мероприятия, в ходе которых они, накапливая эмоционально - чувственный опыт,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Создание системы адаптивного управления дошкольным учреждением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План программных мер, действий, мероприятий, обеспечивающих развитие образовательного учреждения с учетом ресурсного обеспеч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ind w:left="720" w:hanging="0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II. ИНФОРМАЦИОННАЯ ЧАСТЬ</w:t>
      </w:r>
    </w:p>
    <w:p>
      <w:pPr>
        <w:pStyle w:val="Normal"/>
        <w:spacing w:lineRule="auto" w:line="360" w:beforeAutospacing="1" w:afterAutospacing="1"/>
        <w:ind w:left="72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Дошкольное учреждение функционирует с 1978 года.   Работает в режиме пятидневной рабочей недели с  12 - часовым     пребыванием детей с 7.00 до 19.00 , выходные дни суббота, воскресенье; нерабочие праздничные дни в соответствии с действующим законодательством Российской Федерации. В детский сад принимаются дети 2 месяцев</w:t>
      </w:r>
      <w:r>
        <w:rPr>
          <w:rFonts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ная мощность учреждения при строительстве  6   групп,      140 ме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ическая мощность - 140   мест. Функционируют 6 групп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дитель: Управление образованием администрации г.Ульянов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 Россия, Ульяновская область, г.Ульяновк, ул.Рябикова, д. 5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/факс: 8-8422-58-63-3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– бюджет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нная почта: 155</w:t>
      </w:r>
      <w:r>
        <w:rPr>
          <w:rFonts w:ascii="Times New Roman" w:hAnsi="Times New Roman"/>
          <w:sz w:val="28"/>
          <w:szCs w:val="28"/>
          <w:lang w:val="en-US"/>
        </w:rPr>
        <w:t>gar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ptica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ramble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</w:hyperlink>
      <w:r>
        <w:rPr>
          <w:rStyle w:val="InternetLink"/>
          <w:rFonts w:ascii="Times New Roman" w:hAnsi="Times New Roman"/>
          <w:sz w:val="28"/>
          <w:szCs w:val="28"/>
          <w:lang w:val="en-US"/>
        </w:rPr>
        <w:t>kingard</w:t>
      </w:r>
      <w:r>
        <w:rPr>
          <w:rStyle w:val="InternetLink"/>
          <w:rFonts w:ascii="Times New Roman" w:hAnsi="Times New Roman"/>
          <w:sz w:val="28"/>
          <w:szCs w:val="28"/>
        </w:rPr>
        <w:t>-</w:t>
      </w:r>
      <w:r>
        <w:rPr>
          <w:rStyle w:val="InternetLink"/>
          <w:rFonts w:ascii="Times New Roman" w:hAnsi="Times New Roman"/>
          <w:sz w:val="28"/>
          <w:szCs w:val="28"/>
          <w:lang w:val="en-US"/>
        </w:rPr>
        <w:t>nethouse</w:t>
      </w:r>
      <w:r>
        <w:rPr>
          <w:rStyle w:val="InternetLink"/>
          <w:rFonts w:ascii="Times New Roman" w:hAnsi="Times New Roman"/>
          <w:sz w:val="28"/>
          <w:szCs w:val="28"/>
        </w:rPr>
        <w:t>.</w:t>
      </w:r>
      <w:r>
        <w:rPr>
          <w:rStyle w:val="InternetLink"/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направления МБДОУ д/сад № 155 «Жар-птица» в работе с макросоциум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екватное вовлечение родителей в единое образовательное простран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 реализация идей социального партне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местное участие в муниципальных,  районных конкурсах и проек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заимодействие с учреждениями здравоохра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заимодействие с социальными структурами: комиссия по делам несовершеннолетних и опе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заимодействие с учреждениями культуры:  детская библиотека, театры, филармо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заимодействие с учреждениями дополнительного образования: центры детского творчества, спортивные комплексы.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/>
          <w:bCs/>
          <w:color w:val="555555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II. КОНЦЕПТУАЛЬНО-ПРОГНОСТИЧЕ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1. Концепция Программы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bCs/>
          <w:sz w:val="28"/>
          <w:szCs w:val="28"/>
          <w:lang w:eastAsia="ru-RU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построение  воспитательного процесса в дошкольном учреждении, обеспечение психологического комфорта  каждого воспитанника. Создание условий, отбор форм и средств  для максимальной реализации развития личностных  качеств и возможностей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bCs/>
          <w:sz w:val="28"/>
          <w:szCs w:val="28"/>
          <w:lang w:eastAsia="ru-RU"/>
        </w:rPr>
        <w:t>Основной целью Программы развития является обеспечение доступности и высокого качества образования адекватного социальным потребностям общества, на основе повышения эффективности деятельности  ДОУ  по таким критериям как качество, инновационность, востребованность и экономическая целесообразность. А также  создание условий, обеспечивающих высокое качество результатов  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ascii="Times New Roman" w:hAnsi="Times New Roman"/>
          <w:bCs/>
          <w:sz w:val="28"/>
          <w:szCs w:val="28"/>
          <w:lang w:eastAsia="ru-RU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-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bCs/>
          <w:sz w:val="28"/>
          <w:szCs w:val="28"/>
          <w:lang w:eastAsia="ru-RU"/>
        </w:rPr>
        <w:t>П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риоритетными направлениями развития воспитанников, на которые ориентируется ДОУ должны </w:t>
      </w:r>
      <w:r>
        <w:rPr>
          <w:rFonts w:ascii="Times New Roman" w:hAnsi="Times New Roman"/>
          <w:bCs/>
          <w:sz w:val="28"/>
          <w:szCs w:val="28"/>
          <w:lang w:eastAsia="ru-RU"/>
        </w:rPr>
        <w:t>сформировать у ребёнка ключевые 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коммуникативная </w:t>
      </w:r>
      <w:r>
        <w:rPr>
          <w:rFonts w:ascii="Times New Roman" w:hAnsi="Times New Roman"/>
          <w:bCs/>
          <w:sz w:val="28"/>
          <w:szCs w:val="28"/>
          <w:lang w:eastAsia="ru-RU"/>
        </w:rPr>
        <w:t>– умение общаться с целью быть понят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>социальная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– умение жить и заниматься вместе с другими детьми, окружающими люд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>информационная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– владение умением систематизировать и «сворачивать» информацию, работать с разными видами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продуктивная </w:t>
      </w:r>
      <w:r>
        <w:rPr>
          <w:rFonts w:ascii="Times New Roman" w:hAnsi="Times New Roman"/>
          <w:bCs/>
          <w:sz w:val="28"/>
          <w:szCs w:val="28"/>
          <w:lang w:eastAsia="ru-RU"/>
        </w:rPr>
        <w:t>– умение планировать, доводить начатое до конца, способствовать созданию собственного продукта (рисунка, поделки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>нравственная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– готовность, способность и потребность жить в обществе по общепринятым нормам и правил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>физическая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– готовность, способность и потребность в здоровом образе жизни.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color w:val="000000"/>
          <w:sz w:val="28"/>
          <w:szCs w:val="28"/>
          <w:lang w:eastAsia="ru-RU"/>
        </w:rPr>
        <w:t>Направлениями развития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tbl>
      <w:tblPr>
        <w:tblW w:w="10310" w:type="dxa"/>
        <w:jc w:val="left"/>
        <w:tblInd w:w="-5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2226"/>
        <w:gridCol w:w="4874"/>
        <w:gridCol w:w="32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150"/>
              <w:ind w:left="30" w:right="3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 разви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150"/>
              <w:ind w:left="30" w:right="3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150"/>
              <w:ind w:left="30" w:right="3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150"/>
              <w:ind w:left="30" w:right="3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ознавательных процессов, обеспечение личностной готовности к обучению в школе. Предупреждение возможных трудностей в процессе школьного обучения (подготовка к обучению грамоте). Развитие воображения  и творческой активности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одгрупповые и фронтальные занятия. Дидактические игры и ежедневные и еженедельные традиции.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150"/>
              <w:ind w:left="30" w:right="3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Autospacing="1" w:after="150"/>
              <w:ind w:left="30" w:right="3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ево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огащения словаря ребенка, развитие образной фонетической и грамматической стороны речи. Уделение внимания развитию регулирующей и планирующей функции речи, как важной основы произвольного поведения ребенка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подгрупповые и фронтальные занятия. Дидактические игры и ежедневные и еженедельные традиции.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150"/>
              <w:ind w:left="30" w:right="3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вигательной активности, повышение сопротивляемости и защитных свойств организма. Воспитание у детей личной физической культуры. Формирование потребностей в физическом совершенствовании, вооружение знаниями, умениями и навыками, воспитание привычки к здоровому образу жизн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каливание, физкультурно-оздоровительные занятия, сон, гигиенические процедуры, гимнастика после сна, спортивные праздники (игры, конкурсы, соревнования)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150"/>
              <w:ind w:left="30" w:right="3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-коммуникативно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звитие положительного отношения ребенка к себе и другим людям, коммуникативной, социальной, бытовой, гражданской компетенции. Становление самостоятельности, целенаправленности, саморегуляции собственных действ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стречи с интересными людьми, продуктивная совместная деятельность, усвоение правил этики, безопасности поведения на улице, дома и др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150"/>
              <w:ind w:left="30" w:right="3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  <w:lang w:eastAsia="ru-RU"/>
              </w:rPr>
              <w:t>Х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ожественно-эстетическо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оизведениями искусства, овладение различными художественными способами изображения. Развитие потенциальных способностей ребенка, воспитание разносторонней, творческой личности. Овладение разнообразными двигательными навыками и умения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нятия по изобразительной деятельности в рамках образовательной программы. Индивидуальная работа в свободное время.</w:t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Ценность качества образовательного процесса для  ДОУ  напрямую связано с ценностью ребёнка. Стремление построить образовательный процесс в соответствии ФГОС и с индивидуальными потребностями и возможностями ребёнка означает с одной стороны – бережное отношение 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ребёнку (его здоровью, его интересам, его возможностям), с другой стороны профессиональное создание  оптимальных условий  для его развития в образовательном процессе и в системе дополнительного 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Исходя из всего вышесказанного,  концептуальными направлениями развития деятельности ДОУ «Жар-птица» служа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color w:val="231F20"/>
          <w:sz w:val="28"/>
          <w:szCs w:val="28"/>
          <w:lang w:eastAsia="ru-RU"/>
        </w:rPr>
        <w:t>раскрытие нравственного, творческого, физического потенциала личности ребенка через организацию различных видов художественно-творческой деятельности</w:t>
      </w:r>
      <w:r>
        <w:rPr>
          <w:rFonts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моделирование совместной деятельности с детьми на основе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построение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построение дифференцированной модели повышения профессионального уровня педагог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введение дополнитель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создание нормативно-правовой базы и укрепление материально – технической базы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Участниками реализации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 Программы развития ДОУ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являются воспитанники в возрасте</w:t>
      </w:r>
      <w:r>
        <w:rPr>
          <w:rFonts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sz w:val="28"/>
          <w:szCs w:val="28"/>
          <w:lang w:eastAsia="ru-RU"/>
        </w:rPr>
        <w:t>от 2 месяцев до 7 лет, педагоги, специалисты, родители, представители разных образовательных и социальных структур. При характеристике  особенностей построения образовательного процесса, учитывается специфика района, его климатические условия и его влияние на здоровье ребёнка. Здоровый крепкий организм дошкольника - это значимый факт в развитии ребён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2.2. Предполагаемый результа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Улучшение качества дошкольного образования в условиях дошкольного учрежд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циализация детей и улучшение состояния психофизического здоровь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ррекция выявленных проблем в развитии на основе индивидуализированного подхода в образован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еализация государственных стандартов дошкольного образования.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Соответствие образовательному заказу общества: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-   введение ФГОС дошкольного образования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- обновлённая структура и содержание образования через реализацию инновационных технологий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 внедрение системы оценки качества дошко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кадрово обеспеченность, соответствующая современным требованиям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здоровление детей с учётом их индивидуальных возможностей воспитанников, в том числе детей-инвалидов, воспитанников, не посещающих ДОУ;</w:t>
      </w:r>
    </w:p>
    <w:p>
      <w:pPr>
        <w:pStyle w:val="Normal"/>
        <w:tabs>
          <w:tab w:val="clear" w:pos="708"/>
          <w:tab w:val="left" w:pos="23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- стабильная работа системы раннего развития детей, (консультативная и профилактическая помощь родителям в вопросах воспитания детей)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 обновлённая система взаимодействия с семьями воспитанник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ar-SA"/>
        </w:rPr>
        <w:t>-  модернизированная материально-техническая база ДО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едполагается ч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iCs/>
          <w:color w:val="000000"/>
          <w:sz w:val="28"/>
          <w:szCs w:val="28"/>
          <w:lang w:eastAsia="ru-RU"/>
        </w:rPr>
        <w:t>1) для воспитанников и родителей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каждому воспитаннику будут предоставлены условия для полноценного личностного ро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возможность получить квалифицированную коррекционную помощ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й программе ДОУ, возможность выбора дополнительных программ развития, создание родительского комит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качество сформированности ключевых компетенций детей  будет способствовать успешному обучению ребёнка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система дополнительного образования будет вовлекать всех детей в совмест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iCs/>
          <w:color w:val="000000"/>
          <w:sz w:val="28"/>
          <w:szCs w:val="28"/>
          <w:lang w:eastAsia="ru-RU"/>
        </w:rPr>
        <w:t>2) для педагог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каждому педагогу будет предоставлена возможность для повышения профессионального мастерства, квалификация педагогов позволит обеспечить сформированность ключевых компетенций дошколь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будет дальнейшее развитие условий для успешного освоения педагогически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поддержка экспериментальной и инновацио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3) для ДО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будет налажена система управления качеством образования до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органы муниципального и общественного самоуправления    учреждением способствуют повышению качества образован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развитие сотрудничества с другими социальными систем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будут обновляться, и развиваться материально – технические и медико-социальные условия пребывания детей в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555555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Реализация программы позволит сделать процесс развития ДОУ  более социально - ориентированным</w:t>
      </w:r>
      <w:r>
        <w:rPr>
          <w:rFonts w:ascii="Times New Roman" w:hAnsi="Times New Roman"/>
          <w:bCs/>
          <w:color w:val="555555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color w:val="000000"/>
          <w:sz w:val="28"/>
          <w:szCs w:val="28"/>
          <w:lang w:eastAsia="ru-RU"/>
        </w:rPr>
        <w:t>4) для отдела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расширение сети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- увеличение % охвата детей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силия по развитию детского сада направлены на создание полноценного пространства развития ребенка и организацию комплексного сопровождения индивидуального развития детей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eastAsia="ru-RU"/>
        </w:rPr>
        <w:t>2.3.Элементы риска Программы развития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Недостаточный опыт педагогов работы в ДОУ будет способствовать торможению реализации Программы развит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Недостаточный образовательный уровень  родителей воспитанников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недостаточная их компетентность в вопросах всестороннего развития детей затрудняет получение детьми  качественного дошкольного образов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Быстрое внедрение в систему  образования может создать психологическое напряжение у части педагогического коллектив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еобходимость интенсификации педагогического труда, повышения его качества    и  результативности  при  недостаточной  готовности педагогов   к применению современных образовательных  технолог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еобходимость расширения сферы дополнительного образования, как основной формы проявления  социальной активности до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III. ПРОЦЕССУАЛЬНО-ТЕХНОЛОГИЧЕСК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3.1. Цели и задачи Программы развития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ю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построение инновационной модели образовательного пространства дошкольного образовательного учреждения, обеспечивающей доступность и новое качеств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Основными 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ами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развития выступают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здание условий для охраны и укрепление психофизического здоровья ребён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роение образовательного процесса путем использования инновационных технолог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Подготовка детей к успешному обучению в школе и социальной адапта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>Обогащение духовного  мира  ребенк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вышение воспитательных возможностей семь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рмировать художественно-творческие способности дете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</w:t>
      </w:r>
      <w:r>
        <w:rPr>
          <w:rFonts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Повышение уровня  профессионального мастерства педагогов  на базе детского сада (перенятие опыта других педагогов) и взаимодействия детскими садами район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Развивать систему консультирования и сопровождения родителей по вопросам: образования и развития детей раннего возраст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color w:val="555555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Создание адаптивной системы управления  дошкольного учреждения.</w:t>
      </w:r>
    </w:p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сновные мероприятия по реализации Программы развития.</w:t>
      </w:r>
    </w:p>
    <w:tbl>
      <w:tblPr>
        <w:tblpPr w:bottomFromText="0" w:horzAnchor="margin" w:leftFromText="45" w:rightFromText="45" w:tblpX="0" w:tblpY="480" w:topFromText="0" w:vertAnchor="text"/>
        <w:tblW w:w="93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009"/>
        <w:gridCol w:w="3232"/>
        <w:gridCol w:w="1096"/>
        <w:gridCol w:w="992"/>
        <w:gridCol w:w="990"/>
        <w:gridCol w:w="26"/>
      </w:tblGrid>
      <w:tr>
        <w:trPr>
          <w:trHeight w:val="29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нцептуальные направл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е характерис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правление качеством дошкольного образова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здание системы адап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недрение ФГОС дошко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7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ограммное обеспечение, методики, технолог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ведение основных и дополнительных образовательных программ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дрение инновационных технологий, «портфолио» педагогов и воспитанников, развитие проектной деятельност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нформатизация дошкольного образова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едрение информационных технологий  в образовательный и управленческий проце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оддержка способных и одаренных детей и педагогов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ие в конкурсах, фестивалях, мероприятиях ДОУ, города,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bCs/>
                <w:shadow/>
                <w:color w:val="FFFF00"/>
                <w:kern w:val="2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предпосылок ценностно – смыслового восприятия и понимания мира природы в процессе организации художественно - эстетической деятельности дошколь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вивать детское творчество в процессе изображения животных родного кра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6.Безопасность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детского сад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роение динамичной, развивающей сре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. Кадровая поли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 педагогов, обучение молодых специалистов, участие в конкурсном движе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. Государственно-общественное самоуправ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иление роли родителей и признание за ними права участия при решении важнейших вопросов обеспечения образовательного процесса («Попечительский Совет», «Родительский комитет», родительские клуб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9. Организации-партнеры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(во всех Целевых программах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ширение связей с учреждениями образования, культуры, здравоохранения, общественными организац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5"/>
        </w:numPr>
        <w:spacing w:lineRule="auto" w:line="360" w:before="0" w:after="0"/>
        <w:ind w:left="0" w:hanging="720"/>
        <w:contextualSpacing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ути и этапы достижения целей и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1 этап - создание адаптивной системы управление ДО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ая образовательная ситуация в России характеризуется противопоставлением требований к непрерывности, прогрессивности и адаптивности образовательного процесса и профессиональной мобильности специалистов, которые его осуществляю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актическая деятельность органов управления образованием и самих дошкольных учреждений сегодня изобилует разнообразными попытками создания условий для самоопределения и самореализаци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Нужны новые подходы к управлению, они становятся той движущей силой, которая может перевести дошкольное учреждение из функционирующего в развивающееся. </w:t>
      </w:r>
      <w:r>
        <w:rPr>
          <w:rFonts w:ascii="Times New Roman" w:hAnsi="Times New Roman"/>
          <w:color w:val="000000"/>
          <w:sz w:val="28"/>
          <w:szCs w:val="28"/>
        </w:rPr>
        <w:t xml:space="preserve">Система управления ДОУ может функционировать только тогда, когда все ее составные звенья отвечают требованиям сегодняшнего д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Управление станет также эффективнее, если руководитель будет целенаправленно совершенствовать себя и параллельно своих сотрудников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от основные принципы, лежащие в основе деятельности дошко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мократизация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Этот принцип предполагает распределение прав, полномочий и ответственности между всеми участниками процесса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уманизация.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Она обеспечивает равнодоступный для каждой личности выбор уровня, качества, направленности образования, способа, характера и формы его получения, удовлетворения культурно-образовательных потребностей в соответствии с индивидуальными ценностными ориентациями, переориентация учебного процесса на личность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i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ндивидуализация. </w:t>
      </w:r>
      <w:r>
        <w:rPr>
          <w:rFonts w:ascii="Times New Roman" w:hAnsi="Times New Roman"/>
          <w:bCs/>
          <w:iCs/>
          <w:color w:val="000000"/>
          <w:sz w:val="28"/>
          <w:szCs w:val="28"/>
          <w:lang w:eastAsia="ru-RU"/>
        </w:rPr>
        <w:t>Это индивидуальный подход к разным детям, учитывающий их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крытость образования,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то есть представление возможности как непрерывного образования в различных формах, так и общего образования на любой ступени, любом уровне (базисном и дополнительн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андартизация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 Этот принцип предполагает соблюдение федеральных стандартов качества образования, введение региональных стандартов, учитывающих национальные и другие особенности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се эти принципы становятся руководством к действию в развивающемся дошкольном учреждении. При этом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сновная функция современного детского сада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целенаправленная социализация личности: введение ее в мир природных и человеческих связей и отношений, «погружение» в человеческую материальную и духовную культуру посредством передачи лучших образцов, способов и норм поведения во всех сферах жизнедеятельности. Опираясь на выше сказанное отсюда вытекает план мероприятий на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>2018-2019 год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5286"/>
        <w:gridCol w:w="1560"/>
      </w:tblGrid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.Финансовое, материально – техническое и нормативно-правово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беспечени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итие финансово - технической базы с привлечением спонсорской помощи и бюджетных средст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(подготовительный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привести нормативно-правовые документы ДОУ в соответствие  с государственными стандар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ровести анализ материально-технической базы ДО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выявление наличных и дополните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- создать условия для осуществления образовательного и оздоровительного процессов в соответствии с требованиями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к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ar-SA"/>
              </w:rPr>
              <w:t>условиям реализации основной общеобразовательной программы дошкольного образ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Требования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к кадровому обеспечению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материально-техническому обеспечению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учебно-материальному обеспечению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к медико-социальному обеспеч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к информационно-методическому обеспечению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к психолого-педагогическому обеспечению;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к финансовому обеспечению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 ДО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.Информационное обеспечение программ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бор и анализ информации (анкеты, срезы, тесты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ределение социального заказа родителей (анкета «Что вы ждете от детского сада?»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взаимодействия: воспитатель и ребенок, воспитатель и родитель, ребенок и ребенок (анкетирование, тестирование, сбор информации)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кета «Оценка работы педагога»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развитие  сайта ДОУ (выход на обратную связ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  ДОУ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заведующей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.Работа с кадрам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ровести педагогический совет «Роль воспитателя  в реализации Программы развития ДОУ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пределение должностных инструк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зработать план по повышению профессионального мастерства педагогов ДО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содействовать работе педагогов по разработке базисных направлений работы (по художественно-эстетическому развитию, социально-психологическому сопровождению, нравственно – патриотическому воспитанию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зработка и утверждение образовате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рганизация консультаций  по запрос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рганизация  кружковой работы согласно образовательной програм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заведующей  ДОУ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.Совершенствование профессиональной подготовки педагого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бучение на вариативных (тематических, образовательных) курсах, курсах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казание дифференцированной помощи педагог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зработка творческой группой проекта по художественно-эстетическому развитию с детьми; схемы (план) организации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заведующей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5.Работа с детьм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ать качество образовательной работы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пределение уровня развития творческих способностей каждого ребенка - разработка и организация комплексной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обеспечение режимов пребывания  воспитанников в ДОУ с учётом их индивидуальных особен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создание предметно-игровой среды, соответствующей потребностям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заведующей по УВР, Воспитатели групп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.Работа с семь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иск, развитие педагогического сотрудничества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остоянно знакомить  родителей с результатами образовательного процесса на родительских собраниях, групповых консультациях, индивидуальных бесед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знообразить формы работы с родител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участие в общих мероприятиях ДО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актуализация и активизация роли родительск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 ДОУ, зам.заведующей по УВР Воспитатели гру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.Наблюдение и анализ регулирования и выполнения программы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вершенствовать систему контроля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одведение итогов работы  1 этап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одготовка содержания следующего этапа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зработка алгоритмов  контрольно-диагност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составление схемы единого должностного контроля в ДО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зработка схемы дифференцированной помощи и контроля работы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, инициативная групп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2 этап – управление качеством дошкольно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создаёт проблему в управлении качеством образования. Необходимость разработки мероприятий, направленных на повышение квалификации педагогов в работе с разновозрастным коллективом  детей, вовлечение в совместную продуктивную деятельность родителей и введение мониторинга за воспитательным процессами становиться приоритетными направлениями работы на 2019 – 2021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Цель: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Создание условий для участия всех заинтересованных субъектов в управлении качеством образования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Соответствие уровня и качества подготовки выпускников ДОУ требованиям государственных образовательных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Организовать эффективное взаимодействие  всех педагогов и специалистов ДОУ для выполнения требований по созданию условий осуществления воспит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Осуществлять мониторинг образовательного процесса. </w:t>
      </w:r>
    </w:p>
    <w:p>
      <w:pPr>
        <w:pStyle w:val="Normal"/>
        <w:spacing w:lineRule="auto" w:line="360" w:beforeAutospacing="1" w:afterAutospacing="1"/>
        <w:ind w:firstLine="75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019 - 2021 год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847"/>
        <w:gridCol w:w="2513"/>
        <w:gridCol w:w="3829"/>
        <w:gridCol w:w="2125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абота с детьм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ать качество образовательной работ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е мероприятий по адаптации будущих воспитанников ДОУ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нсультирование родителей, реализация совместных проектов по художественно-эстетическому развитию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здание условий для организации образовательного процесса с учётом многообразия индивидуальных детских возможностей и способностей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ормирование у детей с разными возможностями мотивации к доступной им деятельност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оделирование ситуаций успешности детей в разных видах доступной им деятельност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здание условий для проявления инициативности, самостоятельности, творческих способностей детей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 совершенствование системы социального партнёрства с целью создания условий для успешной социализации воспитан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привлечение воспитанников к посещению учреждений дополнительного образования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совершенствование системы патриотического воспитания детей через организацию и проведение тематических мероприятий, акций, фору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мотивирование их на создание детских проектов патриотической темат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 ДОУ, зам.заведующей по УВР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Работа с семь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иск, развитие педагогического сотруднич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зработка циклограммы мероприятий по повышению компетентности родителей в вопросах воспитания и образования детей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абота с родителями по самореализации личности их детей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сширение услуг предоставляемых в консультационном направлени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вовлечение в совместную деятельность в подготовке мероприя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 ДОУ, зам. заведующей по УВР, воспитатели групп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абота с кадрам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Cs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- с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вершенствование системы использования инновационных технологий в организации воспитательного процесс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установление содержательных связей с ДОУ района для изучения передового педагогического опыт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повышение профессионального мастерства педагогов, участие в конкурсном движени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оздание условий для прохождения курсов повышения квалификации педагогов по вопросам реализация ФГОС в ДОУ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организация взаимопосещения занятий между педагогами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Заведующая ДОУ, зам.заведующей по УВР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 программ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еализация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апробация подобранных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разработка и утверждение рабочих программ, календарно-тематических планов педагогических работников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, зам.заведующей по УВР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Финансовое, материально - техническое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беспечени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итие финансово - технической базы с привлечением спонсорской помощи и бюджетных средст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обеспечение соответствия материально-технической базы действующим санитарным и противопожарным нормам, нормам охраны труда работников ДОУ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 обеспечение ДОУ печатными и электронными образовательными ресурсам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пополнение библиотечного фонда, мультимедиатеки современными учебно-методическими комплексами, информационными цифровыми ресурсам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благоустройство территори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 ДОУ, зам.заведующей по УВР воспитатели груп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блюдение и анализ регулирования и выполнения программы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вершенствовать систему контрол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мониторинг достижений детьми результатов;        </w:t>
              <w:br/>
              <w:t xml:space="preserve"> - освоения основной образовательной программы     </w:t>
              <w:br/>
              <w:t>дошкольного образования в соответствии с ФГОС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- комплексный мониторинг состояния соматического, психофизического здоровья и развития детей раннего и дошкольного возраст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одведение итогов работы  2 этап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одготовка содержания следующего этапа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, зм.заведующей по УВР, воспитатели групп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3 </w:t>
      </w:r>
      <w:r>
        <w:rPr>
          <w:rFonts w:ascii="Times New Roman" w:hAnsi="Times New Roman"/>
          <w:b/>
          <w:i/>
          <w:sz w:val="28"/>
          <w:szCs w:val="28"/>
        </w:rPr>
        <w:t>этап –  Формирование предпосылок ценностно – смыслового восприятия и понимания мира природы в процессе организации художественно - эстетической деятельности дошколь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о-эстетическое воспитание – одна из важнейших задач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я отечественных ученых в этой области (Е.А. Флёрина, Н.П. Сакулина, Н.А. Ветлугина, Н.С. Карпинская, В.А. Езикеева, Т.Г. Казакова, Т.С. Комарова и др.) показывают универсальность изобразительной деятельности, которая состоит в том, что в ней заложены возможности для нравственного, умственного, физического, трудового и эстетического развития личност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я творчества детей в различных видах изобразительной деятельности Г.В. Лабунской, В.С. Кузина, И.Я. Лернера, Я.Я. Пономарева, Н.П. Сакулиной, Б.М. Теплова, Е.А. Флёриной, В.Н. Шацкой, Л.В. Компанцевой, Т.С. Комаровой и другими отечественными педагогами и психологами позволили сформулировать определение художественного детского творчества: это создание ребенком субъективно и объективно значимого для общества эффекта, получаемого в виде психического развития ребенка в процессе творческой деятельности и результата. «Творчество» - интегральная деятельность личности, необходимая каждому современному человеку и человеку будущего и начинать его формирование нужно в дошкольный период» (Т.С. Комар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ую познавательную роль рисования отмечал и К.Д. Ушин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ование, по его мнению, является одним из лучших средств развития наблюдательности, а вместе с тем и памяти, мышления, во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нению А.А. Леонтьева, искусство – это то, что обеспечивает цельность и гармоническое развитие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я искусство «школой воспитания воображения и чувств», Б.М. Теплов отмечал, что воспитывая в человеке умение «видеть» и  «слышать» искусство создает предпосылки для  расширения и углубления познания мира, а также искусство широко охватывает различные стороны психики человека – не только воображение и чувство, но и мысли и в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.С. Комарова справедливо утверждает, что народное искусство как первооснова профессионального искусства способствует формированию художественного вкуса, основных эстетических критериев, развитию эстетического отношения детей к природе. А сформированность основ художественной культуры, включающей формирование эстетического отношения к миру и художественное развитие, является одним из главных показателей становления личности до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о-эстетическое развитие – важнейшая составляющая формирования духовных и творческих способностей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сследованиях ученых и педагогов А.В. Антоновой, Ю.Б. Алиева Л.В. Горюновой, А.Н. Малюковой, Д.Б. Кабалевского, Л.П. Печко, Т.Я. Шпикаловой и других, подчеркивается важность и необходимость наличия художественно-эстетической культуры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ая культура – это, совокупность художествен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тетическая культура опирается на развитие эстетического сознания, которое включает в себя эстетические: восприятие, вкус, идеал,  взгляды и теории. Она включает в себя человеческую чувствительность. Этическая культура является компонентом разных видов деятельности, а художественная культура продукт сознательной, творческой деятельности. Эстетическая культура немыслима без художественной культура (А.В. Антон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ак, изучив теорию вопроса, мы пришли к выводу о необходимости более углубленного развития у детей основ художественной культуры, которая включает в себя различные виды художественной деятельности: освоение произведений искусства, собственное участие в том или ином виде художественной деятельности, Создание «своих» произведений искусства, сохранение художественных ценностей, накопление и распространение художественн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я исследование образовательно-воспитательного процесса в ДОУ и диагностику детей по художественно-эстетическому воспитанию, пришли к следующему выводу: дети слабо владеют техническими навыками, недостаточно используют цветовую гамму в рисунках, не  владеют композиционными умениями, не различают жанры произведений искусства, затрудняются в определении связи главной идеи и содержания произведений и его изобразительными средствами, слабо различных видов искусства, не имеют соответствующего словарного  зап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кетирование родителей по вопросам художественно эстетического развития детей показало следующее: 72% родителей указали на необходимость в дополнительном ознакомлении детей с искусством, обучении детей технике художественной деятельности и развитии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опираясь на положения современной психологии и педагогики о важности художественно-эстетического воспитания в дошкольном возрасте, собственное исследование и заказ родителей, мы пришли в выводу о необходимости избрать приоритетным направлением художественно-эстетическое развитие.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ь приоритетного направления</w:t>
      </w:r>
      <w:r>
        <w:rPr>
          <w:sz w:val="28"/>
          <w:szCs w:val="28"/>
        </w:rPr>
        <w:t xml:space="preserve">: Художественно-творческое развитие детей в процессе приобщения к животному миру родного края (на материале представителей животного мира из Красной Книги Ульяновской области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color w:val="231F20"/>
          <w:sz w:val="28"/>
          <w:szCs w:val="28"/>
          <w:lang w:eastAsia="ru-RU"/>
        </w:rPr>
      </w:pPr>
      <w:r>
        <w:rPr>
          <w:rFonts w:ascii="Times New Roman" w:hAnsi="Times New Roman"/>
          <w:i/>
          <w:color w:val="231F20"/>
          <w:sz w:val="28"/>
          <w:szCs w:val="28"/>
          <w:lang w:eastAsia="ru-RU"/>
        </w:rPr>
        <w:t>Реализация приоритетного напр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021-2023 год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1066"/>
        <w:gridCol w:w="2934"/>
        <w:gridCol w:w="3220"/>
        <w:gridCol w:w="1833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абота с кадрам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адаптация и внедрение программ по художественно-эстетическому развитию детей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- обеспечение социально-эмоционального благополучия дошкольник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квалификации по вопросам художественно-эстетического развития дет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, зам. заведующей МБДОУ, педагог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абота с детьми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ышать качество образовательной работ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проектные технологии, ИКТ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развитие творческих способностей детей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тегрированные занятия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о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ганизация самостоятельной художественной деятельности детей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организация выставок, конкурс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 обучение детей разным техникам для развития творческих способ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. заведующей ДОУ, воспитатели груп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Работа с семь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иск, развитие педагогического сотруднич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тематические встречи с родителям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знакомство родителей с различными формами работы по художественно-эстетическому развитию в дошкольном учреждени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 информировании о развитии творческих способностей детей, об уровне развития и  подготовленности их ребёнка; - привлечении родителей к участию в различных совместных досугах и праздниках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разработать систему мероприятий, к которым относятся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дительские собрания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сультации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ференции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курсы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здники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мейный клуб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пки-передвижки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еседы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чный пример педаго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е показы (практикумы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ые бесед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Autospacing="1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 ДОУ, воспитатели групп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обеспечение программ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231F20"/>
                <w:sz w:val="24"/>
                <w:szCs w:val="24"/>
                <w:lang w:eastAsia="ru-RU"/>
              </w:rPr>
              <w:t>приобретение методической литературы по художественно-эстетическому, направлению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eastAsia="ru-RU"/>
              </w:rPr>
              <w:t>- энциклопедий и познавательной литературы для детей по изобразительной деятельност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eastAsia="ru-RU"/>
              </w:rPr>
              <w:t>- литературы, методических пособий по искусству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работка программы по художественно-эстетическому развитию с учётом возможностей педколлектива и индивидуальными особенностями воспитанник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 ДОУ, зам. заведующей по УВР, воспитатели  груп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блюдение и анализ регулирования и выполнения программы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роведение анализа Программы развития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выявление положительной динамики ДОУ и отрицательных момент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 мониторинг достижений детьми результат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планирование дальнейшего пути разви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Autospacing="1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 ДОУ, зам.заведующей ДОУ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1"/>
          <w:numId w:val="1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Эталонная модель выпускника ДОУ (как желаемый результат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Дошкольное образование призвано обеспечить создание основного фундамента развития ребенка –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Модель разработана для детей в возрасте 7 лет, поступающих в школу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Таким образом, выпускник детского сада должен владеть следующими </w:t>
      </w:r>
      <w:r>
        <w:rPr>
          <w:rFonts w:ascii="Times New Roman" w:hAnsi="Times New Roman"/>
          <w:b/>
          <w:bCs/>
          <w:sz w:val="28"/>
          <w:szCs w:val="28"/>
          <w:lang w:eastAsia="ar-SA"/>
        </w:rPr>
        <w:t>характеристиками</w:t>
      </w:r>
      <w:r>
        <w:rPr>
          <w:rFonts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здоровье – уменьшение количества простудных заболеваний, дней болезни на одно заболевание, снижение частоты проявлений хронических заболеваний, коррекция функциональных отклонений и отклонений в физическом развитии – положительная динамик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коммуникативная компетентность –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физическая компетентность – осознание себя живым организмом, забота о своем здоровье, желание физического совершенствования с учетом возрастных и индивидуальных возможностей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интеллектуальная компетентность – овладение детьми разными способами решения поставленных задач, умение прогнозировать результат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креативность –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любознательность – исследовательский интерес ребенк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инициативность и самостоятельность – умение проявлять инициативу во всех видах детской деятельности, в ситуациях общения с детьми и взрослыми, добиваться результатов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ответственность – обязательство ребенка за проявление собственной личной инициативы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произвольность – соподчинение собственных мотивов и мотивов других детей. Умение управлять своим поведением в соответствии с определенными сформированными у него представлениями, правилами и нормам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>3.5.Модель будущего детского сада (как желаемый результат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творческих способностей детей, воспитанию </w:t>
      </w:r>
      <w:r>
        <w:rPr>
          <w:rFonts w:ascii="Times New Roman" w:hAnsi="Times New Roman"/>
          <w:sz w:val="28"/>
          <w:szCs w:val="28"/>
          <w:lang w:eastAsia="ar-SA"/>
        </w:rPr>
        <w:t>детей с 2 месяцев  до 7 лет, их социализации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 xml:space="preserve"> и самореализ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  <w:t>Перспектива новой модели организации предполага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новление содержания образовательного процесса, направленное на художественно-творческое развитие детей в процессе приобщения к животному миру родного края</w:t>
      </w:r>
      <w:r>
        <w:rPr>
          <w:rFonts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личностно-ориентированную систему, характеризующуюся мобильностью, гибкостью, вариативностью, индивидуализированностью подх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расширение участия коллектива, родительского актива и представителей  социальных партнёров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Такова модель будущего учреждения, которое видится нам в результате реализации Программы развит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63d86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763d86"/>
    <w:rPr>
      <w:rFonts w:ascii="Times New Roman" w:hAnsi="Times New Roman" w:cs="Times New Roman"/>
      <w:sz w:val="20"/>
      <w:szCs w:val="20"/>
      <w:lang w:eastAsia="ru-RU"/>
    </w:rPr>
  </w:style>
  <w:style w:type="character" w:styleId="10" w:customStyle="1">
    <w:name w:val="Основной текст (10)_"/>
    <w:link w:val="101"/>
    <w:uiPriority w:val="99"/>
    <w:qFormat/>
    <w:locked/>
    <w:rsid w:val="00763d86"/>
    <w:rPr>
      <w:rFonts w:ascii="Times New Roman" w:hAnsi="Times New Roman"/>
      <w:sz w:val="19"/>
      <w:shd w:fill="FFFFFF" w:val="clear"/>
    </w:rPr>
  </w:style>
  <w:style w:type="character" w:styleId="231" w:customStyle="1">
    <w:name w:val="Основной текст (231)_"/>
    <w:link w:val="2311"/>
    <w:uiPriority w:val="99"/>
    <w:qFormat/>
    <w:locked/>
    <w:rsid w:val="00763d86"/>
    <w:rPr>
      <w:rFonts w:ascii="Times New Roman" w:hAnsi="Times New Roman"/>
      <w:sz w:val="18"/>
      <w:shd w:fill="FFFFFF" w:val="clear"/>
    </w:rPr>
  </w:style>
  <w:style w:type="character" w:styleId="614" w:customStyle="1">
    <w:name w:val="Заголовок №6 (14)_"/>
    <w:link w:val="6141"/>
    <w:uiPriority w:val="99"/>
    <w:qFormat/>
    <w:locked/>
    <w:rsid w:val="00763d86"/>
    <w:rPr>
      <w:rFonts w:ascii="Microsoft Sans Serif" w:hAnsi="Microsoft Sans Serif" w:eastAsia="Times New Roman"/>
      <w:sz w:val="17"/>
      <w:shd w:fill="FFFFFF" w:val="clear"/>
    </w:rPr>
  </w:style>
  <w:style w:type="character" w:styleId="6140pt" w:customStyle="1">
    <w:name w:val="Заголовок №6 (14) + Интервал 0 pt"/>
    <w:uiPriority w:val="99"/>
    <w:qFormat/>
    <w:rsid w:val="00763d86"/>
    <w:rPr>
      <w:rFonts w:ascii="Microsoft Sans Serif" w:hAnsi="Microsoft Sans Serif" w:eastAsia="Times New Roman"/>
      <w:spacing w:val="-10"/>
      <w:sz w:val="17"/>
      <w:u w:val="none"/>
      <w:effect w:val="non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763d8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rsid w:val="00763d86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763d86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763d86"/>
    <w:rPr>
      <w:rFonts w:cs="Times New Roman"/>
    </w:rPr>
  </w:style>
  <w:style w:type="character" w:styleId="C14" w:customStyle="1">
    <w:name w:val="c14"/>
    <w:basedOn w:val="DefaultParagraphFont"/>
    <w:qFormat/>
    <w:rsid w:val="00284d9e"/>
    <w:rPr/>
  </w:style>
  <w:style w:type="character" w:styleId="C3" w:customStyle="1">
    <w:name w:val="c3"/>
    <w:basedOn w:val="DefaultParagraphFont"/>
    <w:qFormat/>
    <w:rsid w:val="00284d9e"/>
    <w:rPr/>
  </w:style>
  <w:style w:type="character" w:styleId="C10" w:customStyle="1">
    <w:name w:val="c10"/>
    <w:basedOn w:val="DefaultParagraphFont"/>
    <w:qFormat/>
    <w:rsid w:val="00284d9e"/>
    <w:rPr/>
  </w:style>
  <w:style w:type="character" w:styleId="C5" w:customStyle="1">
    <w:name w:val="c5"/>
    <w:basedOn w:val="DefaultParagraphFont"/>
    <w:qFormat/>
    <w:rsid w:val="00284d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d86"/>
    <w:pPr>
      <w:spacing w:before="0" w:after="200"/>
      <w:ind w:left="720" w:hanging="0"/>
      <w:contextualSpacing/>
    </w:pPr>
    <w:rPr/>
  </w:style>
  <w:style w:type="paragraph" w:styleId="101" w:customStyle="1">
    <w:name w:val="Основной текст (10)"/>
    <w:basedOn w:val="Normal"/>
    <w:link w:val="10"/>
    <w:uiPriority w:val="99"/>
    <w:qFormat/>
    <w:rsid w:val="00763d86"/>
    <w:pPr>
      <w:shd w:val="clear" w:color="auto" w:fill="FFFFFF"/>
      <w:spacing w:lineRule="exact" w:line="211" w:before="0" w:after="0"/>
      <w:ind w:hanging="920"/>
    </w:pPr>
    <w:rPr>
      <w:rFonts w:ascii="Times New Roman" w:hAnsi="Times New Roman" w:eastAsia="Times New Roman"/>
      <w:sz w:val="19"/>
      <w:szCs w:val="19"/>
      <w:lang w:eastAsia="ru-RU"/>
    </w:rPr>
  </w:style>
  <w:style w:type="paragraph" w:styleId="2311" w:customStyle="1">
    <w:name w:val="Основной текст (231)"/>
    <w:basedOn w:val="Normal"/>
    <w:link w:val="231"/>
    <w:uiPriority w:val="99"/>
    <w:qFormat/>
    <w:rsid w:val="00763d86"/>
    <w:pPr>
      <w:shd w:val="clear" w:color="auto" w:fill="FFFFFF"/>
      <w:spacing w:lineRule="atLeast" w:line="240" w:before="240" w:after="540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6141" w:customStyle="1">
    <w:name w:val="Заголовок №6 (14)"/>
    <w:basedOn w:val="Normal"/>
    <w:link w:val="614"/>
    <w:uiPriority w:val="99"/>
    <w:qFormat/>
    <w:rsid w:val="00763d86"/>
    <w:pPr>
      <w:shd w:val="clear" w:color="auto" w:fill="FFFFFF"/>
      <w:spacing w:lineRule="exact" w:line="259" w:before="60" w:after="0"/>
      <w:outlineLvl w:val="5"/>
    </w:pPr>
    <w:rPr>
      <w:rFonts w:ascii="Microsoft Sans Serif" w:hAnsi="Microsoft Sans Serif"/>
      <w:sz w:val="17"/>
      <w:szCs w:val="17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763d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763d86"/>
    <w:pPr>
      <w:spacing w:lineRule="auto" w:line="240" w:before="225" w:after="225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63d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763d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4d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a56e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ozr-dou22.edumsk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70669-461C-4E34-B978-18F63B5A8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  <Pages>35</Pages>
  <Words>6617</Words>
  <Characters>37717</Characters>
  <CharactersWithSpaces>44246</CharactersWithSpaces>
  <Paragraphs>8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9:00Z</dcterms:created>
  <dc:creator>Пользователь</dc:creator>
  <dc:description/>
  <dc:language>en-US</dc:language>
  <cp:lastModifiedBy>dns</cp:lastModifiedBy>
  <cp:lastPrinted>2020-04-28T10:44:00Z</cp:lastPrinted>
  <dcterms:modified xsi:type="dcterms:W3CDTF">2020-04-30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