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ПРАВЛЕНИЕ ОБРАЗОВАНИЯ </w:t>
      </w:r>
    </w:p>
    <w:p>
      <w:pPr>
        <w:pStyle w:val="Normal"/>
        <w:jc w:val="center"/>
        <w:rPr/>
      </w:pPr>
      <w:r>
        <w:rPr/>
        <w:t>ЯРАНСКОГО МУНИЦИПАЛЬНОГО РАЙОНА КИРОВСКОЙ ОБЛАСТИ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51"/>
        <w:gridCol w:w="1548"/>
      </w:tblGrid>
      <w:tr>
        <w:trPr>
          <w:trHeight w:val="934" w:hRule="atLeast"/>
          <w:cantSplit w:val="true"/>
        </w:trPr>
        <w:tc>
          <w:tcPr>
            <w:tcW w:w="952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1.03.2022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 xml:space="preserve">28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</w:tr>
      <w:tr>
        <w:trPr>
          <w:trHeight w:val="407" w:hRule="atLeast"/>
          <w:cantSplit w:val="true"/>
        </w:trPr>
        <w:tc>
          <w:tcPr>
            <w:tcW w:w="95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ведении итогов муниципального этапа всероссийской олимпиады по школьному краеведению в 2020-2021 уч.г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5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соответствии с Постановлением Управления образования Яранского района от 01.03.2022 №12 «О подготовке и проведении школьного и муниципального этапов Всероссийской олимпиады по школьному краеведению в 2021-2022 учебном году», руководствуясь решением жюри муниципального этапа олимпиады по школьному краеведению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муниципального этапа Всероссийской олимпиады по школьному краеведению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конкурсе «Природа Кировской области» – Чибакову Любовь Анатольевну, обучающуюся 9 класса КОГОБУ СШ с УИОП г. Яранска (учитель Кожинова С.Ю.)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конкурсе «История и культура Вятского края» – Киселеву Марию Андреевну, обучающуюся 9 класса МКОУ СШ с УИОП №3 г. Яранска (учитель Бакшаева Т.А.)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ризёрами муниципального этапа Всероссийской олимпиады по школьному краеведению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«Природа Кировской области»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1.1. Чеглакову Варвару Ивановну, обучающуюся 8 класса КОГОБУ СШ с УИОП г. Яранска (учитель Кожинова С.Ю.)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1.2. Корякову Алену Николаевну, обучающуюся 10 класса МКОУ СШ с УИОП №2 им. А.Жаркова г. Яранска (учитель Арефьева Е.В.)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Федькину Ксению Сергеевну, обучающуюся 7 класса МКОУ СШ с УИОП №2 им. А.Жаркова г. Яранска (учитель Арефьева Е.В.)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Дипломами победителей и призёров муниципального этапа Всероссийской олимпиады по школьному краеведению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885"/>
        <w:gridCol w:w="2885"/>
      </w:tblGrid>
      <w:tr>
        <w:trPr>
          <w:trHeight w:val="327" w:hRule="atLeast"/>
        </w:trPr>
        <w:tc>
          <w:tcPr>
            <w:tcW w:w="5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Яранского района                        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Скряб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7:00Z</dcterms:created>
  <dc:creator>User</dc:creator>
  <dc:description/>
  <cp:keywords/>
  <dc:language>en-US</dc:language>
  <cp:lastModifiedBy>User</cp:lastModifiedBy>
  <dcterms:modified xsi:type="dcterms:W3CDTF">2022-03-31T10:33:00Z</dcterms:modified>
  <cp:revision>8</cp:revision>
  <dc:subject/>
  <dc:title> </dc:title>
</cp:coreProperties>
</file>