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КАЗЁН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РЕСУРСНЫЙ ЦЕНТР ЯРАНСКОГО РАЙОНА КИРОВСКОЙ ОБЛАСТИ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апреля  2014 года</w:t>
        <w:tab/>
        <w:tab/>
        <w:tab/>
        <w:tab/>
        <w:tab/>
        <w:tab/>
        <w:tab/>
        <w:t>№ 23/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районного конкурса чтецо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«Золотой век русской поэзии»,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ённого Году Культуры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1 апреля 2014 года в рамках объявленного Президентом «Года культуры в Российской Федерации» в соответствии с Положением состоялся районный конкурс чтецов «Золотой век русской поэз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нкурс проводился в целях </w:t>
      </w:r>
      <w:r>
        <w:rPr>
          <w:color w:val="000000"/>
          <w:shd w:fill="FFFFFF" w:val="clear"/>
        </w:rPr>
        <w:t xml:space="preserve">привлечения внимания учащихся к вопросам развития культуры и преемственности культурно-исторического наследия, повышения </w:t>
      </w:r>
      <w:r>
        <w:rPr/>
        <w:t>интереса к отечественной литературе, формирования читательских вкусов подрастающего поколения, раскрытия авторской индивидуальности в каждом участнике конкурса.</w:t>
      </w:r>
    </w:p>
    <w:p>
      <w:pPr>
        <w:pStyle w:val="Normal"/>
        <w:ind w:firstLine="709"/>
        <w:jc w:val="both"/>
        <w:rPr/>
      </w:pPr>
      <w:r>
        <w:rPr/>
        <w:t>В конкурсе приняли участие 68 обучающихся 1-11 классов из 18 образовательных учреждений района.</w:t>
      </w:r>
    </w:p>
    <w:p>
      <w:pPr>
        <w:pStyle w:val="Normal"/>
        <w:ind w:firstLine="708"/>
        <w:jc w:val="both"/>
        <w:rPr/>
      </w:pPr>
      <w:r>
        <w:rPr/>
        <w:t>Большинство учащихся младшей возрастной группы продемонстрировали хорошее знание текста, выразительность и эмоциональность при исполнении произведений. Учащиеся средней и старшей возрастной группы в своих выступлениях раскрыли глубину тематики выбранных стихотворений, показали к поэтическому наследию русской литерат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вышеизложенного и, руководствуясь решением жюри конкурса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изнать победителями конкурса, наградить Дипломами и памятными подарками следующих участник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младшей возрастной группе (1-4 классы) – Уракову </w:t>
      </w:r>
      <w:r>
        <w:rPr/>
        <w:t>Ольгу, учащуюся 4 А класса МКОУ СОШ с УИОП №2 им. А.Жаркова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редней возрастной группе (5-8 классы) – </w:t>
      </w:r>
      <w:r>
        <w:rPr/>
        <w:t>Симонову Алису, учащуюся 7 Б класса МКОУ СОШ с УИОП №3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таршей возрастной группе (9-11 классы) – </w:t>
      </w:r>
      <w:r>
        <w:rPr/>
        <w:t>Созонову Ксению, учащуюся 9 Г класса МКОУ СОШ с УИОП №2 им. А. Жарко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знать призёрами конкурса, наградить Дипломами и памятными подарками следующих участни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младшей возрастной группе (1-4 классы) – </w:t>
      </w:r>
      <w:r>
        <w:rPr/>
        <w:t>Красикова Кирилла, учащегося 1 Б класса МКОУ СОШ с УИОП №3; Мухина Егора, учащегося 2 Б класса МКОУ СОШ с УИОП №2 им. А. Жаркова; Шабарову Марию, учащуюся 2 Б класса МКОУ СОШ с УИОП №3»; Яникову Викторию, учащуюся 4 Б класса МКОУ СОШ с УИОП №3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редней возрастной группе (5-8 классы) – </w:t>
      </w:r>
      <w:r>
        <w:rPr/>
        <w:t>Козлова Кирилла, учащегося 6 класса МКОУ СОШ с. Салобеляк; Кудрявцева Алексея, учащегося 6 А класса МКОУ СОШ с УИОП №3; Шестакову Елену, учащуюся 8 класса МКОУ СОШ с. Никулята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таршей возрастной группе (9-11 классы) – </w:t>
      </w:r>
      <w:r>
        <w:rPr/>
        <w:t>Козлову Юлию, учащуюся  10 класса МКОУ СОШ м. Знаменка; Черепанову Викторию, учащуюся 11 класса МКОУ СОШ с УИОП №3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частникам конкурса вручить памятные Сертификат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Объявить благодарность педагогам, подготовившим победителей и призёров конкурс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утубалиной Римма Михайловне, учителю начальных классов МКОУ СОШ с УИОП №2 им. А Жаркова г. Яран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ашенинниковой Ирине Викторовне, учителю русского языка и литературы МКОу СОШ с УИОП №3 г. Яранс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Шевниной Елене Николаевне, учителю русского языка и литературы МКОУ СОШ с УИОП №2 им. А. Жаркова г. Яран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ариковой Галине Геннадьевне, учителю начальных классов МКОУ СОШ с УИОП №3 г. Яранс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рушковой Людмиле Валентиновне, учителю начальных классов МКОУ СОШ с УИОП №2 им. А Жаркова г. Яранс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льцевой Ангелине Николаевне, учителю начальных классов МКОУ СОШ с УИОП №3 г. Яран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обановой Светлане Витальевне, учителю начальных классов МКОУ СОШ с УИОП №3 г. Яран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оровковой Людмиле Михайловне, учителя русского языка и литературы МКОУ СОШ с. Салобеля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апаевой Елене Михайловне, учителю русского языка и литературы МКОУ СОШ с УИОП №3 г. Яран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раканова Нина Николаевне, учителю русского языка и литературы МКОУ СОШ с. Никуля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шиной Ангелине Валентиновне, учителю русского языка и литературы МКОУ СОШ с. Никуля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риказа возложить на заведующую информационно-методическим сектором Бочкарёву Т.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ректор МКУ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Ресурсный центр образо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ранского района Кировской области»</w:t>
        <w:tab/>
        <w:tab/>
        <w:tab/>
        <w:tab/>
        <w:t>Ю.В. Зве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1:00Z</dcterms:created>
  <dc:creator>User</dc:creator>
  <dc:description/>
  <cp:keywords/>
  <dc:language>en-US</dc:language>
  <cp:lastModifiedBy>User</cp:lastModifiedBy>
  <dcterms:modified xsi:type="dcterms:W3CDTF">2014-05-28T05:56:00Z</dcterms:modified>
  <cp:revision>6</cp:revision>
  <dc:subject/>
  <dc:title>МУНИЦИПАЛЬНОЕ КАЗЁННОЕ УЧРЕЖДЕНИЕ</dc:title>
</cp:coreProperties>
</file>