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38"/>
        <w:gridCol w:w="1275"/>
        <w:gridCol w:w="426"/>
      </w:tblGrid>
      <w:tr>
        <w:trPr>
          <w:trHeight w:val="409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5.10.2019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87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проведении муниципального этапа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ой олимпиады школьников,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импиады по основам православной культур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Яранском районе в 2019/20 учебном год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соответствии с приказом Министерства образования и науки Российской Федерации от 18.11.2013 №1252 «Об утверждении порядка проведения всероссийской олимпиады школьников», приказом министерства образования Кировской области от 05.10.2016 г. № 5-913 «Об организации проведения всероссийской олимпиады школьников в Кировской области»,  распоряжением  министерства образования Кировской области от 26.09.2019  № 805 «О проведении всероссийской олимпиады школьников в Кировской области в 2019/2020 учебном году» Управление образования Яранского района ПОСТАНОВЛЯЕТ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     Установить сроки проведения муниципального этапа Всероссийской олимпиады школьников, </w:t>
      </w:r>
      <w:r>
        <w:rPr>
          <w:bCs/>
          <w:sz w:val="27"/>
          <w:szCs w:val="27"/>
        </w:rPr>
        <w:t>олимпиады по основам православной культуры</w:t>
      </w:r>
      <w:r>
        <w:rPr>
          <w:sz w:val="27"/>
          <w:szCs w:val="27"/>
        </w:rPr>
        <w:t xml:space="preserve"> в 2019 году согласно приложению № 1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</w:t>
        <w:tab/>
        <w:t>Установить время начала олимпиады с 9-00, время организационного сбора членов предметных комиссий (жюри) с 8-30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3.</w:t>
        <w:tab/>
        <w:t>Определить состав участников муниципального этапа по классам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4.</w:t>
        <w:tab/>
      </w:r>
      <w:r>
        <w:rPr>
          <w:bCs/>
          <w:sz w:val="27"/>
          <w:szCs w:val="27"/>
        </w:rPr>
        <w:t>Утвердить состав оргкомитета по подготовке и проведению муниципального этапа олимпиад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ab/>
        <w:t>5.</w:t>
        <w:tab/>
        <w:t>Утвердить состав предметных комиссий муниципального этапа олимпиад школьников в 2019/20 учебном году согласно приложению № 4.</w:t>
      </w:r>
    </w:p>
    <w:p>
      <w:pPr>
        <w:pStyle w:val="Normal"/>
        <w:spacing w:lineRule="auto" w:line="360"/>
        <w:rPr/>
      </w:pPr>
      <w:r>
        <w:rPr>
          <w:bCs/>
          <w:sz w:val="27"/>
          <w:szCs w:val="27"/>
        </w:rPr>
        <w:tab/>
        <w:t>6.</w:t>
        <w:tab/>
        <w:t>Утвердить состав предметно-методических комиссий по составлению заданий районных олимпиад младших школьников согласно приложению № 5.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7.</w:t>
        <w:tab/>
        <w:t>Определить местом проведения муниципального этапа олимпиады КОГОБУ СШ с УИОП г. Яранска.</w:t>
      </w:r>
      <w:r>
        <w:rPr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8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255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Яранского района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Ю.А.Скряб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25.10.2019 № 8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оки проведения муниципального этап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ероссийской олимпиады школьник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лимпиады по основам православной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2019 году соглас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7 ноября</w:t>
        <w:tab/>
        <w:tab/>
        <w:tab/>
        <w:t>– эколог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8 ноября</w:t>
        <w:tab/>
        <w:tab/>
        <w:tab/>
        <w:t>– английский язык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9 ноября</w:t>
        <w:tab/>
        <w:tab/>
        <w:tab/>
        <w:t>– русский язык (5-11 классы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1 ноября</w:t>
        <w:tab/>
        <w:tab/>
        <w:tab/>
        <w:t>– право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6 ноября</w:t>
        <w:tab/>
        <w:tab/>
        <w:tab/>
        <w:t>– литератур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7 ноября</w:t>
        <w:tab/>
        <w:tab/>
        <w:tab/>
        <w:t>– физик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9 ноября</w:t>
        <w:tab/>
        <w:tab/>
        <w:tab/>
        <w:t>– истор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1 ноября</w:t>
        <w:tab/>
        <w:tab/>
        <w:tab/>
        <w:t>– искусство (мировая художественная культура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22 ноября                       </w:t>
        <w:softHyphen/>
        <w:t xml:space="preserve">   – обществознани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3 ноября</w:t>
        <w:tab/>
        <w:tab/>
        <w:tab/>
        <w:t>– немецкий язык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24 ноября                       </w:t>
        <w:softHyphen/>
        <w:t xml:space="preserve">   – астроном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7 ноября</w:t>
        <w:tab/>
        <w:tab/>
        <w:tab/>
        <w:t>– основы православной культур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9-30 ноября</w:t>
        <w:tab/>
        <w:tab/>
        <w:t>– физическая культур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0 ноября</w:t>
        <w:tab/>
        <w:tab/>
        <w:tab/>
        <w:t>– экономик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1 декабря</w:t>
        <w:tab/>
        <w:tab/>
        <w:tab/>
        <w:t>– биолог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7 декабря</w:t>
        <w:tab/>
        <w:tab/>
        <w:tab/>
        <w:t>– географ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7 декабря</w:t>
        <w:tab/>
        <w:tab/>
        <w:tab/>
        <w:t>– русский язык (4 класс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2 декабря</w:t>
        <w:tab/>
        <w:tab/>
        <w:tab/>
        <w:t>– технолог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08 декабря</w:t>
        <w:tab/>
        <w:tab/>
        <w:tab/>
        <w:t>– хими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4 декабря</w:t>
        <w:tab/>
        <w:tab/>
        <w:tab/>
        <w:t xml:space="preserve">– математика (4 класс)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5 декабря</w:t>
        <w:tab/>
        <w:tab/>
        <w:tab/>
        <w:t>– математика (5-11 классы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1 декабря</w:t>
        <w:tab/>
        <w:tab/>
        <w:tab/>
        <w:t>– основы безопасности жизнедеятельност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декабря     </w:t>
        <w:tab/>
        <w:t xml:space="preserve">          – информатика и ИКТ</w:t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9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участников муниципального этапа по классам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050" w:type="pct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2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ы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9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этапа олимпиа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836"/>
        <w:gridCol w:w="4640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образования Яранского района, председатель оргкомит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димови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КОГОБУ СШ с УИОП г.Яранска 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9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предметных комиссий муниципального этапа олимпиад школьни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2019/20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усский язык (5-11 класс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Ожиганова С.И., МКОУ СШ с УИОП №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Н.Б.,МКОУ СШ с УИОП №2 им. А.Жарков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а Н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шина А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а И.А., МКОУ ОШ д. 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улова Н.И., МКОУ СШ м. Знамен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полова С.М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ганова С.И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ометова С.Г., МКОУ ОШ с.Ни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тавский А.Н., МКОУ СШ с УИОП №3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анова Л.В.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а Т.А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паева Е.М., МКОУ СШ с УИОП №3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Т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Е.А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ерина С.Н., МКОУ СШ с УИОП №2 им. А.Жарков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инова М.С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ерина Т.Е., МКОУ ОШ м.Опытное П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йцева Е.Н., КОГОБУ СШ с УИОП г.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а Е.И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шенинникова И.В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(5-11 класс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Ожиганова С.И., МКОУ СШ с УИОП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Н.Б., МКОУ СШ с УИОП №2 им. А.Жарков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егородцева Н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шина А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а И.А., МКОУ ОШ д. Пуш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улова Н.И., МКОУ СШ с. Знамен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полова С.М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ганова С.И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ометова С.Г., МКОУ ОШ с.Ник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тавский А.Н., МКОУ СШ с УИОП №3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анова Л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а Т.А., МКОУ СШ с УИОП №2 им. А.Жар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паева Е.М., МКОУ СШ с УИОП №3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Т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Е.А., МКОУ СШ с УИОП №2 им. А.Жар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верина С.Н., МКОУ СШ с УИОП №2 им. А.Жарков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инова М.С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ерина Т.Е., МКОУ ОШ м.Опытное Пол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йцева Е.Н., КОГОБУ СШ с УИОП г.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а Е.И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шенинникова И.В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География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рефьева Е.В., МКОУ СШ с УИОП №2 им.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ардина Л.А., МКОУ ОШ м. Опытное Поле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енкова С.В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ых Н.К. МКОУ ОШ с. Никулят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а Т.Г.,  МКОУ СШ м. Знамен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шнина Е.В.,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ртова Ф.И., МКОУ ОШ д. Пушкино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ова С.Ю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фьева Е.В., МКОУ СШ с УИОП №2 им.А. Жаркова г. Яранска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агинова Е.П., МКОУ СШ с УИОП №3 г. Яранс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ых Н.К., МКОУ ОШ с. Никулят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овилова Л.Г., МКОУ ОШ д. Пушки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 А.В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Н.Г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укова М.А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сян Т.Г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унова И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Л.Л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нина Н.Н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ва Т.В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снева Н.В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Афанасьева О.В.,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енева О.В., МКОУ СШ с УИОП №2 им. А. Жаркова г. Яранска</w:t>
      </w:r>
      <w:r>
        <w:rPr>
          <w:sz w:val="24"/>
          <w:szCs w:val="24"/>
        </w:rPr>
        <w:t>, председател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нина Н.Н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ькина Л.П., МКОУ ОШ с. 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нова Е.В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Л.Л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 А.В., МКОУ ОШ м. Опытное По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рова Т.В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укова М.А., МКОУ СШ м. Знамен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Эколог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Неверова Т.В., КОГОБУ СШ с УИОП г.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фьева Е.В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сян Т.Г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анасьева О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унова И.В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лыгина Л.Л., МКОУ СШ с УИОП № 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а Н.Г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юри для оценки исследовательских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а А.М., МБУ ДО ДДТ Яран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 А.В., методист ИМС МКУ РЦ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яжкина Л.А., МБУ ДО ДДТ Яран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Физ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Токарев А.А., МКОУ СШ с УИОП №2 им. 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Л.Л., КОГОБУ СШ с УИОП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ева Г.Г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стобова Т.П., МКОУ ОШ д. Пушкино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енова Е.А., МКОУ СШ с УИОП №2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а В.Е., МКОУ СШ с УИОП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зель З.И., МКОУ ОШ с. Каракш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ыкина Л.А., МКОУ ОШ с. Салобеляк, 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шаева Л.И., МКОУ СШ м. Опы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тунова Л.П., КОГОБУ СШ с УИОП г.Яран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ерова Е.Н., МКОУ СШ с УИОП №3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А.А., МКОУ СШ с УИОП №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аткин Е.В., 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ошкин И.А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Технолог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Швецова М.Г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воч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8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хина В.И., МКОУ СШ с УИОП №2 им. А. Жаркова г. Яранск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анова Т.В., КОГОБУ СШ с УИОП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-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цова М.Г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бенёва Е.В., МКОУ ОШ с. Никулята Зверева?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ьчи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-11 класс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шин А.И., МКОУ СШ с УИОП №3 г. Яранска 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нов В.А., КОГОБУ СШ 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тошкин И.А., МКОУ СШ м. Знаменк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Куликовских О.Ю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Т.Г. МКОУ ОШ с. Салобеляк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хина Д.В.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муллина И.П. , МКОУ СШ с УИОП №2 им. А.Жаркова 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ицына С.Л., МКОУ ОШ с. Кар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чкова Н.И. , КОГОБУ  СШ с УИОП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бова Т.П., МКОУ ОШ д.Пу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жева  Т.В.,  МКОУ СШ с УИОП №3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лкина Н.В. 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емова М.Н., МКОУ СШ с УИОП №2 им. А.Жаркова 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ферева И.В., МКОУ СШ м.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ашова Е.В., МКОУ СШ с УИОП №3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ицына Т.Н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лова Т.В., КОГОБУ  СШ с УИОП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а Е.В., МКОУ СШ с УИОП № 3 г. Яра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аженова Е.А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занова Н.А.,МКОУ ОШ с. Никол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лкина Н.В., КОГОБУ  СШ с УИОП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володова Н.В., МКОУ ОШ с.Салобе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женова Е.А., КОГОБУ  СШ с УИОП г. 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чихина А.А., МКОУ СШ с УИОП №3 г. 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М.А., МКОУ СШ м.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а Ф.В., МКОУ ОШ м. Опытное Поле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а И.В., МКОУ ОШ с. Никул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ятых Г.А., МКОУ СШ с УИОП №2 им. А.Жаркова г. Яранска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строном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Токарев А.А., МКОУ СШ с УИОП №2 им. А. Жаркова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карев А.А., МКОУ СШ с УИОП №2, 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ошкин И.А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инова С.Ю., КОГОБУ СШ с УИОП г. Яран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ти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Кожинова Е.Л., МКОУ СШ с УИОП № 3 г. Яран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цева Г.А., МКОУ СШ м. Знамен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бова Т.П., МКОУ ОШ д. Пушк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вьева Е.Ю., КОГОБУ СШ с УИОП г.Яранск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овкова Н.В.,МКОУ СШ с УИОП №2 им. А.Жаркова г.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едседатель жюри - Макарова В.Е., МКОУ СШ с УИОП №3 г. Яра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Л.Л., 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рыгина С.В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зель З.И., МКОУ ОШ с. Каракш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тунова Л.П.,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инова Е.В., МКОУ СШ с УИОП №2 им. А.Ж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шаева Л.И., МКОУ ОШ м. Опытное Пол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ычева Ф.В., 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цова Т.В., МКОУ СШ м. Знам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ева Г.Г., МКОУ СШ с УИОП №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а Г.В., МКОУ СШ с УИОП №2 им. А.Жаркова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еева И.И., МКОУ СШ с. Никуля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елкина З.А., МКОУ СШ с УИОП №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фремова Л.Е., МКОУ СШ с УИОП №2 им. А.Жаркова, 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О.Е., МКОУ ОШ м. Опытное Пол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вецова Н.П., 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кина Л.А., МКОУ ОШ с. Салобеля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очкина Т.И., КОГОБУ СШ с УИОП,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енова Е.А., МКОУ СШ с УИОП №2 им. А.Жар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ХК (Искусств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Швецова М.Г., МКОУ СШ с УИОП №3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равьева И.Н., КОГОБУ СШ с УИОП г. Яранска</w:t>
      </w:r>
      <w:r>
        <w:rPr>
          <w:sz w:val="24"/>
          <w:szCs w:val="24"/>
        </w:rPr>
        <w:t>, председатель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хина В.И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стор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тасова С. И., КОГОБУ СШ с УИОП г. Яранска</w:t>
      </w:r>
      <w:r>
        <w:rPr>
          <w:sz w:val="24"/>
          <w:szCs w:val="24"/>
        </w:rPr>
        <w:t>, председател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никова В.Н., МКОУ ОШ с.Каракш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патова Е.П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пенкова С.В., МКОУ ОШ с. Нико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ев М.В., МКОУ ОШ с. Салобеля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М.Л., МКОУ ОШ м. Опытное Поле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льщикова В.А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о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а Е.П., МКОУ СШ с УИОП №2 им. А. Жаркова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лотова М.Л., МКОУ ОШ м. Опытное Поле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Эконом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Акаева Е.В., КОГОБУ СШ с УИОП г. Яранск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9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И., КОГОБУ СШ с УИОП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М.Л., МКОУ ОШ м. Опытное Пол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вецова Н.П., учитель математики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ществозн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Акаева Е.В., КОГОБУ СШ с УИОП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асова С. И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аева Е.В., КОГОБУ СШ с УИОП г. Яранск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льщикова В.А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пенкова С.В.,  МКОУ ОШ с. Никол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а М.Л., МКОУ ОШ м. Опытное Поле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овьёв М.В., МКОУ ОШ с. Салобеляк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юшина И.Г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акшаева Т.А., МКОУ СШ с УИОП №3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лова С.В., МКОУ СШ м. Знаменк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08" w:leader="none"/>
          <w:tab w:val="left" w:pos="19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.Е., МКОУ СШ с УИОП №3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атова Е.П., МКОУ СШ с УИОП №2 им. А. Жаркова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Цапаева А.Н., МКОУ СШ с УИОП № 3 г. Яран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кова Л.А., МКОУ ОШ с. Никола,</w:t>
      </w:r>
      <w:r>
        <w:rPr>
          <w:sz w:val="24"/>
          <w:szCs w:val="24"/>
        </w:rPr>
        <w:t xml:space="preserve">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бенева Е.В., МКОУ ОШ с. Никуля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ов В.А., МКОУ СШ м. Знаменка,</w:t>
      </w:r>
      <w:r>
        <w:rPr>
          <w:sz w:val="24"/>
          <w:szCs w:val="24"/>
        </w:rPr>
        <w:t xml:space="preserve">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кина Г.Т., МКОУ ОШ д. Пушкин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класс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кшаева Л.И., МКОУ ОШ м. Опытное Поле</w:t>
      </w:r>
      <w:r>
        <w:rPr>
          <w:sz w:val="24"/>
          <w:szCs w:val="24"/>
        </w:rPr>
        <w:t>, председател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курова И.В., МКОУ ОШ с. Каракша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-11 класс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верин А.А., МКОУ СШ с УИОП №2 им. А. Жаркова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нев Н.Л., КОГОБУ СШ с УИОП г. Яранска</w:t>
      </w:r>
      <w:r>
        <w:rPr>
          <w:sz w:val="24"/>
          <w:szCs w:val="24"/>
        </w:rPr>
        <w:t>, председа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Быков С.В., КОГОБУ СШ с УИОП г.Яра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ИЯ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нягова С.Н., КОГОБУ СШ с УИОП г.Яранск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раканова Е.Н., МКОУ СШ с УИОП №2 им. А.Жарков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расанова Т.Л., МКОУ СШ с УИОП №3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имонова М.А., КОГОБУ СШ с УИОП г. Яранска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кина Г.И., МКОУ СШ с УИОП №3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всянникова Т.А., старший инструктор-методист МБУ СШ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онова Г.Л., зам. директора по СП МБУ СШ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ИГРЫ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язанов А.Г.- старший судья, МКОУ СШ с УИОП №2 им. А.Жарков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монова М.А., КОГОБУ СШ с УИОП г. Яранс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расова Н.И., МБУ СШ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Шастина С.М., МБУ СШ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Рокина Г.И., МКОУ СШ с УИОП № 3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 (юноши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Быков С.В. – старший судья, КОГОБУ СШ с УИОП г.Яранск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овалов В.В., МКОУ ОШ м. О-Поле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Топаев С.Л., МКОУ СШ с УИОП №3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Русинов А.А., МКОУ СШ м. Знаменка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 (девушки)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машова Л.Г, МБУ СШ, старший судья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раканова Е.Н., МКОУ СШ с УИОП №2 им. А.Жарков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расанова Т.Л, МКОУ СШ с УИОП №3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Чернягова С.Н., КОГОБУ СШ с УИОП г.Яранска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Емашова Л.Г., МБУ СШ, старший судья,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Шастина С.М., МБУ СШ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Быков С.В., КОГОБУ СШ с УИОП г.Яранск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Бочкарев Н.А., МБУ СШ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четная комиссия: 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всянникова Т.А., МБУ СШ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онова Г.Л., МБУ СШ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ы православной культур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жюри – Винокурова Е.В., КОГОБУ СШ с УИОП г. Яран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11 клас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шкова Л.В., МКОУ СШ с УИОП №2 им. А. Жаркова г. Яра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шаев А.В., методист отдела ИМР Управления образования Яра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 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ыкова Л.Н., методист отдела ИМР УО Яр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 класс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оплева Л.А., МКОУ СШ с УИОП №2 им. А. Жаркова г. Яранска, председатель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сильева А.А., МКОУ СШ с УИОП №2 им. А. Жаркова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бедева Л.С., КОГОБУ СШ с УИОП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ысолятина Т.А., КОГОБУ СШ с УИОП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октаева Г.И., МКОУ СШ с УИОП №3 г. Яранск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 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– Быкова Л.Н., методист отдела ИМР УО Яр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нокурова Т.С., МКОУ СШ с УИОП №3 г. Яранска, председатель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красова О.Ю., МКОУ СШ с УИОП №2 им. А. Жаркова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моленцева Г.Л., МКОУ СШ с УИОП №2 им. А. Жаркова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арегородцева А.М., МКОУ СШ с УИОП №3 г. Яранска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епанова Н.П., КОГОБУ СШ с УИОП г. Яранска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 25.10.2019 №8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став предметно-методических комисс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составлению заданий районных олимпиад младших школьников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нокурова Т.С., учитель начальных классов МКОУ СШ с УИОП №3 г. Яранс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моленцева Г.Л., учитель начальных классов МКОУ СШ с УИОП №2 им. А. Жаркова г. Яранс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репанова Н.П., учитель начальных классов КОГОБУ СШ с УИОП г. Яранск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оплева Л.А., учитель начальных классов МКОУ СШ с УИОП №2 им. А.Жарк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ысолятина Т.А., учитель начальных классов КОГОБУ СШ с УИОП г. Яран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октаева Г.И., учитель начальных классов МКОУ СШ с УИОП №3 г. Яранска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19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Лена</dc:creator>
  <dc:description/>
  <cp:keywords/>
  <dc:language>en-US</dc:language>
  <cp:lastModifiedBy>Лена</cp:lastModifiedBy>
  <cp:lastPrinted>2019-10-25T10:02:00Z</cp:lastPrinted>
  <dcterms:modified xsi:type="dcterms:W3CDTF">2019-10-25T07:20:00Z</dcterms:modified>
  <cp:revision>19</cp:revision>
  <dc:subject/>
  <dc:title>РОССИЙСКАЯ ФЕДЕРАЦИЯ</dc:title>
</cp:coreProperties>
</file>