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804"/>
        <w:gridCol w:w="1123"/>
      </w:tblGrid>
      <w:tr>
        <w:trPr>
          <w:trHeight w:val="3970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731"/>
              <w:gridCol w:w="2372"/>
              <w:gridCol w:w="1984"/>
            </w:tblGrid>
            <w:tr>
              <w:trPr>
                <w:trHeight w:val="1883" w:hRule="exact"/>
              </w:trPr>
              <w:tc>
                <w:tcPr>
                  <w:tcW w:w="9072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20"/>
                      <w:tab w:val="left" w:pos="2977" w:leader="none"/>
                    </w:tabs>
                    <w:spacing w:before="360" w:after="360"/>
                    <w:rPr/>
                  </w:pPr>
                  <w:r>
                    <w:rPr>
                      <w:szCs w:val="28"/>
                    </w:rPr>
                    <w:t>УПРАВЛЕНИЕ ОБРАЗОВАНИЯ ЯРАНСКОГО МУНИЦИПАЛЬНОГО РАЙОНА  КИРОВСКОЙ ОБЛАСТИ</w:t>
                  </w:r>
                </w:p>
                <w:p>
                  <w:pPr>
                    <w:pStyle w:val="Style18"/>
                    <w:keepLines w:val="false"/>
                    <w:spacing w:before="0" w:after="480"/>
                    <w:rPr/>
                  </w:pPr>
                  <w:r>
                    <w:rPr>
                      <w:szCs w:val="32"/>
                      <w:lang w:val="ru-RU" w:eastAsia="ru-RU"/>
                    </w:rPr>
                    <w:t>РАСПОРЯЖЕНИЕ</w:t>
                  </w:r>
                </w:p>
                <w:p>
                  <w:pPr>
                    <w:pStyle w:val="Style18"/>
                    <w:keepLines w:val="false"/>
                    <w:spacing w:before="0" w:after="480"/>
                    <w:rPr>
                      <w:szCs w:val="32"/>
                      <w:lang w:val="ru-RU" w:eastAsia="ru-RU"/>
                    </w:rPr>
                  </w:pPr>
                  <w:r>
                    <w:rPr>
                      <w:szCs w:val="32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9072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Яранс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рганизации проведения независимой оценки качества условий осуществления образовательной деятельности муниципальными организациями, осуществляющими образовательную деятельность в Яранском районе, в 2020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95.2 Федерального закона от 29.12.2012 № 273-ФЗ «Об образовании в Российской Федерации», распоряжением Правительства Кировской области от 18.06.2013 № 179 «Об организации работы по формированию в Кировской области независимой системы оценки качества работы организаций, оказывающих социальные услуги», распоряжением министерства образования Кировской области от 30.04.2020 № 550 «Об организации 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 в Кировской области, в 2020 году»</w:t>
      </w:r>
      <w:r>
        <w:rPr/>
        <w:t>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694"/>
      </w:tblGrid>
      <w:tr>
        <w:trPr>
          <w:trHeight w:val="681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  Утвердить Порядок проведения независимой оценки качества условий осуществления образовательной деятельности муниципальными организациями, осуществляющими образовательную деятельность в Яранском районе, в 2020 году согласно приложению №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   Утвердить перечень муниципальных организаций, осуществляющих образовательную деятельность, в отношении которых будет проводиться независимая оценка качества условий осуществления образовательной деятельности Яранском районе, в 2020 году согласно приложению № 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 Утвердить План мероприятий по проведению независимой оценки качества условий осуществления образовательной деятельности муниципальными организациями, осуществляющими образовательную деятельность в Яранском районе, в 2020 году согласно приложению № 3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.  Контроль за исполнением настоящего распоряжения оставляю за собой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Яранского района                                             Ю.А.Скряб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4678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Консультант по юридическим вопросам Управления образ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Шишкина</w:t>
            </w:r>
          </w:p>
        </w:tc>
      </w:tr>
      <w:tr>
        <w:trPr>
          <w:trHeight w:val="442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Управлению образования Яранского района 2 экз., муниципальные дошкольные образовательные организации Яранского района, МБУ ДО ДДТ Яран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9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Управления образования Яраснкого муниципального район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                   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20" w:after="0"/>
        <w:jc w:val="center"/>
        <w:rPr/>
      </w:pPr>
      <w:r>
        <w:rPr>
          <w:b/>
          <w:bCs/>
          <w:sz w:val="28"/>
          <w:szCs w:val="28"/>
        </w:rPr>
        <w:t xml:space="preserve">ПОРЯДОК </w:t>
        <w:br/>
        <w:t>проведения независимой оценки качества условий осуществления образовательной деятельности муниципальными организациями, осуществляющими образовательную деятельность в Яранском районе, в 2020 году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ий Порядок проведения независимой оценки качества условий осуществления образовательной деятельности муниципальными организациями, осуществляющими образовательную деятельность в Яранском районе, определяет механизм 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 (далее – НОКО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КО проводится в целях предоставления участникам отношений в сфере образования информации об уровне организации работы </w:t>
        <w:br/>
        <w:t>по реализации образовательных программ на основе общедоступной 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ъектами НОКО являются муниципальные образовательные организации, осуществляющие образовательную деятельность в Яранском райо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КО в 2020 году проводится в отношении дошкольных образовательных организаций и организаций дополнительного образова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КО проводится по таким общим критериям, как открытость </w:t>
        <w:br/>
        <w:t>и доступность информации об организациях, осуществляющих образовательную деятельность; комфортность условий, в которых осуществляется образовательная деятельность; доброжелательность, вежливость работников; удовлетворенность условиями ведения образовательной деятельности организаций, а также доступность услуг для инвалид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общие критерии НОКО, устанавливаются Министерством просвещения Российской Федерации, форма анкеты НОКО – Министерством труда и социальной защиты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о качестве условий оказания услуг являют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сайты образовательных организаций в информационно-телекоммуникационной сети «Интернет», информационные стенды </w:t>
        <w:br/>
        <w:t>в помещениях указанных организац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 xml:space="preserve">официальный сайт для размещения информации о государственных </w:t>
        <w:br/>
        <w:t>и муниципальных учреждениях в информационно-телекоммуникационной сети «Интернет» (далее – сайт bus.gov.ru)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учения условий оказания услуг образовательными организациями, включающие наличие и функционирование дистанционных способов обратной связи и взаимодействия с получателями услуг; обеспечение комфортных условий предоставления услуг; обеспечение доступности для инвалидов помещений указанных организаций, прилегающих территорий и предоставляемых услуг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е получателей услуг о качестве условий оказания услуг в целях установления удовлетворенности граждан условиями оказания услуг (анкетирование, интервьюирование, телефонный опрос, интернет-опрос, </w:t>
        <w:br/>
        <w:t>в том числе на официальном сайте образовательной организации и т.п.). Мнения участников опроса учитываются анонимно и используются в обобщенном виде исключительно в исследовательских целя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обобщение информации о качестве условий оказания услуг образовательными организациями осуществляется организацией, с которой </w:t>
        <w:br/>
        <w:t>в соответствии с законодательством Российской Федерации о контрактной системе в сфере закупок товаров, работ, услуг для обеспечения государственных и муниципальных нужд заключен государственный контракт на выполнение работ, оказание услуг по сбору и обобщению указанной информации (далее – оператор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ОКО учитываются при оценке эффективности деятельности руководителей органов местного самоуправл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организации мероприятий НОКО участвуют общественный совет при Управлении образования Яранского района по 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, (далее – общественный совет), Управление образования Яранского района, оператор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совет: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 организаций, осуществляющих образовательную деятельность, в отношении которых проводится НОКО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НОКО с учетом информации, представленной оператором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яет в Управление образования Яранского района результаты НОКО, а также предложения об улучшении деятельности образовательных организац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правление образования Яранского района: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тверждает необходимые нормативные правовые документы по НОКО;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водит информационно-разъяснительную работу среди населения о проведении НОКО и ее целях, а также участии в ней самих граждан – потребителей услуг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ует информационное сопровождение НОКО в муниципальных средствах массовой информации, на официальном сайте и на сайте bus.gov.ru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озможность выражения мнений гражданами о качестве условий осуществления образовательной деятельности организациями через электронную почту Управления образования Яранского района (</w:t>
      </w:r>
      <w:r>
        <w:rPr>
          <w:color w:val="000000"/>
          <w:sz w:val="28"/>
          <w:szCs w:val="28"/>
          <w:lang w:eastAsia="ru-RU"/>
        </w:rPr>
        <w:t>priem@ruoyar.ru)</w:t>
      </w:r>
      <w:r>
        <w:rPr>
          <w:sz w:val="28"/>
          <w:szCs w:val="28"/>
        </w:rPr>
        <w:t xml:space="preserve"> или по номеру телефона 8(83367) 2-23-76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яет контроль исполнения Плана мероприятий муниципальными образовательными организациями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змещает информацию о результатах НОКО муниципальных образовательных организаций на официальном сайте и на сайте bus.gov.ru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атывает в соответствии с предложениями общественного совета планы муниципальных образовательных организаций по устранению недостатков, выявленных в ходе НОКО;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е результатов НОКО принимает управленческие решения </w:t>
        <w:br/>
        <w:t>по совершенствованию качества образования в муниципальном образован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suppressAutoHyphens w:val="false"/>
        <w:spacing w:lineRule="auto" w:line="360"/>
        <w:ind w:left="1571" w:hanging="862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 информационно-разъяснительную работу среди родителей (законных представителей) о проведении НОКО и ее целях, а также участии в ней самих граждан – потребителей услуг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ивают участие потребителей услуг в анкетировании (</w:t>
      </w:r>
      <w:r>
        <w:rPr>
          <w:kern w:val="2"/>
          <w:sz w:val="28"/>
          <w:szCs w:val="28"/>
        </w:rPr>
        <w:t>не менее 40% респондентов от общей численности получателей услуг в данной организац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ют результаты НОКО на своих официальных сайтах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ют планы по устранению недостатков, выявленных в ходе НОКО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false"/>
        <w:autoSpaceDE w:val="false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Оператор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и обобщение информации о качестве условий оказания услуг образовательными организация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ирование по работе в специализированном программном обеспечении (далее – ПО) для дальнейшего обобщения данных и формирования сводов и рейтинг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нструктивные материалы по заполнению онлайн-анкеты и по работе с П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 о выполненных работах по сбору и обобщению информации о качестве условий оказания услуг образовательными организациями в министерство образования Кировской обла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ероприятия НОКО реализуются в соответствии с Планом мероприятий, утверждаемым Управлением образования Яранского района ежегодно. </w:t>
      </w:r>
    </w:p>
    <w:p>
      <w:pPr>
        <w:pStyle w:val="Normal"/>
        <w:jc w:val="center"/>
        <w:rPr/>
      </w:pPr>
      <w:r>
        <w:rPr/>
        <w:t>____________</w:t>
      </w:r>
    </w:p>
    <w:tbl>
      <w:tblPr>
        <w:tblW w:w="449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Управления образования Яраснкого муниципального район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                    №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before="72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осуществляющих образовательную деятельность, в отношении которых будет проводиться независимая оценка качества условий осуществления образовательной деятельности </w:t>
        <w:br/>
        <w:t>в Яранском районе в 2020 год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32"/>
      </w:tblGrid>
      <w:tr>
        <w:trPr>
          <w:tblHeader w:val="true"/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76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9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76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рганизации</w:t>
            </w:r>
          </w:p>
        </w:tc>
      </w:tr>
      <w:tr>
        <w:trPr>
          <w:tblHeader w:val="true"/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tabs>
                <w:tab w:val="clear" w:pos="720"/>
                <w:tab w:val="left" w:pos="125" w:leader="none"/>
                <w:tab w:val="left" w:pos="993" w:leader="none"/>
              </w:tabs>
              <w:snapToGrid w:val="false"/>
              <w:spacing w:lineRule="auto" w:line="240" w:before="0" w:after="0"/>
              <w:ind w:left="36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76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дошкольное образовательное учреждение детский сад «Солнышко» г. Яранск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3"/>
              </w:numPr>
              <w:tabs>
                <w:tab w:val="clear" w:pos="720"/>
                <w:tab w:val="left" w:pos="125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дошкольное образовательное учреждение детский сад «Малышка» г. Яранск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3"/>
              </w:numPr>
              <w:tabs>
                <w:tab w:val="clear" w:pos="720"/>
                <w:tab w:val="left" w:pos="125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дошкольное образовательное учреждение детский сад «Сказка» г. Яранск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3"/>
              </w:numPr>
              <w:tabs>
                <w:tab w:val="clear" w:pos="720"/>
                <w:tab w:val="left" w:pos="125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дошкольное образовательное учреждение детский сад «Петушок» г. Яранск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3"/>
              </w:numPr>
              <w:tabs>
                <w:tab w:val="clear" w:pos="720"/>
                <w:tab w:val="left" w:pos="125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дошкольное образовательное учреждение детский сад «Звездочка» м. Знаменка Яранск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3"/>
              </w:numPr>
              <w:tabs>
                <w:tab w:val="clear" w:pos="720"/>
                <w:tab w:val="left" w:pos="125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дошкольное образовательное учреждение детский сад «Лучик» м. Опытное Поле Яранск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tabs>
                <w:tab w:val="clear" w:pos="720"/>
                <w:tab w:val="left" w:pos="125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и дополните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720"/>
                <w:tab w:val="left" w:pos="125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учреждение дополнительного образования Дом детского творчества Яранского района Кир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Управления образования Яраснкого муниципального район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                    №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exact" w:line="270" w:before="720" w:after="0"/>
        <w:ind w:left="-142" w:right="-1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  <w:br/>
        <w:t xml:space="preserve">мероприятий по проведению независимой оценки качества условий осуществления </w:t>
      </w:r>
      <w:bookmarkStart w:id="1" w:name="bookmark1"/>
      <w:r>
        <w:rPr>
          <w:b/>
          <w:sz w:val="28"/>
          <w:szCs w:val="28"/>
        </w:rPr>
        <w:t xml:space="preserve">образовательной деятельности </w:t>
        <w:br/>
        <w:t xml:space="preserve">организациями, осуществляющими образовательную деятельность в Яранском районе, в 2020 году </w:t>
      </w:r>
      <w:bookmarkEnd w:id="1"/>
    </w:p>
    <w:p>
      <w:pPr>
        <w:pStyle w:val="14"/>
        <w:keepNext w:val="true"/>
        <w:keepLines/>
        <w:shd w:fill="auto" w:val="clear"/>
        <w:spacing w:lineRule="exact" w:line="270" w:before="0" w:after="0"/>
        <w:ind w:left="-426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6"/>
        <w:gridCol w:w="2411"/>
        <w:gridCol w:w="2008"/>
        <w:gridCol w:w="309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жидаемый </w:t>
              <w:br/>
              <w:t>результа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роки </w:t>
              <w:br/>
              <w:t>исполн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заседаний общественного совета при Управлении образования Яранского района по проведению независимой оценки качества условий осуществления образовательной деятельности </w:t>
              <w:br/>
              <w:t>организациями, осуществляющими образовательную деятель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седания и решения общественного со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образования Яранского района (далее – Управление образования), общественный совет при  </w:t>
              <w:br/>
              <w:t>Управлении образования Яранского района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, (далее – общественный сов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ое сопровождение проведения независимой оценки  качества условий осуществления образовательной деятельности </w:t>
              <w:br/>
              <w:t xml:space="preserve">организациями, осуществляющими образовательную деятельность </w:t>
              <w:br/>
              <w:t>в Яранском районе (далее – НОК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информации на официальных сайтах и на сайте bus.gov.ru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образов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о-разъяснительная работа среди населения </w:t>
              <w:br/>
              <w:t>о проведении НОКО и ее целях, а также участии в ней самих</w:t>
              <w:br/>
              <w:t>граждан – потребителей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бликации в СМИ, проведение совещаний, родительских собраний, консультаций и т.п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образования, образовательные организации, в отношении которых проводится НОКО </w:t>
              <w:br/>
              <w:t xml:space="preserve">(далее – образовательные </w:t>
              <w:br/>
              <w:t>организац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верждение Плана мероприятий по проведению независимой оценки качества условий осуществления образовательной деятельности </w:t>
              <w:br/>
              <w:t xml:space="preserve">организациями, осуществляющими образовательную деятельность </w:t>
              <w:br/>
              <w:t xml:space="preserve">в Яранском районе, в 2020 году и Порядка 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 </w:t>
              <w:br/>
              <w:t>в Яранском районе, в 2020 г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поряжение Управления образова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прел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образов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змещение перечня образовательных организаций, осуществляющих образовательную деятельность в Яранском районе, на сайте </w:t>
            </w:r>
            <w:r>
              <w:rPr>
                <w:sz w:val="24"/>
                <w:szCs w:val="24"/>
                <w:lang w:val="en-US" w:eastAsia="en-US"/>
              </w:rPr>
              <w:t>bus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gov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>, подлежащих НОКО в 2020 г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ечень муниципальных образовательных организаций размещен на сайте </w:t>
            </w:r>
            <w:r>
              <w:rPr>
                <w:sz w:val="24"/>
                <w:szCs w:val="24"/>
                <w:lang w:val="en-US" w:eastAsia="en-US"/>
              </w:rPr>
              <w:t>bus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gov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юл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вебинара с ОМС «Организация проведения НОКО </w:t>
              <w:br/>
              <w:t>в 2020 году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вебинар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юл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плана проведения публичных мероприятий для информирования населения о проведении НОК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 разработан и представлен в министерство 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юл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анализа сайтов организаций с заполнением карточки оценки по каждой орган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 анализ сайтов образовательных организа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июля – 01 сентября 2020 год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е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образовательных организаций эксперт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перты посетили организации согласно график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сентября – 01 октября 2020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е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анализа информационных стендов организаций </w:t>
              <w:br/>
              <w:t>с заполнением карточки оценки по каждой орган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 анализ стендов в образовательных организация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сентября – 01 октября 2020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е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инструктивных материалов по заполнению онлайн-анк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ана инструкция по заполнению онлайн-анке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вгус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е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анкеты для обследования мнения участников образовательного процесса в открытом доступ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кета размещена на сайтах организаций, Управления образова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вгус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образования, </w:t>
              <w:br/>
              <w:t xml:space="preserve">образовательные организ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образовательных организаций в  вебинаре о проведении анкетирования респонден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 вебина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вгус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ератор, образователь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опроса (онлайн-опроса, офлайн-опроса, анкетирования, интервьюирования, телефонного опроса) получателей услуг </w:t>
              <w:br/>
              <w:t xml:space="preserve">о качестве условий осуществления образовательной деятельности </w:t>
              <w:br/>
              <w:t>организ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 опрос </w:t>
              <w:br/>
              <w:t>не менее 40% потребителей усл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1 сентября –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октябр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ператор, образовательные организ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бобщения информации о качестве условий оказания</w:t>
              <w:br/>
              <w:t>услуг организациями в сфере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качестве условий оказания услуг организациями обобще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октября –15 октября 2020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е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тогового отчета в соответствии с техническим задани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алитические </w:t>
              <w:br/>
              <w:t>информационные материалы по итогам проведения НОКО в Кировской обла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0 октября 2020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е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результатов НОКО на официальных сайтах ОМС и на сайте bus.gov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публикованы </w:t>
              <w:br/>
              <w:t>результаты НОКО на официальном сайте Управления образования  и на сайте bus.gov.ru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0 ноября 2020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результатов НОКО на официальных сайтах образовательных организ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убликованы результаты НОКО на официальных сайтах образовательных организа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0 ноября 2020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и утверждение в соответствии с предложениями общественного совета планов муниципальных образовательных организаций по устранению недостатков, выявленных в ходе НОК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орядительный документ Управления 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январь –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на официальном сайте bus.gov.ru планов по устранению недостатков, выявленных в ходе НОКО муниципальных образовательных организ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убликованы данные на сайте bus.gov.ru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0 марта 2021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контроля выполнения планов мероприятий </w:t>
              <w:br/>
              <w:t>по устранению недостат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результатах выполнения планов по устранению недостатк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сроки, установленные планам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устранению недостатков муниципальных образовательных организац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, образовательные орган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426" w:right="709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xtbook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935" cy="14351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960" cy="14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9pt;height:11.25pt;mso-wrap-style:none;v-text-anchor:middle">
              <v:fill o:detectmouseclick="t" type="solid" color2="black"/>
              <v:stroke color="white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935" cy="14351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960" cy="14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9pt;height:11.25pt;mso-wrap-style:none;v-text-anchor:middle">
              <v:fill o:detectmouseclick="t" type="solid" color2="black"/>
              <v:stroke color="white" weight="9360" joinstyle="miter" endcap="flat"/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napToGrid w:val="false"/>
      <w:jc w:val="center"/>
    </w:pPr>
    <w:rPr>
      <w:sz w:val="26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lang w:val="en-US" w:eastAsia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PRILtxt">
    <w:name w:val="17PRIL-txt"/>
    <w:basedOn w:val="Normal"/>
    <w:qFormat/>
    <w:pPr>
      <w:suppressAutoHyphens w:val="false"/>
      <w:autoSpaceDE w:val="false"/>
      <w:spacing w:lineRule="atLeast" w:line="240"/>
      <w:jc w:val="both"/>
      <w:textAlignment w:val="center"/>
    </w:pPr>
    <w:rPr>
      <w:rFonts w:ascii="Textbook New" w:hAnsi="Textbook New" w:eastAsia="Calibri" w:cs="Textbook New"/>
      <w:color w:val="000000"/>
    </w:rPr>
  </w:style>
  <w:style w:type="paragraph" w:styleId="4">
    <w:name w:val="Абзац списка4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600" w:after="60"/>
      <w:outlineLvl w:val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29:00Z</dcterms:created>
  <dc:creator>ГАС "Выборы"</dc:creator>
  <dc:description/>
  <cp:keywords/>
  <dc:language>en-US</dc:language>
  <cp:lastModifiedBy>Шишкина</cp:lastModifiedBy>
  <cp:lastPrinted>2020-05-21T09:57:00Z</cp:lastPrinted>
  <dcterms:modified xsi:type="dcterms:W3CDTF">2020-05-21T06:58:00Z</dcterms:modified>
  <cp:revision>32</cp:revision>
  <dc:subject/>
  <dc:title>РОССИЙСКАЯ ФЕДЕРАЦИЯ</dc:title>
</cp:coreProperties>
</file>