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938"/>
        <w:gridCol w:w="1275"/>
        <w:gridCol w:w="426"/>
      </w:tblGrid>
      <w:tr>
        <w:trPr>
          <w:trHeight w:val="4099" w:hRule="atLeas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1"/>
              <w:gridCol w:w="3109"/>
            </w:tblGrid>
            <w:tr>
              <w:trPr>
                <w:trHeight w:val="1497" w:hRule="atLeast"/>
                <w:cantSplit w:val="true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ОБРАЗОВАНИЯ ЯРАНСКОГО     МУНИЦИПАЛЬНОГО РАЙОНА КИРОВ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26.10.2020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№ </w:t>
                  </w:r>
                  <w:r>
                    <w:rPr>
                      <w:sz w:val="28"/>
                      <w:szCs w:val="28"/>
                      <w:u w:val="single"/>
                    </w:rPr>
                    <w:t>62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униципального этапа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олимпиады школьн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анском районе в 2020/21 учебном году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дготовки и организованного проведения муниципального этапа всероссийской олимпиады школьников и 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распоряжением министерства образования Кировской области от 23.09.2019 № 785 «Об организации проведения всероссийской олимпиады школьников в Кировской области», распоряжением  министерства образования Кировской области от 15.09.2020 № 1075 «О проведении всероссийской олимпиады школьников в Кировской области в 2020/2021 учебном году», Управление образования Яран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сроки проведения муниципального этапа Всероссийской олимпиады школьников в 2020/2021 учебном году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время начала олимпиады с 10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пределить состав участников муниципального этапа по классам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4. </w:t>
      </w:r>
      <w:r>
        <w:rPr>
          <w:bCs/>
          <w:sz w:val="28"/>
          <w:szCs w:val="28"/>
        </w:rPr>
        <w:t>Утвердить состав оргкомитета по подготовке и проведению муниципального этапа олимпиад согласно приложению № 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5. Утвердить состав предметных комиссий муниципального этапа олимпиад школьников в 2020/2021 учебном году согласно приложению № 4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Утвердить состав предметно-методических комиссий по составлению заданий районных олимпиад младших школьников согласно приложению № 5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7.  Утвердить</w:t>
      </w:r>
      <w:r>
        <w:rPr>
          <w:sz w:val="28"/>
          <w:szCs w:val="28"/>
        </w:rPr>
        <w:t xml:space="preserve"> Порядок действия оргкомитета муниципального этапа ВсОШ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 учебного заведения (школы) согласно приложению №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8. Определить местом проведения муниципального этапа олимпиады учебное заведение (школу), в котором обучается участник олимпиады.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ранского района                                           Ю.А.Скрябина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т 26.10.2020 № 6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оки провед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этапа 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2020/2021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1 ноября</w:t>
        <w:tab/>
        <w:tab/>
        <w:tab/>
        <w:t>– искусство (мировая художественная культура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06 ноября</w:t>
        <w:tab/>
        <w:tab/>
        <w:tab/>
        <w:t>– английский язык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07 ноября</w:t>
        <w:tab/>
        <w:tab/>
        <w:tab/>
        <w:t>– русский язык (5-11 классы)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8 ноября</w:t>
        <w:tab/>
        <w:tab/>
        <w:tab/>
        <w:t>– астроном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9 ноября</w:t>
        <w:tab/>
        <w:tab/>
        <w:tab/>
        <w:t>– право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10 ноября</w:t>
        <w:tab/>
        <w:tab/>
        <w:tab/>
        <w:t>– эколог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4 ноября</w:t>
        <w:tab/>
        <w:tab/>
        <w:tab/>
        <w:t>– литератур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5 ноября</w:t>
        <w:tab/>
        <w:tab/>
        <w:tab/>
        <w:t>– информатика и ИКТ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ноября                       </w:t>
        <w:softHyphen/>
        <w:t xml:space="preserve"> – истор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0 ноября</w:t>
        <w:tab/>
        <w:tab/>
        <w:tab/>
        <w:t>– обществознание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1 ноября                        – немецкий язык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2 ноября</w:t>
        <w:tab/>
        <w:tab/>
        <w:tab/>
        <w:t>– физик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7-28  ноября</w:t>
        <w:tab/>
        <w:tab/>
        <w:t>– физическая культур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8 ноября</w:t>
        <w:tab/>
        <w:tab/>
        <w:tab/>
        <w:t>– экономик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9 ноября</w:t>
        <w:tab/>
        <w:tab/>
        <w:tab/>
        <w:t>– хим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5 декабря</w:t>
        <w:tab/>
        <w:tab/>
        <w:tab/>
        <w:t>– географ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6 декабря</w:t>
        <w:tab/>
        <w:tab/>
        <w:tab/>
        <w:t>– биолог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0 декабря</w:t>
        <w:tab/>
        <w:tab/>
        <w:tab/>
        <w:t>– технология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13 декабря</w:t>
        <w:tab/>
        <w:tab/>
        <w:tab/>
        <w:t xml:space="preserve">– математика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19 декабря</w:t>
        <w:tab/>
        <w:tab/>
        <w:tab/>
        <w:t>– основы безопасности жизнедеятельности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0 №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Состав участников муниципального этапа по классам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050" w:type="pct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92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0  №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став оргкомитета по подготовке и проведению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этапа олимпиа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836"/>
        <w:gridCol w:w="4640"/>
      </w:tblGrid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Н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андров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Управления образования Яранского района, председатель оргкомит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адимови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тодист отдела информационно-методической работы Управления образования Яра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65" w:hRule="atLeast"/>
        </w:trPr>
        <w:tc>
          <w:tcPr>
            <w:tcW w:w="36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андров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тодист отдела информационно-методической работы Управления образования Яра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Г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Анатольев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отделом информационно-методической работы Управления образования Яра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ХОЛ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аси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ксперт отдела информационно-методической работы Управления образования Яра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0 №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предметных комиссий муниципального этапа олимпиад школьник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2020/2021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усский язык (5-11 класс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 Ожиганова С.И., МКОУ СШ с УИОП №3 г.Яранс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/>
      </w:pPr>
      <w:r>
        <w:rPr>
          <w:sz w:val="24"/>
          <w:szCs w:val="24"/>
        </w:rPr>
        <w:t>Новикова Н.Б.,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шина А.В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егородцева Н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панова И.А., МКОУ ОШ д. Пу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улова Н.И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ганова С.И., МКОУ СШ с УИОП №3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ометова С.Г., МКОУ ОШ с.Ни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ополова С.М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ева Т.А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йцева Е.Н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тавский А.Н., МКОУ СШ с УИОП №3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а Т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Е.А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паева Е.М., МКОУ СШ с УИОП №3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верина С.Н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инова М.С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ерина Т.Е., МКОУ ОШ м.Опытное По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ганова Л.В. КОГОБУ СШ с УИОП г.Яранска</w:t>
      </w:r>
    </w:p>
    <w:p>
      <w:pPr>
        <w:pStyle w:val="Normal"/>
        <w:rPr/>
      </w:pPr>
      <w:r>
        <w:rPr>
          <w:sz w:val="24"/>
          <w:szCs w:val="24"/>
        </w:rPr>
        <w:t>Долгополова Л.Б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шенинникова И.В., МКОУ СШ с УИОП №3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 (5-11 класс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 Ожиганова С.И., МКОУ СШ с УИОП №3 г.Яран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а Н.Б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шина А.В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егородцева Н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панова И.А., МКОУ ОШ д. Пушк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улова Н.И., МКОУ СШ с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ганова С.И., МКОУ СШ с УИОП №3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ометова С.Г., МКОУ ОШ с.Ни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ополова С.М., МКОУ СШ с УИОП №2 им. А.Жаркова г.Яран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ганова Л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тавский А.Н., МКОУ СШ с УИОП №3 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ева Т.А., МКОУ СШ с УИОП №2 им. А.Жаркова г.Яран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а Т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Е.А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паева Е.М., МКОУ СШ с УИОП №3 г.Яран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верина С.Н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инова М.С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ерина Т.Е., МКОУ ОШ м.Опытное По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</w:t>
      </w:r>
    </w:p>
    <w:p>
      <w:pPr>
        <w:pStyle w:val="Normal"/>
        <w:tabs>
          <w:tab w:val="clear" w:pos="720"/>
          <w:tab w:val="left" w:pos="5545" w:leader="none"/>
        </w:tabs>
        <w:rPr>
          <w:sz w:val="24"/>
          <w:szCs w:val="24"/>
        </w:rPr>
      </w:pPr>
      <w:r>
        <w:rPr>
          <w:sz w:val="24"/>
          <w:szCs w:val="24"/>
        </w:rPr>
        <w:t>Крашенинникова И.В., МКОУ СШ с УИОП №3</w:t>
        <w:tab/>
        <w:t xml:space="preserve">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зачева Е.Н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ова Е.И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География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Арефьева Е.В., МКОУ СШ с УИОП №2 им.А. Жаркова г. Яранс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бардина Л.А., МКОУ ОШ м. Опытное Пол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овилова Л.Г., МКОУ ОШ д. Пушки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ых Н.К. МКОУ ОШ с. Никулята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шнина Е.В., МКОУ ОШ с. Салобеля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нецова Т.Г.,  МКОУ СШ м. Знаме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пенкова С.В., МКОУ ОШ с. Никол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инова С.Ю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лькина Л.П., МКОУ ОШ с. Каракш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фьева Е.В., МКОУ СШ с УИОП №2 им.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лагинова Е.П., МКОУ СШ с УИОП №3 г. Яран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иолог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Афанасьева О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ров В.М., МКОУ ОШ с. Салобеля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овилова Л.Г., МКОУ ОШ д. Пушки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ых Н.К., МКОУ ОШ с. Никуля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ва Н.Г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лькина Л.П., МКОУ ОШ с. Каракш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укова М.А., МКОУ СШ м. Знаме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анасьева О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рова Н.В. МКОУ ОШ с. Салобеля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осян Т.Г., МКОУ СШ с УИОП №3 г. Яранс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лыгина Л.Л., МКОУ ОШ м. Опытное Пол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внина Н.Н., МКОУ ОШ с. Нико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снева Н.В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рова Т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Хим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жюри – Афанасьева О.В., КОГОБУ СШ с УИОП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енева О.В., МКОУ СШ с УИОП №2 им. А. Жаркова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лькина Л.П., МКОУ ОШ с. Каракш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внина Н.Н., МКОУ ОШ с. Нико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нова Е.В., МКОУ СШ с УИОП №3 г. Яранска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минова С.Л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лыгина Л.Л., МКОУ ОШ м. Опытное Пол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фанасьева О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рова Т.В., КОГОБУ СШ с УИОП г. Яранска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укова М.А., МКОУ СШ м. Знаменка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Эколог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Неверова Т.В., КОГОБУ СШ с УИОП г.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фьева Е.В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рова Т.В., КОГОБУ СШ с УИОП г.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осян Т.Г., МКОУ СШ с УИОП №3 г. Яранс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анасьева О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ва Н.Г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юри для оценки исследовательских рабо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нова А.М., МБУ ДО ДДТ Яран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шаев А.В., методист ИМС МКУ РЦ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яжкина Л.А., МБУ ДО ДДТ Яран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Физи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Токарев А.А., МКОУ СШ с УИОП №2 им. А. Жаркова г. Яранс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рева Г.Г., МКОУ СШ с УИОП №3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нов В.А., КОГОБУ СШ г. Яранс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стобова Т.П., МКОУ ОШ д. Пушкино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зель З.И., МКОУ ОШ с. Карак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енова Е.А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ова В.Е., МКОУ СШ с УИОП №3 г.Яранс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шаева Л.И., МКОУ СШ м. Опытное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быкина Л.А., МКОУ ОШ с. Салобеля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панов В.А., КОГОБУ СШ с УИОП г.Яранс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верова Е.Н., МКОУ СШ с УИОП №3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арев А.А., МКОУ СШ с УИОП №2 г.Яранс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аткин Е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тошкин И.А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Технолог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Швецова М.Г., МКОУ СШ с УИОП № 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воч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8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анова Т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яхина В.И., МКОУ СШ с УИОП №2 им. А. Жаркова г. Яранска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-11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бенёва Е.В., МКОУ ОШ с. Никуля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цова М.Г., МКОУ СШ с УИОП №3 г. Яранска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ьчи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-11 класс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пшин А.И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тошкин И.А., МКОУ СШ м. Знаме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панов В.А., КОГОБУ СШ  с УИОП г. Яранс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глийский язы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– Куликовских О.Ю.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ицына С.Л., МКОУ ОШ с. Карак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цева Т.Г. МКОУ ОШ с. Салобел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хина Д.В. МКОУ СШ с УИОП №3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муллина И.П. , МКОУ СШ с УИОП №2 им. А.Жаркова 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илова Т.В.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чкова Н.И. 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бова Т.П., МКОУ ОШ д.Пу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лкина Н.В. 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рожева  Т.В.,  МКОУ СШ с УИОП №3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ремова М.Н., МКОУ СШ с УИОП №2 им. А.Жаркова 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ферева И.В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ашова Е.В., МКОУ СШ с УИОП №3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ицына Т.Н.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ковских О.Ю.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арева Е.В., МКОУ СШ с УИОП № 3 г. Яра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мецкий язы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– Баженова Е.А.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володова Н.В., МКОУ ОШ с.Салобел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занова Н.А., МКОУ ОШ с. Ни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женова Е.А.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ятых Г.А., МКОУ СШ с УИОП №2 им. А.Жаркова 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чихина А.А., МКОУ СШ с УИОП №3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веева Ф.В., МКОУ ОШ м. Опытное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ева И.В., МКОУ ОШ с. Никул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лкина Н.В., КОГОБУ  СШ с УИОП г. Яранска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Астроном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Токарев А.А., МКОУ СШ с УИОП №2 им. А. Жаркова г. Яранс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11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инова С.Ю., КОГОБУ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тошкин И.А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арев А.А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форматик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Кожинова Е.Л., МКОУ СШ с УИОП № 3 г. Яранс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цева Г.А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бова Т.П., МКОУ ОШ д. Пушк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1 классы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жинова Е.Л., МКОУ СШ с УИОП № 3 г. Яранс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овкова Н.В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вьева Е.Ю., КОГОБУ СШ с УИОП г.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едседатель жюри - Макарова В.Е., МКОУ СШ с УИОП №3 г. Яранс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зель З.И., МКОУ ОШ с. Карак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а Л.Л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рыгина С.В., МКОУ СШ с УИОП №2 им. А.Жаркова г.Яран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шаева Л.И., МКОУ ОШ м. Опытное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инова Е.В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тунова Л.П., КОГОБУ СШ с УИОП г.Яранск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рева Г.Г., МКОУ СШ с УИОП №3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пенова Е.А., МКОУ СШ м. Знаме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ычева Ф.В., КОГОБУ СШ с УИОП г.Яранск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а Г.В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еева И.И., МКОУ СШ с. Никуля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елкина З.А., МКОУ СШ с УИОП №3 г.Яранск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ремова Л.Е., МКОУ СШ с УИОП №2 им. А.Жаркова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а О.Е., МКОУ ОШ м. Опытное Пол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ыкина Л.А., МКОУ ОШ с. Салобел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вецова Н.П., КОГОБУ СШ с УИОП г.Яра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очкина Т.И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цова Т.В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ХК (Искусство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жюри – Щеглова С.В., МКОУ СШ м.Знамен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9 класс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равьева И.Н., КОГОБУ СШ с УИОП г. Яранска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хина В.И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асова С.И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лова С.В., МКОУ СШ м. Знаменка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стор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Акаева Е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асова С. И., КОГОБУ СШ с УИОП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никова В.Н., МКОУ ОШ с.Каракш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ева Е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патова Е.П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пенкова С.В., МКОУ ОШ с. Никол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Е.Е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вьев М.В., МКОУ ОШ с. Салобеля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лова С.В., МКОУ СШ м. Знаме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ова М.Л., МКОУ ОШ м. Опытное Пол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льщикова В.А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шаева Т.А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юшина И.Г., МКОУ СШ с УИОП №2 им. А. Жаркова г. Яранска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аво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Акаева Е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лотова М.Л., МКОУ ОШ м. Опытное Поле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асова С.И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шаева Т.А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патова Е.П., МКОУ СШ с УИОП №2 им. А. Жаркова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лова С.В., МКОУ СШ м. Знаме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ева Е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Е.Е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юшина И.Г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Экономи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жюри – Акаева Е.В., КОГОБУ СШ с УИОП г. Яранск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9 класс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юшина И.Г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лова С.В., МКОУ СШ м. Знаме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шаева Т.А., МКОУ СШ с УИОП №3 г. Яран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В.Е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асова С.И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бществознани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Акаева Е.В., КОГОБУ СШ с УИОП г. Яранс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асова С. И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вьёв М.В., МКОУ ОШ с. Салобеляк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льщикова В.А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пенкова С.В.,  МКОУ ОШ с. Никол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аева Е.В., КОГОБУ СШ с УИОП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ова М.Л., МКОУ ОШ м. Опытное Пол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востанцев Д.А.,  МКОУ СШ с УИОП №3 г. Яранск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Бакшаева Т.А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юшина И.Г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лова С.В., МКОУ СШ м. Знаменка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308" w:leader="none"/>
          <w:tab w:val="left" w:pos="19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Е.Е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патова Е.П., МКОУ СШ с УИОП №2 им. А. Жаркова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сновы безопасности жизнедеятельност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Цапаева А.Н., МКОУ СШ с УИОП № 3 г. Яранс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кова Л.А., МКОУ ОШ с. Нико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бенева Е.В., МКОУ ОШ с. Никуля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нов В.А., МКОУ СШ м. Знаме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кина Г.Т., МКОУ ОШ д. Пушкин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кшаева Л.И., МКОУ ОШ м. Опытное Пол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окурова И.В., МКОУ ОШ с. Каракш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ров В.М., МКОУ ОШ с. Салобеляк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верин А.А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стогузов И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апаева А.Н., МКОУ СШ с УИОП № 3 г. Яран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Физическая культур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Быков С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класс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расанова Т.Л., МКОУ СШ с УИОП №3 г.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кина Г.И., МКОУ СШ с УИОП №3 г.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имонова М.А., КОГОБУ СШ с УИОП г. Яранска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рнягова С.Н., КОГОБУ СШ с УИОП г.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естакова Е.В., МКОУ СШ с УИОП №2 им. А.Жаркова г.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1 класс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Быков С.В., КОГОБУ СШ с УИОП г.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язанов А.Г. МКОУ СШ с УИОП №2 им. А.Жаркова г.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овалов В.В., МКОУ ОШ м. О-Поле</w:t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Русинов А.А., МКОУ СШ м. Знамен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упицына Т.Н., МКОУ ОШ с. Салобеляк</w:t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Топаев С.Л., МКОУ СШ с УИОП №3 г.Яранска</w:t>
      </w:r>
    </w:p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ка 4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– Быкова Л.Н., методист отдела ИМР УО Яр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 класс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именко Г.В., МКОУ СШ с УИОП №3 г. Яранска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ебедева Л.С., КОГОБУ СШ с УИОП г. 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тухова А.Н., МКОУ СШ с УИОП №2 им. А. Жаркова г. 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арегородцева А.М., МКОУ с УИОП №3 г. 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сский язык 4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– Быкова Л.Н., методист отдела ИМР УО Яр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зденежных Р.С., КОГОБУ СШ с УИОП г. 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рягина Г.П., МКОУ СШ с УИОП №2 им. А. Жаркова г. 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ипатникова Т.В, МКОУ СШ с. Каракаш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товилова Т.В.,  МКОУ СШ с УИОП №3 г. 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вчинникова О.В., КОГОБУ СШ с УИОП г. Яранска </w:t>
      </w:r>
    </w:p>
    <w:p>
      <w:pPr>
        <w:pStyle w:val="Normal"/>
        <w:tabs>
          <w:tab w:val="clear" w:pos="720"/>
          <w:tab w:val="left" w:pos="3823" w:leader="none"/>
        </w:tabs>
        <w:rPr/>
      </w:pPr>
      <w:r>
        <w:rPr/>
        <w:tab/>
        <w:t>____________</w:t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т 26.10.2020 № 6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став предметно-методических комиссий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составлению заданий районных олимпиад младших школьников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, 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зденежных Р.С., КОГОБУ СШ с УИОП г. 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рягина Г.П., МКОУ СШ с УИОП №2 им. А. Жаркова г. 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товилова Т.В.,  МКОУ СШ с УИОП №3 г. 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именко Г.В., МКОУ СШ с УИОП №3 г. Яранска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ебедева Л.С., КОГОБУ СШ с УИОП г. 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тухова А.Н., МКОУ СШ с УИОП №2 им. А. Жаркова г. Яранска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т 26.10.2020 № 6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йствия оргкомитета муниципального этапа Вс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базе учебного заведения (шко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. Организовать возможность видеофиксации выполнения олимпиадных заданий на базе школы (стационарная камера, камера ноутбука, телефона). Создать облачное хранилищ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k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куда будут загружаться видеофайлы после проведения олимпиады по предм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дели принять из Муниципалитета  задания в электронном зашифрованном виде и сопутствующие материалы (таблица результат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час до проведения олимпиады по предмету получить ключ для дешифровки задания   (</w:t>
      </w:r>
      <w:r>
        <w:rPr>
          <w:rFonts w:cs="Times New Roman" w:ascii="Times New Roman" w:hAnsi="Times New Roman"/>
          <w:b/>
          <w:sz w:val="24"/>
          <w:szCs w:val="24"/>
        </w:rPr>
        <w:t>9.00</w:t>
      </w:r>
      <w:r>
        <w:rPr>
          <w:rFonts w:cs="Times New Roman" w:ascii="Times New Roman" w:hAnsi="Times New Roman"/>
          <w:sz w:val="24"/>
          <w:szCs w:val="24"/>
        </w:rPr>
        <w:t xml:space="preserve">),  время начала олимпиад –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>. Ключ высылается Муниципалите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люча открыть и распечатать задание. В случае, если печать невозможна, участники выполняют его с монитора компьютера на листах формата А4, оставляя по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этом случае должен быть отключен от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олимпиады осуществляется видеофиксация с момента раздачи заданий детям. Участники заполняют  титульный лист (анкета) и выполняют работу самостоятельно. </w:t>
      </w:r>
      <w:r>
        <w:rPr>
          <w:rFonts w:cs="Times New Roman" w:ascii="Times New Roman" w:hAnsi="Times New Roman"/>
          <w:sz w:val="24"/>
          <w:szCs w:val="24"/>
          <w:u w:val="single"/>
        </w:rPr>
        <w:t>НИКАКИХ ПОМЕТОК НА РАБОТЕ/В БЛАНКЕ ОТВЕТОВ, ИДЕНТИФИЦИРУЮЩИХ УЧАСТНИКА 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.   После окончания олимпиады   работы и анкеты участников необходимо собрать и отсканировать (сфотографировать). ВНИМАНИЕ!  Работа и анкета сканируются  отдельно друг от друг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нированный файл работы сохран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под наименование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_школа_класс_ФИ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нированный файл анкеты сохран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под наименование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_школа_класс_ФИО_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 анкет необходимо занести в таблицу результа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33800" cy="1219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7125" cy="1257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Работы шифруются в Муниципалите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чное хранилище (например, 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k</w:t>
      </w:r>
      <w:r>
        <w:rPr>
          <w:rFonts w:cs="Times New Roman" w:ascii="Times New Roman" w:hAnsi="Times New Roman"/>
          <w:sz w:val="24"/>
          <w:szCs w:val="24"/>
        </w:rPr>
        <w:t>) закачать видеофайл с записью выполнения олимпиадной работы. Запись закачать в течение дня выполнения олимпиадного задания по предм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итет выслать следующие материал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ную таблицу результатов (ФИО, класс, название учебного завед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ы (фото) работ участников для проверки жю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ы анкет участников, если по предмету требуется эксперти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видеофайл записи выполнения олимпиадного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ИМАНИЕ! В том случае, если школа (класс) закрыта на карантин, олимпиадные задания выполняются участниками дома. Ключ для дешифровки файла с олимпиадным заданием присылается участнику </w:t>
      </w:r>
      <w:r>
        <w:rPr>
          <w:b/>
          <w:sz w:val="24"/>
          <w:szCs w:val="24"/>
        </w:rPr>
        <w:t>из школы</w:t>
      </w:r>
      <w:r>
        <w:rPr>
          <w:sz w:val="24"/>
          <w:szCs w:val="24"/>
        </w:rPr>
        <w:t xml:space="preserve">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 также обязан вести ВИДЕОЗАПИСЬ выполнения олимпиадного задания. </w:t>
      </w:r>
      <w:r>
        <w:rPr>
          <w:color w:val="000000"/>
          <w:sz w:val="24"/>
          <w:szCs w:val="24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 xml:space="preserve">. В школе с помощью программ фотофайлы 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 xml:space="preserve"> переводятся в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(например, с использованием программы: </w:t>
      </w:r>
      <w:hyperlink r:id="rId5">
        <w:r>
          <w:rPr>
            <w:rStyle w:val="InternetLink"/>
            <w:sz w:val="24"/>
            <w:szCs w:val="24"/>
          </w:rPr>
          <w:t>https://www.ilovepdf.com/ru/jpg_to_pdf</w:t>
        </w:r>
      </w:hyperlink>
      <w:r>
        <w:rPr>
          <w:color w:val="000000"/>
          <w:sz w:val="24"/>
          <w:szCs w:val="24"/>
        </w:rPr>
        <w:t xml:space="preserve">) и сохраняются в виде отдельного архива с теми же правилами названия файла, как описано в п. 6.  Страницы работ участников должны быть пронумерованы (например, стр. 1 из 5)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91" w:right="851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ilovepdf.com/ru/jpg_to_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7:00Z</dcterms:created>
  <dc:creator>Лена</dc:creator>
  <dc:description/>
  <cp:keywords/>
  <dc:language>en-US</dc:language>
  <cp:lastModifiedBy>USER</cp:lastModifiedBy>
  <cp:lastPrinted>2020-10-26T15:09:00Z</cp:lastPrinted>
  <dcterms:modified xsi:type="dcterms:W3CDTF">2020-10-26T12:39:00Z</dcterms:modified>
  <cp:revision>10</cp:revision>
  <dc:subject/>
  <dc:title>РОССИЙСКАЯ ФЕДЕРАЦИЯ</dc:title>
</cp:coreProperties>
</file>