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087"/>
        <w:gridCol w:w="1701"/>
        <w:gridCol w:w="426"/>
      </w:tblGrid>
      <w:tr>
        <w:trPr>
          <w:trHeight w:val="4099" w:hRule="atLeast"/>
          <w:cantSplit w:val="true"/>
        </w:trPr>
        <w:tc>
          <w:tcPr>
            <w:tcW w:w="101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1"/>
              <w:gridCol w:w="3401"/>
              <w:gridCol w:w="3109"/>
            </w:tblGrid>
            <w:tr>
              <w:trPr>
                <w:trHeight w:val="1497" w:hRule="atLeast"/>
                <w:cantSplit w:val="true"/>
              </w:trPr>
              <w:tc>
                <w:tcPr>
                  <w:tcW w:w="9581" w:type="dxa"/>
                  <w:gridSpan w:val="3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left" w:pos="0" w:leader="none"/>
                    </w:tabs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ПРАВЛЕНИЕ ОБРАЗОВАНИЯ ЯРАНСКОГО     МУНИЦИПАЛЬНОГО РАЙОНА КИРОВСКОЙ 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  <w:p>
                  <w:pPr>
                    <w:pStyle w:val="Heading3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6"/>
                      <w:szCs w:val="6"/>
                    </w:rPr>
                  </w:pPr>
                  <w:r>
                    <w:rPr>
                      <w:b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07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30.08.2021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</w:tc>
              <w:tc>
                <w:tcPr>
                  <w:tcW w:w="3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№ </w:t>
                  </w:r>
                  <w:r>
                    <w:rPr>
                      <w:sz w:val="28"/>
                      <w:szCs w:val="28"/>
                      <w:u w:val="single"/>
                    </w:rPr>
                    <w:t>37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-533" w:leader="none"/>
                <w:tab w:val="left" w:pos="459" w:leader="none"/>
                <w:tab w:val="left" w:pos="797" w:leader="none"/>
                <w:tab w:val="left" w:pos="6871" w:leader="none"/>
              </w:tabs>
              <w:ind w:left="-392" w:right="34" w:hanging="39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утверждении календарного план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-533" w:leader="none"/>
                <w:tab w:val="left" w:pos="459" w:leader="none"/>
                <w:tab w:val="left" w:pos="797" w:leader="none"/>
                <w:tab w:val="left" w:pos="6871" w:leader="none"/>
              </w:tabs>
              <w:ind w:left="-392" w:right="34" w:hanging="392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ных мероприятий для обучающихс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-533" w:leader="none"/>
                <w:tab w:val="left" w:pos="459" w:leader="none"/>
                <w:tab w:val="left" w:pos="797" w:leader="none"/>
                <w:tab w:val="left" w:pos="6871" w:leader="none"/>
              </w:tabs>
              <w:ind w:left="-392" w:right="34" w:hanging="392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тельных учреждений Яранского райо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20"/>
                <w:tab w:val="left" w:pos="-533" w:leader="none"/>
                <w:tab w:val="left" w:pos="459" w:leader="none"/>
                <w:tab w:val="left" w:pos="797" w:leader="none"/>
                <w:tab w:val="left" w:pos="6871" w:leader="none"/>
              </w:tabs>
              <w:ind w:left="-392" w:right="34" w:hanging="39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2021-2022 учебном году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34"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186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В соответствии с  муниципальной программой Яранского района Кировской области «Развитие образования», с целью создания условий для всестороннего развития обучающихся Яранского района Управление образования Яранского район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.       Утвердить календарный план районных мероприятий для обучающихся образовательных учреждений Яранского района в 2021-2022 учебном году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2.        Руководителям образовательных учреждений Яранского района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1.  Довести календарный план до работников образовательных учре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2. Создать условия для подготовки и участия обучающихся образовательных учреждений в мероприятиях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    Установить, что финансирование мероприятий календаря производится за счет средств муниципальной программы «Развитие образования», а также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редств, предусмотренных образовательными учреждениями на эти цели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4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5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709"/>
        <w:gridCol w:w="1843"/>
        <w:gridCol w:w="2552"/>
        <w:gridCol w:w="332"/>
      </w:tblGrid>
      <w:tr>
        <w:trPr>
          <w:trHeight w:val="722" w:hRule="atLeast"/>
        </w:trPr>
        <w:tc>
          <w:tcPr>
            <w:tcW w:w="451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чальник Управления образования Яранского района                 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Ю.А.Скряби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620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м Управления образования Яранского муниципального района Киров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0.08.2021 № 37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алендарный план районных мероприятий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ля обучающихся образовательных организаций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21-2022 учебный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19"/>
        <w:gridCol w:w="1701"/>
        <w:gridCol w:w="19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остав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Ответствен-ный организатор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ен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нь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российский открытый урок ОБЖ (урок подготовки к действиям в условиях Ч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российский открытый урок «Современная российская на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нь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й этап конкурса юных инспекторов дорожного движения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 района в возрасте 9-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ГИББД МО МВД России «Яранский», администрация шк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-25.0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российский экологический субботник «Зелё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О и ДОУ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О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-12.0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 районные туристические соревновани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ающиеся ОО 6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-29.0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российская неделя безопасности дорожного движения. «Посвящение в пешеходы» (программа для обучающихся 1-х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йонная спартакиада школьников. Легкоатлетический кро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ающиеся ОО 7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СШ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-30.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кольный этап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ающиеся ОО 4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, отдел ИМР Управления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-30.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й этап областного смотра-конкурса экологической и природоохранной работ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ИМР Управления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-30.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й этап областного конкурса практических природоохран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ИМР Управления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.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российский открытый урок ОБЖ к Дню гражданской оборон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31.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этап  областного конкурса «Образы Зем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, воспитанники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урс «Семья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ка»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ур «Видеовизи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 и Д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0-04.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, посвящённые Дню народного единства 4 но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слёт детских общественных организаций «Мы вместе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сты ДОО от 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йонная спартакиада школьников. Соревнования по мини-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ающиеся ОО 7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СШ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1-24.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этап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ающиеся ОО 4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ИМР Управления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-03.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ессия очно-заочной школы «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сты ДОО от 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ая игра КВН. Старт се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освящённые международному дню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йонная спартакиада школьников. Соревнования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СШ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-25.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конкурс творческих работ учащихся «Молодёжь против коррупц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 6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ИМР Управления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освящённые Всемирному дню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ающиеся ОО 8-11 к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слёт  добровольцев 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o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об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сты ДОО от 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освящённые Дню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ый урок «Права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ум интеллектуального и научно-технического творчества «Шаг в будущее». Конкурс социальных проектов «Интеллектуальная инициатива XXI ве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2.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освящённые Дню Конститу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урс «Семья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ка»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ур «Кулинарный р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 и Д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йонная спартакиада школьников. Соревнования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СШ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Янва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-21.0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ткрытый Фестиваль детского и юношеского творчества «Рождественский коктей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 и Д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йонная интеллектуальная игра для детей старшего дошкольного возраста «Умники и умниц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нники Д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ИМР Управления образования, МКДОУ д/с «Сказк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освящённые дню полного освобождения Ленинграда от фашистской бло-кады в период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ая игра КВН. Зимний ку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освященные Дню памяти о россиянах, выполнявших служебный долг за пределами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туристический конкурс по вязке уз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-22.0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сессия очно-заочной школы «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сты ДОО от 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этап конкурс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Лиде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сты ДОО от 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ая военно-спортивная игра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ИМР Управления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урс «Семья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ка»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ур 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Q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урнир: русская народн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 и Д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йонная спартакиада школьников. Лыжные г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С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йонная спартакиада школьников. «Быстрая лыж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ающиеся ОО не старше 2008 г.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СШ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российский открытый урок ОБЖ к Всемирному дню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-25.0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творческий конкурс учащихся «Скажи наркотикам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 7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ИМР Управления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-31.0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этап областного конкурса «Гимн воде»,  муниципальный этап всероссийского форума «Зелён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, воспитанники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этап конкурс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Живая класс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, отдел ИМР Управления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освящённые Дню воссоединения Крыма с Рос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шахматный турнир «Белая лад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этап Всероссийской олимпиады по школьному крае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 7-10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ИМР Управления образования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урс «Семья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ка»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ур «Креативщ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 и Д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этап областного конкурса по профилактике ДДТТ «Зелёный огонё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ГИББД МО МВД России «Яранский»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ДОУ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ая игра КВН. Фин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12.0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освящённые Дню космонавтики. Гагаринский урок «Космос – это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13.0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сессия очно-заочной школы «ЛИ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сты ДОО от 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конкурс исследовательских работ и творческих проектов младших школьников «Хочу всё зна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ИМР Управления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йонный конкурс чтецов для обучающихся общеобразовательных организаций «Басня: от древности до наших дн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 1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ИМР Управления образования, КОГОБУ СШ с УИО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конкурс чтецов среди детей старш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нники Д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ИМР Управления образования, МКДОУ д/с «Петушо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4-08.0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этап областной природоохранной операции «Наш дом –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 и Д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ОО и Д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-конкурс 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EGO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ас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 и Д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российский открытый урок ОБЖ к Дню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йонная спартакиада школьников. Лё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ающиеся ОО 7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СШ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-09.0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освящённые празднованию Победы в Великой Отечественной войне 1941-1945 гг. – по отдельному плану (в т.ч.: акция «Георгиевская ленточка», «Окна Победы», городской смотр-конкурс юнармейских отря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, отдел ИМР Управления образования, 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ужной конкурс исследовательских работ и творческих проектов младших школьников «Я – исследовател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 1-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ИМР Управления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ет ДОО «Звонкий голос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сты ДОО от 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ремония чествования победителей и призёров олимпиад, конкурсов, соревнований «Триумф-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, 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е массовые соревнования по спортивному ориентированию «Березовая роща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урс «Семья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ка»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ур «Спортивное ориент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 и Д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йонная спартакиада школьников. «Шиповка ю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ающиеся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СШ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ю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освящённые международному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 и Д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я ОО и ДОУ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освящённые Пушкинскому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шк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освящённые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 и Д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я ОО и Д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конкурс юных инспекторов дорожного движения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ся ОО района в возрасте 9-11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ГИББД МО МВД России «Яранский» администрация шко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памяти и скорби – день начала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 и Д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дминистрация ОО и ДОУ 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ечение учебного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и акции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исты ДОО от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БУ ДО ДДТ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191" w:right="851" w:gutter="0" w:header="0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0:00Z</dcterms:created>
  <dc:creator>Лена</dc:creator>
  <dc:description/>
  <cp:keywords/>
  <dc:language>en-US</dc:language>
  <cp:lastModifiedBy>User</cp:lastModifiedBy>
  <cp:lastPrinted>2021-08-30T10:28:00Z</cp:lastPrinted>
  <dcterms:modified xsi:type="dcterms:W3CDTF">2021-08-30T07:43:00Z</dcterms:modified>
  <cp:revision>17</cp:revision>
  <dc:subject/>
  <dc:title>РОССИЙСКАЯ ФЕДЕРАЦИЯ</dc:title>
</cp:coreProperties>
</file>