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УТВЕРЖДАЮ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Директор МКУ РЦ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Яра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 Ю.В.Зве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проблемной группе  педаг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Районные проблемные группы педагогов (далее – РПГ) </w:t>
      </w:r>
      <w:r>
        <w:rPr>
          <w:rStyle w:val="Emphasis"/>
          <w:i w:val="false"/>
        </w:rPr>
        <w:t>являются самостоятельным звеном методической работы педагогов муниципальной системы образования Яранского района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1.2. РПГ  создается </w:t>
      </w:r>
      <w:r>
        <w:rPr>
          <w:rStyle w:val="Emphasis"/>
          <w:i w:val="false"/>
        </w:rPr>
        <w:t>как добровольное профессиональное объединение педагогов и</w:t>
      </w:r>
      <w:r>
        <w:rPr>
          <w:rStyle w:val="Emphasis"/>
        </w:rPr>
        <w:t xml:space="preserve"> </w:t>
      </w:r>
      <w:r>
        <w:rPr/>
        <w:t xml:space="preserve">объединяет педагогов одного предмета или цикла предметов, ступени обучения, воспитательного направления, </w:t>
      </w:r>
      <w:r>
        <w:rPr>
          <w:rStyle w:val="Emphasis"/>
          <w:i w:val="false"/>
        </w:rPr>
        <w:t>заинтересованных во взаимном творчестве, коллективном сотрудничестве по изучению, разработке, обобщению материалов по заявленной тематике, поставленной проблеме с целью поиска оптимальных путей развития изучаемой темы, решения поставленной проблемы.</w:t>
      </w:r>
      <w:r>
        <w:rPr>
          <w:i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В </w:t>
      </w:r>
      <w:r>
        <w:rPr>
          <w:color w:val="000000"/>
        </w:rPr>
        <w:t>состав группы входит не менее 3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3. Работа РПГ строится в соответствии с нормативно-правовыми документами Министерства  образования и науки Российской Федерации, Министерства образования Кировской области, отдела Юго-Западного округа, управления образования администрации,  рекомендательными и нормативными документами информационно-методического сектора  МКУ «Ресурсного центра образования» Яранского района и с данны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4.  РПГ создается и ликвидируется на основании приказа по МКУ «Ресурсный образования» Яра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деятельности районной проблемно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изучение определенной проблемы с целью повышения профессиональной компетентности педагогов и качества образовательного результата в образовательных организациях Яранского района в условиях модернизации российского образования;</w:t>
      </w:r>
    </w:p>
    <w:p>
      <w:pPr>
        <w:pStyle w:val="Normal"/>
        <w:ind w:firstLine="540"/>
        <w:jc w:val="both"/>
        <w:rPr/>
      </w:pPr>
      <w:r>
        <w:rPr/>
        <w:t>- создание  условий для взаимодействия и взаимообогащения профессионального и личностного  потенциала педагогов Яранского района.</w:t>
      </w:r>
    </w:p>
    <w:p>
      <w:pPr>
        <w:pStyle w:val="Style14"/>
        <w:ind w:left="360" w:hanging="0"/>
        <w:rPr/>
      </w:pPr>
      <w:r>
        <w:rPr>
          <w:b/>
        </w:rPr>
        <w:t>3. Задачи районной проблемной группы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b/>
        </w:rPr>
        <w:t xml:space="preserve"> </w:t>
      </w:r>
      <w:r>
        <w:rPr/>
        <w:t xml:space="preserve">обеспечение освоения и использования современных педагогических технологий, методов и приёмов обучения и воспитания школьников и воспитанников;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изучение и выработка путей реализации определенной проблемы с целью повышения профессиональной компетентности педагога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разработка практических рекомендаций по решению проблемы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повышение уровня методической подготовленности педагогов;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обмен опытом успешной педагогической деятельности;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выявление, пропаганда и тиражирование новых подходов к организации обучения и воспитания;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создание условий для непрерывного педагогического образования педагогов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создание условий для разработки проектов, программ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изучение нормативно-правовой  и методической документации по вопросам образования и воспитания и непосредственно по теме проблемы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тбор содержания, корректировка и составление учебных программ по предмету в условиях перехода к ФГОС  нового поколения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рганизация повышения квалификации педагогов;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организация и проведение опытно-экспериментальной работы по предмету и по пробл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нового содержания, технологий и методов педагогической деятельности по своему предмету, направлению работы и пробл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ередового опыта педагогов и внедрение его в практику работы, создание банка данных инновационного 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иагностики (мониторинга) эффективности деятельности членов</w:t>
        <w:br/>
        <w:t>проблемной груп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педагогического мастерства педагогов, оказание методической помощи молодым педаго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открытых уроков и занятий по определенной теме с целью ознакомления с методическими разработками по пробле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информации педагогами о работе по теме самообразования, на курсах повышения квалификации,  семинарах, конференциях и др., о творческих командиров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рганизация работы районной проблемной групп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 Руководитель РПГ выбирается его членами  из числа авторитетных педагогов, имеющих высшую или первую квалификационную категорию, и утверждается приказом по МКУ «Ресурсный образования» Яранского района.</w:t>
      </w:r>
    </w:p>
    <w:p>
      <w:pPr>
        <w:pStyle w:val="Normal"/>
        <w:ind w:firstLine="540"/>
        <w:jc w:val="both"/>
        <w:rPr/>
      </w:pPr>
      <w:r>
        <w:rPr/>
        <w:t>4.2. Работа РПГ планируется на основе изучения образовательных потребностей педагогов, уровня их квалификации, а также целей и задач, определяемых  в качестве приоритетных для  развития региональной и муниципальной системы образования.</w:t>
      </w:r>
    </w:p>
    <w:p>
      <w:pPr>
        <w:pStyle w:val="Normal"/>
        <w:ind w:firstLine="540"/>
        <w:jc w:val="both"/>
        <w:rPr/>
      </w:pPr>
      <w:r>
        <w:rPr/>
        <w:t>4.3. Деятельность РПГ может строиться в различных формах:</w:t>
      </w:r>
    </w:p>
    <w:p>
      <w:pPr>
        <w:pStyle w:val="Normal"/>
        <w:numPr>
          <w:ilvl w:val="0"/>
          <w:numId w:val="5"/>
        </w:numPr>
        <w:rPr/>
      </w:pPr>
      <w:r>
        <w:rPr/>
        <w:t>Заседания проблемной группы;</w:t>
      </w:r>
    </w:p>
    <w:p>
      <w:pPr>
        <w:pStyle w:val="Normal"/>
        <w:numPr>
          <w:ilvl w:val="0"/>
          <w:numId w:val="5"/>
        </w:numPr>
        <w:rPr/>
      </w:pPr>
      <w:r>
        <w:rPr/>
        <w:t>Круглые столы, совещания, конференции  и семинары по учебно-методическим вопросам;</w:t>
      </w:r>
    </w:p>
    <w:p>
      <w:pPr>
        <w:pStyle w:val="Normal"/>
        <w:numPr>
          <w:ilvl w:val="0"/>
          <w:numId w:val="5"/>
        </w:numPr>
        <w:rPr/>
      </w:pPr>
      <w:r>
        <w:rPr/>
        <w:t>Творческие отчеты педагогов и т.п.;</w:t>
      </w:r>
    </w:p>
    <w:p>
      <w:pPr>
        <w:pStyle w:val="Normal"/>
        <w:numPr>
          <w:ilvl w:val="0"/>
          <w:numId w:val="5"/>
        </w:numPr>
        <w:rPr/>
      </w:pPr>
      <w:r>
        <w:rPr/>
        <w:t>Открытые уроки, внеклассные мероприятия по предмету и занятия ;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предметных и методических недель;</w:t>
      </w:r>
    </w:p>
    <w:p>
      <w:pPr>
        <w:pStyle w:val="Normal"/>
        <w:numPr>
          <w:ilvl w:val="0"/>
          <w:numId w:val="5"/>
        </w:numPr>
        <w:rPr/>
      </w:pPr>
      <w:r>
        <w:rPr/>
        <w:t>Взаимопосещение уроков и занятий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о-деятельностные игры;</w:t>
      </w:r>
    </w:p>
    <w:p>
      <w:pPr>
        <w:pStyle w:val="Normal"/>
        <w:numPr>
          <w:ilvl w:val="0"/>
          <w:numId w:val="5"/>
        </w:numPr>
        <w:rPr/>
      </w:pPr>
      <w:r>
        <w:rPr/>
        <w:t>Школа молодого педагога;</w:t>
      </w:r>
    </w:p>
    <w:p>
      <w:pPr>
        <w:pStyle w:val="Normal"/>
        <w:numPr>
          <w:ilvl w:val="0"/>
          <w:numId w:val="5"/>
        </w:numPr>
        <w:rPr/>
      </w:pPr>
      <w:r>
        <w:rPr/>
        <w:t>Школа педагогического опыта и др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4.4. РПГ планирует свою работу на учебный год. Заседания РПГ проводятся не реже трех раз в год на базе ОО  района. 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4.5. В конце учебного года проблемная группа проводит анализ своей деятельности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4.6. Работу районных проблемных групп курирует методист ИМС МКУ «Ресурсный центр образов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  Права районной проблемной группы.</w:t>
      </w:r>
    </w:p>
    <w:p>
      <w:pPr>
        <w:pStyle w:val="Normal"/>
        <w:ind w:firstLine="540"/>
        <w:jc w:val="both"/>
        <w:rPr/>
      </w:pPr>
      <w:r>
        <w:rPr/>
        <w:t>5.1.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ind w:firstLine="540"/>
        <w:jc w:val="both"/>
        <w:rPr/>
      </w:pPr>
      <w:r>
        <w:rPr/>
        <w:t>5.2. 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ind w:firstLine="540"/>
        <w:jc w:val="both"/>
        <w:rPr/>
      </w:pPr>
      <w:r>
        <w:rPr/>
        <w:t>5.3. Принимать участие в формировании заказа на повышение квалификации членов проблемной группы.</w:t>
      </w:r>
    </w:p>
    <w:p>
      <w:pPr>
        <w:pStyle w:val="Normal"/>
        <w:ind w:firstLine="540"/>
        <w:jc w:val="both"/>
        <w:rPr/>
      </w:pPr>
      <w:r>
        <w:rPr/>
        <w:t>5.4. Выдвигать  предложения по вопросу поощрения своих членов за успехи в педагогиче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Обязанности членов РПГ.</w:t>
      </w:r>
    </w:p>
    <w:p>
      <w:pPr>
        <w:pStyle w:val="Normal"/>
        <w:ind w:firstLine="540"/>
        <w:jc w:val="both"/>
        <w:rPr/>
      </w:pPr>
      <w:r>
        <w:rPr/>
        <w:t>6.1. Участвовать в заседаниях РПГ, практических семинарах и других мероприятиях, проводимых по плану РПГ.</w:t>
      </w:r>
    </w:p>
    <w:p>
      <w:pPr>
        <w:pStyle w:val="Normal"/>
        <w:ind w:firstLine="540"/>
        <w:jc w:val="both"/>
        <w:rPr/>
      </w:pPr>
      <w:r>
        <w:rPr/>
        <w:t>6.2.Участвовать в работе по повышению уровня своего профессионального масте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Документация и отчетность РП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ложение о РП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нализ работы РПГ за прошедш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лан работы РПГ на текущ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едения о темах самообразования педагогов  – членов РП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анк данных о педагогах РПГ: количественный и качественный состав (возраст, образование, специальность, преподаваемый предмет, общий и педагогический стаж; квалификационная категория, курсовая подготовка, награды, з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фик прохождения аттестации педагогов на текущий год и перспективный план аттестации  педагогов РП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токолы заседаний РП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фик повышения квалификации педагогов РПГ на текущий год и перспективный план повышения квалификации педагогов РП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едения о профессиональных потребностях педагогов РП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лан работы с молодыми и вновь прибывшими специалистами в РП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жденные авторские программы педагогов – членов РП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 xml:space="preserve">Приложение </w:t>
        <w:tab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нк данных  о педагогах РМО (с указанием преподаваемого предмета) на 20___/20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"/>
        <w:gridCol w:w="1197"/>
        <w:gridCol w:w="862"/>
        <w:gridCol w:w="346"/>
        <w:gridCol w:w="349"/>
        <w:gridCol w:w="360"/>
        <w:gridCol w:w="360"/>
        <w:gridCol w:w="540"/>
        <w:gridCol w:w="540"/>
        <w:gridCol w:w="540"/>
        <w:gridCol w:w="360"/>
        <w:gridCol w:w="720"/>
        <w:gridCol w:w="483"/>
        <w:gridCol w:w="540"/>
        <w:gridCol w:w="720"/>
        <w:gridCol w:w="498"/>
        <w:gridCol w:w="639"/>
        <w:gridCol w:w="1079"/>
        <w:gridCol w:w="761"/>
        <w:gridCol w:w="783"/>
        <w:gridCol w:w="626"/>
        <w:gridCol w:w="731"/>
      </w:tblGrid>
      <w:tr>
        <w:trPr>
          <w:trHeight w:val="1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раткое наимен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01.09.__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01.09.___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частия в методической работе за последние 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частия в конкурсах/проектах за последние 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о самообразованию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курсов ПК за последние 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30 ле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 и выш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не педагогическ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/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последней аттес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очеред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дата прохождения</w:t>
            </w:r>
          </w:p>
        </w:tc>
      </w:tr>
      <w:tr>
        <w:trPr>
          <w:trHeight w:val="16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dateicon">
    <w:name w:val="art-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0:00Z</dcterms:created>
  <dc:creator>Лена</dc:creator>
  <dc:description/>
  <cp:keywords/>
  <dc:language>en-US</dc:language>
  <cp:lastModifiedBy>Лена</cp:lastModifiedBy>
  <cp:lastPrinted>2016-08-10T09:49:00Z</cp:lastPrinted>
  <dcterms:modified xsi:type="dcterms:W3CDTF">2016-08-10T12:30:00Z</dcterms:modified>
  <cp:revision>12</cp:revision>
  <dc:subject/>
  <dc:title>Положение</dc:title>
</cp:coreProperties>
</file>