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096"/>
        <w:gridCol w:w="1701"/>
      </w:tblGrid>
      <w:tr>
        <w:trPr>
          <w:trHeight w:val="4099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1497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9.2019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№ </w:t>
                  </w: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ервого (школьного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Всероссийской олимпиад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ов в 2019/2020 учебном год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целях подготовки и организованного проведения школьного этапа всероссийской олимпиады школьников в соответствии с Порядком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риказом Министерства образования Кировской области от 05.10.2016 № 5-913 «Об организации проведения всероссийской олимпиады школьников в Кировской области» Управление образования Яра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«Порядок проведения школьного этапа всероссийской олимпиады школьников в 2019-2020 учебном году» (далее – порядок)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школьного этапа всероссийской олимпиады школьников в 2019-2020 учебном году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общеобразовательных предметов и сроки проведения школьного этапа олимпиады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квоту победителей и призеров школьного этапа олимпиады  по каждому предмету в размере не более 45 процентов от общего числа участ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Руководителям образовательных организаций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</w:t>
        <w:tab/>
        <w:t>Назначить ответственных за проведение школьного этапа олимпиады.</w:t>
      </w:r>
    </w:p>
    <w:p>
      <w:pPr>
        <w:pStyle w:val="Normal"/>
        <w:spacing w:lineRule="auto" w:line="360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5.2.  Обеспечить хранение и конфиденциальность олимпиадных заданий по каждому общеобразовательному предмету для школьного этапа олимпиад. </w:t>
      </w:r>
    </w:p>
    <w:p>
      <w:pPr>
        <w:pStyle w:val="Normal"/>
        <w:spacing w:lineRule="auto" w:line="36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5.3. Провести школьный этап олимпиады на базе вверенной образовательной организации в установленные сроки и согласно «Порядка проведения школьного этапа всероссийской олимпиады школьников в 2019-2020 учебном году»</w:t>
      </w:r>
    </w:p>
    <w:p>
      <w:pPr>
        <w:pStyle w:val="Normal"/>
        <w:spacing w:lineRule="auto" w:line="36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5.4. Обеспечить в срок не менее чем за 10 дней до начала олимпиады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.</w:t>
      </w:r>
    </w:p>
    <w:p>
      <w:pPr>
        <w:pStyle w:val="Normal"/>
        <w:spacing w:lineRule="auto" w:line="36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5.5.  Опубликовать на официальном сайте образовательной организации результаты школьного этапа олимпиады по каждому общеобразовательному предмету (рейтинг победителей и призеров) после их утверждения, а также наградить победителей и призёров школьного этапа олимпиады.</w:t>
      </w:r>
    </w:p>
    <w:p>
      <w:pPr>
        <w:pStyle w:val="Normal"/>
        <w:spacing w:lineRule="auto" w:line="36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5.6. Представить отчет о проведении школьного этапа олимпиады в течение 7 календарных дней после окончания олимпиад в отдел информационно-методической работы Управления образования по установленной форме (см. Приложения «Итоги школьного этапа олимпиад 4 кл.; 5-11 кл.»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7"/>
          <w:szCs w:val="27"/>
        </w:rPr>
        <w:t>5.7. Организовать работу по направлению победителей и призеров школьного этапа для участия во втором (муниципальном) этапе Олимпиады в соответствии с квотой – не более 5 участников от параллели. Пакет заявок на муниципальный этап на бумажном и электронном носителях (по каждому предмету отдельно) представить до 31 октября 2019 года</w:t>
      </w:r>
      <w:r>
        <w:rPr>
          <w:i/>
          <w:sz w:val="27"/>
          <w:szCs w:val="27"/>
        </w:rPr>
        <w:t xml:space="preserve">. </w:t>
      </w:r>
      <w:r>
        <w:rPr>
          <w:sz w:val="27"/>
          <w:szCs w:val="27"/>
        </w:rPr>
        <w:t>Форма заявки – Приложение 2 к Порядку.</w:t>
      </w:r>
    </w:p>
    <w:p>
      <w:pPr>
        <w:pStyle w:val="Normal"/>
        <w:spacing w:lineRule="auto" w:line="36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6. Отделу информационно-методической работы Управления образования: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1. Обеспечить рассылку заданий школьного этапа олимпиады по электронным адресам образовательных организаций, принимающих участие в школьном этапе олимпиады, за 3 дня до проведения олимпиады по каждому предмету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 Подготовить анализ итогов школьного этапа олимпиады по его оконч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410"/>
        <w:gridCol w:w="2552"/>
      </w:tblGrid>
      <w:tr>
        <w:trPr>
          <w:trHeight w:val="722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Яранского района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Скрябина</w:t>
            </w:r>
          </w:p>
        </w:tc>
      </w:tr>
      <w:tr>
        <w:trPr>
          <w:trHeight w:val="390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3" w:hRule="atLeast"/>
        </w:trPr>
        <w:tc>
          <w:tcPr>
            <w:tcW w:w="4658" w:type="dxa"/>
            <w:tcBorders/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Л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нт по юридическим вопросам Управления образования Яранского района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Л.Шишкина</w:t>
            </w:r>
          </w:p>
        </w:tc>
      </w:tr>
      <w:tr>
        <w:trPr>
          <w:trHeight w:val="36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по юридическим вопросам отдела правовой работы администрации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Н.Тур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ть: Управлению образования 3 экз., образовательные учреждения Яранского района, МКУ ЦО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4.09.2029                 №6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школьного этапа всероссийской олимпиады школьников</w:t>
      </w:r>
    </w:p>
    <w:p>
      <w:pPr>
        <w:pStyle w:val="Normal"/>
        <w:shd w:fill="FFFFFF" w:val="clear"/>
        <w:spacing w:lineRule="atLeast" w:line="300"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проведения школьного этапа всероссийской олимпиады школьников (далее - Порядок) устанавливает сроки проведения олимпиады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олимпиадах муниципального этапа по общеобразовательным предмет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лимпиада проводится по следующим общеобразовательным предмета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атематика, русский язык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щеобразовательным программам основного общего (5–9 кл.) и среднего общего (10-11 кл.) образования, математика, русский язык для обучающихся по общеобразовательным программам начального общего образования (4 кл.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ом школьного этапа олимпиады является Управление образования Яранского района Киров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торы олимпиады вправе привлекать к проведению олимпиады образовательные и научные организации, учебно-методические объединения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Индивидуальные результаты участников школьного этапа олимпиады с указанием сведений об участниках (фамилия, инициалы, класс, количество баллов, ОО) (далее -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лимпиада проводится на территории ОО, в учебных кабине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чим языком проведения олимпиады является русский язы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зимание платы за участие в олимпиаде не допуска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В месте проведения олимпиады вправе присутствовать представитель организатора олимпиады, школьный организатор и жюри школьного этапа олимпиа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До начала школьного этапа олимпиады представители организатора олимпиады проводят общий инструктаж со школьными организаторами, последние, в свою очередь, проводят инструктаж по каждому общеобразовательному предмету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школьному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 на сайте ОО. Форма заявки родителя (законного представителя) – приложение 1 к Порядку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Во время проведения олимпиады участники олимпиад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, школьный организатор и члены жюри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Рассмотрение апелляции проводится с участием самого участника олимпиа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рганизация проведения олимпиад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Школьный этап олимпиады проводится по предлагаемым отделом информационно-методической работы Управления образования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Олимпиада проводится в рамках учебного года с 1 октября по 31 октябр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Организатор школьного этапа олимпиад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Яранско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В каждой образовательной организации, принимающей участие в школьном этапе олимпиады, создаётся школьный оргкомитет олимпиады, которы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организационно-технологическую модель проведения школьного этапа олимпиады в О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организацию и проведение школьного этапа олимпиады в ОО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бликует результаты (рейтинг победителей и призёров) на официальном сайте ОО в сети "Интернет" по каждому общеобразовательному предме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Для объективной проверки олимпиадных заданий, выполненных участниками олимпиады, на школьном этапе олимпиады в образовательной организации формируется жюри олимпиады по каждому общеобразовательному предмету (далее – жюри школьного этапа олимпиады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Жюри школьного этапа олимпиад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 с участниками олимпиады анализ олимпиадных заданий и их реш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атривает очно апелляции участников олимпиа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школьного этапа (не более 45% от общего числа участников школьного этапа олимпиады), при этом победителем школьного этапа олимпиады признается участник, набравший не менее 50 процентов, а призёром – не менее 4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ет организатору олимпиады результаты олимпиады (протоколы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Состав жюри школьного этапа олимпиады формируется из числа педагогических работников ОО и утверждается директором ОО,  информация об утвержденном составе направляется ответственным за проведение школьного этапа олимпиады организатору олимпиа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 Основными принципами деятельности жюри шко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Материально-техническое обеспечение школьного этапа Олимпиад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1. Материально-техническое обеспечение школьного этапа Олимпиады  включа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участники при выполнении заданий могли бы сидеть по одному за парто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ля проверки рабо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технику (компьютер, принтер, копир) и бумагу для распечатки задани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анный комплект заданий для каждого участ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ы для черновиков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2. Участники должны иметь собственные авторучки, а также (при необходимости) линейки. Жюри рекомендуется иметь для участников запасные авторучки.</w:t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дведение итогов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Школьный оргкомитет образовательной организации организ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граждение победителей и призеров школьного этапа Всероссийской олимпиады школьников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работу по направлению победителей и призеров школьного этапа для участия во втором (муниципальном) этапе Всероссийской олимпиады школьнико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                         №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комитета школьного этапа всероссийской олимпиад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кольников в 2019-2020 учебном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10"/>
        <w:gridCol w:w="501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правления образования Яранского района, председател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димович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ст отдела информационно-методической работы Управления образования Яранского райо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Николае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ст отдела информационно-методической работы Управления образования Яранского райо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ХОЛ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асилье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тодист отдела информационно-методической работы Управления образования Яранского район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                         №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школьного этапа Всероссийской олимпиады школьни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е язы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4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73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Heading4"/>
              <w:shd w:fill="FFFFFF" w:val="clear"/>
              <w:spacing w:lineRule="atLeast" w:line="300" w:before="240" w:after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школьного этапа всероссийской олимпиады школьни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Я, 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vertAlign w:val="superscript"/>
        </w:rPr>
      </w:pPr>
      <w:r>
        <w:rPr>
          <w:vertAlign w:val="superscript"/>
        </w:rPr>
        <w:t>(ФИО родителя или законного представителя полностью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Паспорт серии ___________________ выдан 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/>
        <w:t>проживающий (ая) по адресу 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Cs/>
          <w:kern w:val="2"/>
        </w:rPr>
        <w:t xml:space="preserve">контактный телефон _______________________________________ в соответствии с требованиями Федерального закона от 27.07.2006 г. № 152 – ФЗ «О персональных данных», Приказа Министерства образования и науки РФ от 18.11.2013 г. № 1252 «Об утверждении порядка проведения всероссийской олимпиады школьников», </w:t>
      </w:r>
      <w:r>
        <w:rPr>
          <w:bCs/>
          <w:kern w:val="2"/>
          <w:lang w:val="en-US" w:eastAsia="en-US"/>
        </w:rPr>
        <w:t>свободно, своей волей, в своем интересе, а также в интересах указанного ребенка даю</w:t>
      </w:r>
      <w:r>
        <w:rPr>
          <w:bCs/>
          <w:kern w:val="2"/>
        </w:rPr>
        <w:t xml:space="preserve"> согласие на обработку </w:t>
      </w:r>
      <w:r>
        <w:rPr>
          <w:bCs/>
          <w:kern w:val="2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наименование образовательной организации, адрес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____________________________________________________________________   – далее по тексту - Оператору, следующих персональных данных: ФИО родителя (законного представителя); паспортные данные родителя (законного представителя); адрес проживания; контактные телефоны; адрес электронной почты; а так же ФИО ребенка; дату рождения ребенка; место обучения ребенка, класс; сведения о количестве баллов, набранных несовершеннолетним ребенком</w:t>
      </w:r>
    </w:p>
    <w:p>
      <w:pPr>
        <w:pStyle w:val="Normal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center" w:pos="5074" w:leader="none"/>
          <w:tab w:val="righ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ФИО ребенка полностью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в целях участия данного ребенка во всероссийской олимпиаде школьников по предмету(ам) ___________________________________________________________________________________________________, а также в целях информационного обеспечения - размещения вышеуказанных сведений данного ребенка по результатам проведения олимпиады в сети «Интернет»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- на официальном сайте Оператора ___________________________________________________________;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- на официальном сайте организатора школьного этапа олимпиады – Управления образования Яранского района Кировской области».</w:t>
      </w:r>
    </w:p>
    <w:p>
      <w:pPr>
        <w:pStyle w:val="Normal"/>
        <w:ind w:firstLine="567"/>
        <w:jc w:val="both"/>
        <w:rPr/>
      </w:pPr>
      <w:r>
        <w:rPr/>
        <w:t>Предоставляю вышеуказанному Оператору право осуществлять все действия по обработке моих персональных данных и персональных данных указанного ребенка, включая сбор, запись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/>
      </w:pPr>
      <w:r>
        <w:rPr/>
        <w:t>Я даю согласие на обработку персональных данных моего несовершеннолетнего ребенка Оператору, который вправе включать эти сведения в списки и отчетные формы, а так же передавать вышеперечисленные сведения третьим лицам, в том числе: организатору школьного тура олимпиады, иным организациям и физическим лицам, отвечающим за организацию и проведение различных этапов всероссийских предметных олимпиад школьников.</w:t>
      </w:r>
    </w:p>
    <w:p>
      <w:pPr>
        <w:pStyle w:val="Normal"/>
        <w:autoSpaceDE w:val="false"/>
        <w:ind w:firstLine="567"/>
        <w:jc w:val="both"/>
        <w:rPr/>
      </w:pPr>
      <w:r>
        <w:rPr/>
        <w:t>Обработка персональных данных осуществляется не дольше, чем этого требуют цели и срок обработки таких сведений, и прекращается по достижении указанных целей и (или) в связи с окончанием обучения данного ребенка в данной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согласие действует с момента его подписания до: даты поступления Оператору отзыва данного согласия в письменной форме; окончания обучения указанного ребенка в данной образовательной организации; </w:t>
      </w:r>
      <w:r>
        <w:rPr>
          <w:lang w:val="en-US" w:eastAsia="en-US"/>
        </w:rPr>
        <w:t>окончания срока обработки (в т.ч. хранения) персональных данных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Я подтверждаю, что мне известно о моем праве отозвать свое согласие посредством направления соответствующего письменного документа в адрес Операт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Я подтверждаю, что мои права и обязанности, предусмотренные положениями Федерального закона от 27 июля 2006 года № 152-ФЗ «О персональных данных» мне известны и понятны. Я подтверждаю, что ознакомлен с Порядком проведения всероссийской олимпиады школьников, утвержденным приказом Министерства образования и науки РФ от 18 ноября 2013 г. № 1252.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/>
      </w:pPr>
      <w:r>
        <w:rPr/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Дата заполнения «______» ______________________ 20 _____ года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одпись: ________________________ /________________________________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73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Heading4"/>
              <w:shd w:fill="FFFFFF" w:val="clear"/>
              <w:spacing w:lineRule="atLeast" w:line="300" w:before="240" w:after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школьного этапа всероссийской олимпиады школьни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ОО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олимпиа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олимпи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–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3"/>
        <w:gridCol w:w="851"/>
        <w:gridCol w:w="2112"/>
        <w:gridCol w:w="1260"/>
        <w:gridCol w:w="24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, набранное на школьном этапе олимпиады из максимально возмож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О 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91" w:right="851" w:gutter="0" w:header="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</w:rPr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0:00Z</dcterms:created>
  <dc:creator>Лена</dc:creator>
  <dc:description/>
  <cp:keywords/>
  <dc:language>en-US</dc:language>
  <cp:lastModifiedBy>User</cp:lastModifiedBy>
  <cp:lastPrinted>2019-09-26T11:03:00Z</cp:lastPrinted>
  <dcterms:modified xsi:type="dcterms:W3CDTF">2021-08-10T05:15:00Z</dcterms:modified>
  <cp:revision>19</cp:revision>
  <dc:subject/>
  <dc:title>РОССИЙСКАЯ ФЕДЕРАЦИЯ</dc:title>
</cp:coreProperties>
</file>