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Управления образования Яранского  муниципальн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 апреля 2018 года   № 25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РАЙОННАЯ ЦЕЛЕВАЯ     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Организация летнего отдыха детей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в каникулярное время на территории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Яра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 2018 году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 Программ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7"/>
        <w:gridCol w:w="666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етнего отдыха детей в каникулярное время на территории  Яранского муниципального района в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году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Яранского муниципального района Кировской области от 06.04.2018 № 2 «Об обеспечении отдыха, оздоровления детей и молодёжи на территории Яранского района»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Субъект бюджетного планирования, ответственный за исполне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Ресурсный центр образования Яранского района Кировской области» (МКУ РЦО),</w:t>
            </w:r>
            <w:r>
              <w:rPr>
                <w:sz w:val="28"/>
              </w:rPr>
              <w:t xml:space="preserve"> руководители общеобразовательных школ и учреждений дополнительного образования дет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Б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 Яранского муниципального района Кировской области 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Наименование разработчика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 Яранского муниципального района Кировской области, МКУ РЦ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, оздоровления и занятости детей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и развития творческого потенциала детей и подростков, их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подростков навыков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 и подростков в период летней кампа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, склонных к правонарушениям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истемы межведомственного взаимодействия для организации отдыха и оздоровления учащихся, профилактики правонаруш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готовки кадров для организации отдыха, оздоровления и занятости учащих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качества организации и оздоровления детей и подростков, результативности летней кампании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ей учащихся и их родителей в путевках в оздоровительные лагеря с дневным пребыванием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кадров оздоровительных лагерей с дневным пребыванием учащихся на базе общеобразовательных школ и учреждений дополните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ка лагерей на готовность к открытию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, выделенных на реализацию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летнего отдыха и занятости учащихся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 – сентябрь 2018 г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(январь-май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(июнь-август)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этап (сентябрь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375,84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ого бюджета – 596,61 тыс. руб.</w:t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дальнейшее развитие сети  оздоровительных лагерей дневного пребывания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в полном объёме потребности в предоставлении услуги по оздоровлению и занятости детей в соответствии с заявками родител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уровня правонарушений среди детей и подростк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несчастных случаев в лагерях с дневным пребыванием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sz w:val="28"/>
          <w:szCs w:val="28"/>
        </w:rPr>
        <w:t>2.Характеристика проблемы, на решение которой направлена  Программ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Мониторинг организации летнего отдыха, оздоровления и занятости детей и подростков в 2017 году показал, что в районе создана система организации каникулярного времени учащихся. В школах и учреждениях дополнительного образования были разработаны и реализованы целевые программы «Лето-2017». В числе приоритетов были определены задачи: укрепление системы межведомственного взаимодействия для организации отдыха и оздоровления детей и подростков, увеличение охвата организованным отдыхом, трудовой занятостью детей школьного возраста, создание условий для безопасного функционирования оздоровительных лагерей, обеспечения условий для более полного раскрытия творческих способностей детей и их позитивной самореализации, оздоровления детей и подростков. Конечные результаты оздоровительной кампании «Лето-2016» совпали с прогнозируемыми. </w:t>
      </w:r>
      <w:r>
        <w:rPr>
          <w:i/>
        </w:rPr>
        <w:t>Охват детей летним отдыхом составил 80 % от числа обучающихся.</w:t>
      </w:r>
      <w:r>
        <w:rPr/>
        <w:t xml:space="preserve"> В летний период не допущено роста правонарушений среди несовершеннолетних, не было несчастных случаев и травматизма в оздоровительных лагерях с дневным пребыванием детей. У 80-90% отдохнувших в летних лагерях улучшились показатели здоровья, в том числе показатели физического развития и физическ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и организации летнего отдыха, оздоровления и занятости обучающихся в 2017 году показали ее актуальность. Вместе с тем в недостаточной мере были удовлетворены потребности детей и их родителей в предоставлении путевок в лагеря с дневным пребывание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тдыха, оздоровления и занятости детей и подростков в летний период 2018 года, в соответствии с Постановлением Правительства Кировской области от 12.04.2010 года № 47/143 «Об организации отдыха, оздоровления и занятости детей и молодежи в Кировской области», на летний период 2018 года планируется организация оздоровительных лагерей с дневным пребыванием детей на </w:t>
      </w:r>
      <w:r>
        <w:rPr>
          <w:b/>
          <w:i/>
          <w:sz w:val="28"/>
          <w:szCs w:val="28"/>
        </w:rPr>
        <w:t>базе 7</w:t>
      </w:r>
      <w:r>
        <w:rPr>
          <w:sz w:val="28"/>
          <w:szCs w:val="28"/>
        </w:rPr>
        <w:t xml:space="preserve"> общеобразовательных школ: КОГОБУ СШ г.Яранска, МКОУ СШ с УИОП №2 им.А.Жаркова г.Яранска, МКОУ СШ с УИОП №3 г.Яранска, МКОУ СШ м.Знаменка, МКОУ ОШ м.Опытное Поле, МКОУ ОШ с.Салобеляк, МБУ ДО Дома детского творчества Яранского района. Планируемый охват  детей в оздоровительных лагерях с дневным пребыванием составляет 343 человека в муниципальных школах и учреждении дополнительного образования и 140 – в КОГОБУ СШ с УИОП г.Яранска. Определены льготные категории детей, дотация которым из областного бюджета составит 90 рублей в день: дети из малообеспеченных семей, дети-инвалиды, дети-сироты и опекаемые дети; 45 рублей составит дотация из бюджета области для детей нельготной категории, 5 рублей – мест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организацию летнего отдыха, оздоровления и занятости учащихся в соответствии с их потребностями, на создание условий для оздоровления, отдыха, раскрытия творческих возможностей детей и подростков, на увеличение охвата детей организованными формами летнего отдыха и занятости.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летней оздоровительной кампании 2018 года является создание необходимых условий для оздоровления, отдыха и рационального использования каникулярного времени детей и подростков, для реализации потребностей в физической активности, творчестве, формирования у них навыков здорового образа жизни, создание условий для безопасности жизнедеятельности оздоровительных лагерей и других форм летней занятости детей.  В числе приоритетов выделены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основ личности ребенка, удовлетворению индивидуальных интересов в личностно значимых сферах деятельност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благоприятного эмоционально-психологического климата в летних объединениях, разрядке накопившейся за учебный год напряженности и восстановлению сил детей и подрост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щаться, строить межличностные групповые отношения, а также организаторских умений и навык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безопасной жизне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профилактика негативных проявлений сред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а на основе межведомственного сотрудничества реализация мер по профилактике правонарушений в период каникул: встречи с сотрудниками полиции, отработка действий учащихся и персонала в чрезвычайной ситуации, активные формы закрепления правил дорожного движения, начальникам оздоровительных лагерей с дневным пребыванием детей предложено осуществлять индивидуальный подход к детям, находящимся в трудной жизненной ситуации, социально опасном положении. Как и в прошлые годы, будет организовано межведомственное взаимодействие и с другими субъектами профилактики правонарушений и  безнадзорности несовершеннолетних: КДН и ЗП, социальной защиты населения, учреждениями культуры, здравоохранен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лана мероприятий по подготовке и организованному проведению летней оздоровительной кампании, который направлен на объединение усилий управления образования и образовательных учреждений с учреждениями здравоохранения, культуры, РОВД, КДН и ЗП, Роспотребнадзора, ОНД, позволит решить задачи организационно-управленческ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биться вовлечения в организованный отдых, трудовую занятость детей социально не защищенных катег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влечь детей и подростков в различные виды творческой, исследовательской, туристской, физкультурно-спортив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условия для более полного раскрытия способностей одаренных дет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пределение целей, задач и мероприяти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программы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дыха, оздоровления и занятости детей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и развития творческого потенциала детей и подростков, их социализ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и подростков навыков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едеятельности детей и подростков в период летней кампан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детей, склонных к правонарушениям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 –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межведомственного взаимодействия для организации отдыха и оздоровления учащихся, профилактики правонаруш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для организации отдыха, оздоровления и занятости учащихс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рганизация мониторинга качества организации и оздоровления детей и подростков, результативности летней ка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ероприятия программы</w:t>
      </w:r>
    </w:p>
    <w:p>
      <w:pPr>
        <w:pStyle w:val="Heading3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"/>
        <w:gridCol w:w="4844"/>
        <w:gridCol w:w="41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</w:tr>
      <w:tr>
        <w:trPr>
          <w:trHeight w:val="14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отребностей учащихся и их родителей в путевках в оздоровительные лагеря с дневным пребыванием детей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,</w:t>
            </w:r>
          </w:p>
        </w:tc>
      </w:tr>
      <w:tr>
        <w:trPr>
          <w:trHeight w:val="199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бучение кадров оздоровительных лагерей с дневным пребыванием дете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, общеобразовательные школы</w:t>
            </w:r>
          </w:p>
        </w:tc>
      </w:tr>
      <w:tr>
        <w:trPr>
          <w:trHeight w:val="7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ка лагерей на готовность к открытию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</w:tc>
      </w:tr>
      <w:tr>
        <w:trPr>
          <w:trHeight w:val="6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, выделенных на реализацию Программы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</w:tr>
      <w:tr>
        <w:trPr>
          <w:trHeight w:val="1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организации летнего отдыха, оздоровления и занятости обучающихся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РЦО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4.Показатели оценки результатов выполнения Программы</w:t>
      </w:r>
    </w:p>
    <w:p>
      <w:pPr>
        <w:pStyle w:val="Heading3"/>
        <w:rPr>
          <w:szCs w:val="28"/>
        </w:rPr>
      </w:pPr>
      <w:r>
        <w:rPr>
          <w:szCs w:val="28"/>
        </w:rPr>
        <w:t>Таблица 3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8"/>
        <w:gridCol w:w="2339"/>
        <w:gridCol w:w="24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оцен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овлетворённость потребности в предоставлении услуги по оздоровлению и занятности детей в соответствии с заявками родите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крепление здоровья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зического развития  и здоровья к концу лагерной сме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показателей здоровья к концу лагерной смены 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сутствие роста уровня правонарушений среди детей и подростк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авонарушений в летний период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динамик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авнению с АППГ</w:t>
            </w:r>
          </w:p>
        </w:tc>
      </w:tr>
      <w:tr>
        <w:trPr>
          <w:trHeight w:val="9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лючение несчастных случаев в лагерях с дневным пребыванием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частных случа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Механизм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е Программой и текущий контроль за реализацией Программы  осуществляет МКУ РЦ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нителями 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Ш с УИОП № 2 имени Александра Жаркова г. Яр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СШ  с УИОП №3 г. Яр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Ш с. Салобеляк  Яр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СШ м. Знаменка Яран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ОУ ОШ м. Опытное Поле Яр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ДО Дом детского творчества Яр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е казенное учреждение «Ресурсный центр образования Яранского района Кировской области» контролирует и координирует выполнение программных мероприятий, обеспечивает при необходимости их корректировку, осуществляет мониторинг и оценку результативности мероприятий, участвует в разрешении спорных или конфликтных ситуаций, связанных с реализацией Программы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Механизм  мониторинга 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исполнения  программы  осуществляется ежемесячно исполн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ь  имеет право  внести изменения в  программу  в  соответствии  с  действующим законодательством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В срок  до 10 сентября 2018 года МКУ РЦО представляет  аналитическую  информацию  о  реализации  ведомственной программы, которая включает  в себя  оценку  эффективности  реализации программы,  факторы,  негативно  повлиявшие  на  реализацию  программы,  а  также  меры  по повышению  эффективности  реализации  ведомственной програм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Body Tex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e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b3ebe"/>
    <w:pPr>
      <w:keepNext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b3ebe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b3ebe"/>
    <w:pPr>
      <w:keepNext w:val="true"/>
      <w:jc w:val="right"/>
      <w:outlineLvl w:val="2"/>
    </w:pPr>
    <w:rPr>
      <w:b/>
      <w:bCs/>
      <w:sz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b3eb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b3eb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b3eb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b3ebe"/>
    <w:rPr>
      <w:rFonts w:ascii="Times New Roman" w:hAnsi="Times New Roman" w:cs="Times New Roman"/>
      <w:sz w:val="24"/>
      <w:szCs w:val="24"/>
      <w:lang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b3eb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b3ebe"/>
    <w:rPr>
      <w:rFonts w:ascii="Times New Roman" w:hAnsi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bb3ebe"/>
    <w:pPr>
      <w:ind w:firstLine="540"/>
      <w:jc w:val="both"/>
    </w:pPr>
    <w:rPr>
      <w:sz w:val="28"/>
    </w:rPr>
  </w:style>
  <w:style w:type="paragraph" w:styleId="BodyText2">
    <w:name w:val="Body Text 2"/>
    <w:basedOn w:val="Normal"/>
    <w:link w:val="BodyText2Char"/>
    <w:uiPriority w:val="99"/>
    <w:semiHidden/>
    <w:qFormat/>
    <w:rsid w:val="00bb3ebe"/>
    <w:pPr>
      <w:jc w:val="center"/>
    </w:pPr>
    <w:rPr>
      <w:b/>
      <w:bCs/>
      <w:sz w:val="32"/>
    </w:rPr>
  </w:style>
  <w:style w:type="paragraph" w:styleId="BodyText3">
    <w:name w:val="Body Text 3"/>
    <w:basedOn w:val="Normal"/>
    <w:link w:val="BodyText3Char"/>
    <w:uiPriority w:val="99"/>
    <w:semiHidden/>
    <w:qFormat/>
    <w:rsid w:val="00bb3ebe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7</TotalTime>
  <Application>LibreOffice/7.4.7.2$Linux_X86_64 LibreOffice_project/40$Build-2</Application>
  <AppVersion>15.0000</AppVersion>
  <Pages>8</Pages>
  <Words>1790</Words>
  <Characters>1020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0:00Z</dcterms:created>
  <dc:creator>Яранцева Е.В.</dc:creator>
  <dc:description/>
  <dc:language>en-US</dc:language>
  <cp:lastModifiedBy>User</cp:lastModifiedBy>
  <cp:lastPrinted>2017-05-03T10:29:00Z</cp:lastPrinted>
  <dcterms:modified xsi:type="dcterms:W3CDTF">2018-04-23T13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