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йтинг образовательных учреждений Яранского района Кировской области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общеобразовательные учреждения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казенное общеобразовательное учреждение «Средняя школа с углубленным изучением отдельных предметов №2 им. А. Жаркова г.Яранска Кировской области» – 54 балла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казенное общеобразовательное учреждение «Средняя школа с углубленным изучением отдельных предметов №3 г.Яранска  Кировской области» – 53 балла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 Муниципальное казенное общеобразовательное учреждение «Основная школа д.Пушкино Яранского района Кировской области» - 44,8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ое казенное общеобразовательное учреждение «Средняя школа м.Знаменка Яранского района Кировской области» –  44,5  балла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казенное общеобразовательное учреждение «Основная школа м.Опытное Поле Яранского района Кировской области» –43,5 балла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Муниципальное казенное общеобразовательное учреждение «Основная школа с.Салобеляк Яранского района Кировской области» –42,5 балла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ое казенное общеобразовательное учреждение «Основная школа с.Никола  Яранского района Кировской области» – 37,8 балла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Основная школа с.Каракша Яранского района Кировской области» –   37,3 балла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ое казенное общеобразовательное учреждение «Основная школа с.Никулята Яранского района Кировской области» – 34,1 балла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бюджетное  учреждение дополнительного образования   Дом детского творчества Яранского района Кировской области -51 балл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e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0:00Z</dcterms:created>
  <dc:creator>USER</dc:creator>
  <dc:description/>
  <dc:language>en-US</dc:language>
  <cp:lastModifiedBy>USER</cp:lastModifiedBy>
  <dcterms:modified xsi:type="dcterms:W3CDTF">2021-03-30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