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635" distB="635" distL="17145" distR="0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1216660</wp:posOffset>
                </wp:positionV>
                <wp:extent cx="4538980" cy="6370955"/>
                <wp:effectExtent l="915670" t="0" r="908685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rcRect l="29205" t="18389" r="28721" b="7795"/>
                        <a:stretch/>
                      </pic:blipFill>
                      <pic:spPr>
                        <a:xfrm rot="5400000">
                          <a:off x="0" y="0"/>
                          <a:ext cx="4538880" cy="6370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370.3pt;margin-top:-95.8pt;width:357.35pt;height:501.6pt;mso-wrap-style:none;v-text-anchor:middle;rotation:90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2540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247650</wp:posOffset>
                </wp:positionV>
                <wp:extent cx="5309870" cy="7448550"/>
                <wp:effectExtent l="1069340" t="0" r="1069340" b="0"/>
                <wp:wrapNone/>
                <wp:docPr id="2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/>
                      </pic:nvPicPr>
                      <pic:blipFill>
                        <a:blip r:embed="rId4"/>
                        <a:srcRect l="29400" t="18632" r="29013" b="8404"/>
                        <a:stretch/>
                      </pic:blipFill>
                      <pic:spPr>
                        <a:xfrm rot="5400000">
                          <a:off x="0" y="0"/>
                          <a:ext cx="5310000" cy="7448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67.5pt;margin-top:19.5pt;width:418.05pt;height:586.45pt;mso-wrap-style:none;v-text-anchor:middle;rotation:90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9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67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6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1:00Z</dcterms:created>
  <dc:creator>Метод</dc:creator>
  <dc:description/>
  <dc:language>en-US</dc:language>
  <cp:lastModifiedBy>Метод</cp:lastModifiedBy>
  <dcterms:modified xsi:type="dcterms:W3CDTF">2017-11-16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