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КАЗЁН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РЕСУРСНЫЙ ЦЕНТР ЯРАНСКОГО РАЙОНА 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5                                                                            от  10 апреля  2013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районного конкурса чтец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ителей литературных композиц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ё меньше – окружающей природ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льше – окружающей среды»,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ённом Году охраны окружающей сред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0 апреля 2013 года в соответствии с Положением проводился районный конкурс чтецов и исполнителей литературных композиций </w:t>
      </w:r>
      <w:r>
        <w:rPr>
          <w:bCs/>
        </w:rPr>
        <w:t>«</w:t>
      </w:r>
      <w:r>
        <w:rPr/>
        <w:t>Всё меньше – окружающей природы. Всё больше – окружающей среды» (далее – Конкурс). Конкурс был посвящён Году охраны окружающей среды в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курс проводился с целью повышения экологической грамотности школьников, воспитания у учащихся чувства ответственности за сохранение окружающей природы, привития интереса к отечественной литературе, формирования читательских вкусов, раскрытия авторской индивидуальности в каждом участнике конкурса.</w:t>
      </w:r>
    </w:p>
    <w:p>
      <w:pPr>
        <w:pStyle w:val="Normal"/>
        <w:ind w:firstLine="708"/>
        <w:jc w:val="both"/>
        <w:rPr/>
      </w:pPr>
      <w:r>
        <w:rPr/>
        <w:t>В конкурсе приняли участие обучающиеся 1-11 классов из 17 образовательных учреждений района. Общее количество участников конкурса – 83 учащихся.</w:t>
      </w:r>
    </w:p>
    <w:p>
      <w:pPr>
        <w:pStyle w:val="Normal"/>
        <w:ind w:firstLine="708"/>
        <w:jc w:val="both"/>
        <w:rPr/>
      </w:pPr>
      <w:r>
        <w:rPr/>
        <w:t>Большинство учащихся младшей возрастной группы продемонстрировали хорошее знание текста, выразительность и эмоциональность при исполнении произведений. Учащиеся средней и старшей возрастной группы в своих выступлениях раскрыли глубину тематики выбранных стихотворений, показали личное отношение к необходимости бережного отношения к окружающей природе. Участники номинации «Исполнители литературных композиций» с помощью разнообразных выразительных средств сумели донести идею значимости разумного использования окружающей природы, опасности экологического загрязнения сре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вышеизложенного и, руководствуясь решением жюри конкурса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ризнать победителями конкурса, наградить Дипломами и памятными подарками следующих участник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номинации «Конкурс чтецов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младшей возрастной группе (1-4 классы) – Бахшиева Гадира, учащегося 1 Б класса МКОУ СОШ с УИОП №2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редней возрастной группе (5-8 классы) – Князева Сергея, учащегося 7 Б класса МКОУ СОШ с УИОП №2 им. А.Жарко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таршей возрастной группе (9-11 классы) – Рыбакову Анастасию, учащуюся 9 класса МКОУ ООШ с. Салобеляк Яран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номинации «Исполнители литературных композиций» – коллектив учащихся МКОУ СОШ м. Знаменка в составе: Королёва Юлия (8 класс), Шерстобитов Андрей (8 класс), Фроликов Андрей (9 класс), Горшкова Дарья (9 класс), Козлова Юлия (9 класс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знать призёрами конкурса, наградить Дипломами и памятными подарками следующих участник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номинации «Конкурс чтецов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младшей возрастной группе (1-4 классы) – Мухина Егора, учащегося 1 Б класса МКОУ СОШ с УИОП №2 им. А.Жаркова г. Яранска; Головину Ирину, учащуюся 1 класса МКОУ СОШ с. Салобеляк; Ткачёва Григория, учащегося 4 класса МКОУ СОШ м. Опытное Поле; Росоху Анну, учащуюся 4 Б класса КОГОБУ СОШ с УИОП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редней возрастной группе (5-8 классы) – Дербенёву Елизавету, учащуюся 6 класса МКОУ ООШ с. Кугушерга; Кузнецову Татьяну, учащуюся 7 Б класса КОГОБУ СОШ с УИОП г. Яранска; Созонову Ксению, учащуюся 8 Г класса МКОУ СОШ с УИОП №2 им. А.Жарко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таршей возрастной группе (9-11 классы) – Козлову Юлию, учащуюся 9 класса МКОУ СОШ м. Знаменка; Черепанову Викторию, учащуюся 10 класса МКОУ СОШ с УИОП №3 г. Яранск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номинации «Исполнители литературных композиций» – коллектив учащихся МКОУ ООШ с. Сердеж в составе: Рокина Юлия (9 класс), Головина Юлия (8 класс); коллектив учащихся МКОУ СОШ д. Шкаланка Яранского района в составе: Шурыгин Кирилл (1 класс), Головина Полина (5 класс), Балдашкина Валерия (7 класс), Чернядьева Анастасия (9 класс), Решетова Юлия (9 класс), Ерусланов Владислав (9 класс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частникам конкурса вручить памятные Сертификат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Объявить благодарность педагогам, подготовившим победителей и призёров конкурс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рушковой Людмиле Валентиновне, учителю начальных классов МКОУ СОШ с УИОП №2 им. А Жаркова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гановой Людмиле Васильевне, учителю русского языка и литературы КОГОБУ СОШ с УИОП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гайновой Татьяне Борисовне, учителя русского языка и литературы МКОУ СОШ с. Салобеля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шиной Ангелине Валентиновне, учителю русского языка и литературы м. Знамен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лоусовой Алевтине Александровне, учителю начальных классов МКОУ СОШ с. Салобеля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нязевой Алевтине Евгеньевне, учителю начальных классов МКОУ СОШ м. Оптыное Пол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иненковой Маргарите Вениаминовне, учителю начальных классов КОГОБУ СОШ с УИОП г. Яранс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апаевой Людмиле Леонидовне, учителю русского языка и литературы МКОУ ООШ с. Кугушерг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Шевниной Елене Николаевне, учителю русского языка и литературы МКОУ СОШ с УИОП №2 им. А. Жаркова г. Яранс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апаевой Елене Михайловне, учителю русского языка и литературы МКОУ СОШ с УИОП №3 г. Яра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виной Лидии Анатольевне, учителю русского языка и литературы МКОУ ООШ с. Сердеж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хминцевой Нине Михайловне, учителю начальных классов МКОУ ООШ д. Шкалан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товой Надежде Анатольевне, учителю русского языка и литературы МКОУ ООШ д. Шкалан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риказа возложить на заведующую информационно-методическим сектором Бочкарёву Т.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ректор МКУ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есурсный центр образ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ранского района Кировской области»</w:t>
        <w:tab/>
        <w:tab/>
        <w:tab/>
        <w:tab/>
        <w:t>Ю.В. Звер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4:00Z</dcterms:created>
  <dc:creator>User</dc:creator>
  <dc:description/>
  <cp:keywords/>
  <dc:language>en-US</dc:language>
  <cp:lastModifiedBy>User</cp:lastModifiedBy>
  <dcterms:modified xsi:type="dcterms:W3CDTF">2013-11-07T09:33:00Z</dcterms:modified>
  <cp:revision>6</cp:revision>
  <dc:subject/>
  <dc:title>МУНИЦИПАЛЬНОЕ КАЗЁННОЕ УЧРЕЖДЕНИЕ</dc:title>
</cp:coreProperties>
</file>