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КАЗЁН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РЕСУРСНЫЙ ЦЕНТР ЯРАНСКОГО РАЙОНА 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7                                                                            от  10 апреля  2013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 итогах районного профессионального конкурс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классный руководител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 апреля 2013 года в соответствии с Положением состоялся районный профессиональный конкурс «Лучший классный руководитель» (далее – Конкурс). Конкурс проводился с целью  привлечения внимания педагогической общественности к актуальным вопросам содержания и методики воспитания школьников, к проблемам кадрового состава организаторов воспитания; повышения авторитета, статуса педагогических работников, обеспечивающих воспитательный процесс в образовательных учреждениях; </w:t>
      </w:r>
      <w:r>
        <w:rPr>
          <w:color w:val="000000"/>
          <w:sz w:val="28"/>
          <w:szCs w:val="28"/>
        </w:rPr>
        <w:t xml:space="preserve">выявления талантливых, творчески работающих в области воспитания педагогов и </w:t>
      </w:r>
      <w:r>
        <w:rPr>
          <w:sz w:val="28"/>
          <w:szCs w:val="28"/>
        </w:rPr>
        <w:t>создания условий для раскрытия их творческого потенциала; стимулирования дальнейшего профессионального роста педагогических работников образовательных учреждений – организаторов воспитательного процесса; пропаганды и распространения новых педагогических методик, технологий в области воспит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классные руководители трёх образовательных учреждений района: МКОУ СОШ с УИОП №2 им. А.Жаркова, МКОУ СОШ м. Знаменка Яранского района, МКОУ ООШ д. Пиштань Яр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, состоявшего из двух конкурсных испытаний – защиты программы воспитания класса и открытого воспитательного мероприятия, участники продемонстрировали знание теории воспитания, показали владение современными технологиями воспитательной работы, умение устанавливать продуктивное общение в ходе совместной деятельности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 окончании конкурса участников конкурса и зрителей – педагогов, выступавших в роли общественных экспертов, показало, что данный конкурс получил высокую оцен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и, руководствуясь решением жюри конкурс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знать победителем конкурса Полушину Ангелину Валентиновну, классного руководителя 7 класса муниципального казённого общеобразовательного учреждения средней общеобразовательной школы м. Знаменка Яранского района Киров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призёрами конкурс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овикову Надежду Борисовну, классного руководителя 6 Г класса муниципального казённого общеобразовательного учреждения средней общеобразовательной школы с углублённым изучение отдельных предметов №2 им. А Жаркова г. Яранска Киров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нову Елену Анатольевну, классного руководителя 9 класса муниципального казённого общеобразовательного учреждения основной общеобразовательной школы д. Пиштань Яранского района Кир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радить Дипломами и памятными подарками победителя и призёров Конкур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победителю Конкурса Полушиной А.В. принять участие в областном этапе конкурса организаторов воспитательного процесса «Воспитать челове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заведующую информационно-методическим сектором Бочкарёву Т.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урсный центр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ранского района Кировской области»</w:t>
        <w:tab/>
        <w:tab/>
        <w:tab/>
        <w:tab/>
        <w:t>Ю.В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9:00Z</dcterms:created>
  <dc:creator>User</dc:creator>
  <dc:description/>
  <cp:keywords/>
  <dc:language>en-US</dc:language>
  <cp:lastModifiedBy>User</cp:lastModifiedBy>
  <dcterms:modified xsi:type="dcterms:W3CDTF">2013-11-07T09:29:00Z</dcterms:modified>
  <cp:revision>2</cp:revision>
  <dc:subject/>
  <dc:title>МУНИЦИПАЛЬНОЕ КАЗЁННОЕ УЧРЕЖДЕНИЕ</dc:title>
</cp:coreProperties>
</file>