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 xml:space="preserve">Утверждено. </w:t>
      </w:r>
    </w:p>
    <w:p>
      <w:pPr>
        <w:pStyle w:val="Normal"/>
        <w:ind w:left="6300" w:hanging="0"/>
        <w:rPr>
          <w:u w:val="single"/>
        </w:rPr>
      </w:pPr>
      <w:r>
        <w:rPr/>
        <w:t xml:space="preserve">Приказ МКУ «Ресурсный центр образования Яранского района Кировской области» </w:t>
      </w:r>
      <w:r>
        <w:rPr>
          <w:u w:val="single"/>
        </w:rPr>
        <w:t>№64</w:t>
      </w:r>
    </w:p>
    <w:p>
      <w:pPr>
        <w:pStyle w:val="Normal"/>
        <w:ind w:left="6300" w:hanging="0"/>
        <w:rPr/>
      </w:pPr>
      <w:r>
        <w:rPr>
          <w:u w:val="single"/>
        </w:rPr>
        <w:t>от  18 сентября 2018 г.</w:t>
      </w:r>
    </w:p>
    <w:p>
      <w:pPr>
        <w:pStyle w:val="Normal"/>
        <w:ind w:left="6300" w:hanging="0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йонном конкурсе открытых уроков (занятий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лучший урок (занятие)»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определяет цели и задачи, порядок и сроки проведения конкурса открытых уроков (занятий) «Мой лучший урок (занятие)»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(далее - конкурс), форму участия педагогов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 является Управление образования администрации Яранского района, информационно-методический сектор МКУ «Ресурсный центр образования Яранского района Кировской области»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Цели 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2.1 Популяризация инновационных методов организации образовательного процесса в условиях реализации ФГОС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талантливых педагогов  Яранского района, использующих эффективные методы обучения и передовой педагогический опыт в условиях введения ФГОС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Диссеминация передового педагогического опы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проведения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1. Подготовку и проведение конкурса осуществляет оргкомитет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2. Конкурс проводится в три этапа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Первый этап: </w:t>
      </w:r>
      <w:r>
        <w:rPr>
          <w:b/>
          <w:bCs/>
          <w:sz w:val="28"/>
          <w:szCs w:val="28"/>
        </w:rPr>
        <w:t>прием заявок по предметным направлениям</w:t>
      </w:r>
      <w:r>
        <w:rPr>
          <w:sz w:val="28"/>
          <w:szCs w:val="28"/>
        </w:rPr>
        <w:t xml:space="preserve"> до 31.01.2018 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торой этап:</w:t>
      </w:r>
      <w:r>
        <w:rPr>
          <w:b/>
          <w:bCs/>
          <w:sz w:val="28"/>
          <w:szCs w:val="28"/>
        </w:rPr>
        <w:t xml:space="preserve"> посещение открытых уроков конкурсным жюри </w:t>
      </w:r>
      <w:r>
        <w:rPr>
          <w:sz w:val="28"/>
          <w:szCs w:val="28"/>
        </w:rPr>
        <w:t>с 11.03.2019 по 22.03.2019г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Третий этап: </w:t>
      </w:r>
      <w:r>
        <w:rPr>
          <w:b/>
          <w:bCs/>
          <w:sz w:val="28"/>
          <w:szCs w:val="28"/>
        </w:rPr>
        <w:t>составление рейтинга открытых уроков по номинациям, определение победителей конкурса</w:t>
      </w:r>
      <w:r>
        <w:rPr>
          <w:sz w:val="28"/>
          <w:szCs w:val="28"/>
        </w:rPr>
        <w:t xml:space="preserve"> 25.03.-27.03.2019 г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Итоги конкурса будут размещены на официальном сайте Муниципального образования Яранский муниципальный район (</w:t>
      </w:r>
      <w:hyperlink r:id="rId2">
        <w:r>
          <w:rPr>
            <w:rStyle w:val="InternetLink"/>
            <w:sz w:val="28"/>
            <w:szCs w:val="28"/>
          </w:rPr>
          <w:t>http://mo-yaransk.ru</w:t>
        </w:r>
      </w:hyperlink>
      <w:r>
        <w:rPr>
          <w:sz w:val="28"/>
          <w:szCs w:val="28"/>
        </w:rPr>
        <w:t>) и сайте ИМС МКУ РЦО(</w:t>
      </w:r>
      <w:hyperlink r:id="rId3">
        <w:r>
          <w:rPr>
            <w:rStyle w:val="InternetLink"/>
            <w:sz w:val="28"/>
            <w:szCs w:val="28"/>
          </w:rPr>
          <w:t>http://metodjar.nethouse.ru</w:t>
        </w:r>
      </w:hyperlink>
      <w:r>
        <w:rPr>
          <w:sz w:val="28"/>
          <w:szCs w:val="28"/>
        </w:rPr>
        <w:t>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конкурс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В конкурсе  могут принять участие педагоги Яранского  района всех видов ОУ, всех ступеней образования, независимо от профессионального стажа и квалификац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2.Участие должно быть индивидуальным и добровольны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4.3. Конкурс проводится по следующим номинациям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«Лучший урок гуманитарного цикла» (русский язык, литература, иностранный язык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Лучший урок математического цикла» (математика, информатика и ИКТ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рок естественнонаучного цикла» (физика, биология, химия, экология, география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рок обществоведческого цикла» (история, обществознание, экономика, право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е уроки технологии, искусства, основ безопасности жизнедеятельности, физической культуры»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урок в начальной школе»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педагогическое мероприятие с детьми дошкольного возраста» (для воспитателей ДОУ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ее занятие» (для педагогов дополнительного образования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Порядок проведения конкурс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Для участия в конкурсе необходимо подать заявку  в оргкомитет конкурса согласно форме (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)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В день проведения конкурсного урока (занятия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делать методическую установку на урок (занятие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ь членам жюри технологическую карту урока (занятия)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открытый урок (занятие)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5.3.Ответственность за соблюдение закона об авторских правах в отношении представленных материалов возлагается на участников конкурс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ргкомитет и жюри конкурс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Оргкомитет формируется с целью проведения организационной работы по подготовке и проведению конкурса (Состав Оргкомитета </w:t>
      </w:r>
      <w:r>
        <w:rPr>
          <w:i/>
          <w:iCs/>
          <w:sz w:val="28"/>
          <w:szCs w:val="28"/>
        </w:rPr>
        <w:t>Приложение 2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функции оргкомитета входи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оложения о районном конкурс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заявок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тодической и консультативной поддержки учителей, участвующих в конкурс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утверждение состава экспертного жюр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Экспертное жюри конкурса формируется после анализа поступивших заявок. В составе жюри - методисты ИМС МКУ РЦО, руководители РМО, члены Ассоциации творчески работающих педагогов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функции жюри входит оценивание уроков, представленных в конкурс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7. Оценка результатов конкурс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роки оцениваются в соответствии с критериями (Приложение 3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победителями считаются участники, открытые уроки которых набрали наибольшее количество баллов в своей номинации;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се участники конкурса награждаются дипломами (победителя, призера, участника). 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для участия в районном конкурсе открытых уроков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й лучший урок»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 ОУ 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 участника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рока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и время урока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участника с расшифровкой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__</w:t>
      </w:r>
    </w:p>
    <w:p>
      <w:pPr>
        <w:pStyle w:val="Style1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ргкомитета районного конкурса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ых уроков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й лучший урок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Л.А., зав. информационно-методическим сектором МКУ РЦО Яранского района - председатель оргкомит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кова Л.Н. , методист МКУ РЦО Яранск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кшаев А.В., методист МКУ РЦО Яранского райо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лова Т.Г., методист МКУ РЦО Яранского района;</w:t>
      </w:r>
    </w:p>
    <w:p>
      <w:pPr>
        <w:pStyle w:val="Style1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</w:p>
    <w:p>
      <w:pPr>
        <w:pStyle w:val="Style1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ля учител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firstLine="16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лубина раскрытия темы, оригинальность методических при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глубина научного и метапредметного содержания занят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установление междисциплинарных связей, формирование целостной картины мира, использование современных образовательных технолог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10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firstLine="16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ние организовать использование учащимися разных типов и видов источников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создание условий для формирования надпредметных компетентностей, целесообразность и разнообразие типов и видов источников знаний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10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firstLine="16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мение организовать взаимодействие учащихся между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рганизация сотрудничества между участниками учебного занятия, коммуникатив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10</w:t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firstLine="16"/>
              <w:jc w:val="left"/>
              <w:rPr/>
            </w:pPr>
            <w:r>
              <w:rPr/>
              <w:t xml:space="preserve"> </w:t>
            </w:r>
            <w:r>
              <w:rPr>
                <w:b/>
                <w:iCs/>
                <w:sz w:val="22"/>
                <w:szCs w:val="22"/>
              </w:rPr>
              <w:t>Умение создавать и поддерживать высокий уровень мотивации и высокую интенсивность деятельности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сихолого-педагогическая компетентность и учет возрастных особенностей учащихся, оригинальность подбора  содержания и раскрытия те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10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чные профессиональные качества учителя: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(способность к творчеству, импровизации;  интеллектуальный уровень, педагогическая культура и  эрудиция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84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 (для воспитателей ДО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мпетентность (соответствие содержания, методов и приемов возрасту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интересовать группу детей выбранным содерж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организации и выбора содержания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держивать интерес детей на протяжении всего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сть стиля взаимодействия с детьми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/ сотрудничества дет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поддержка активности и инициативности детей на заня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рофессиональные качества воспитателя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(способность к творчеству, импровизации;  интеллектуальный уровень, педагогическая культура и  эрудиция педаг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>
          <w:trHeight w:val="3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ля педагогов дополнительного образ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ставить конкретную цель, определить задачи и подобрать нужные для их решения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зультата поставленной цели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4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ность занятия и эффективность формы ег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будить у детей интерес и желание заниматься в творческом объеди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взаимодействие обучающихся между соб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ключить каждого обучающегося в совместную творческ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убличного культура общения с деть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рофессиональные качества воспитателя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>(способность к творчеству, импровизации;  интеллектуальный уровень, педагогическая культура и  эрудиция педаг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5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yaransk.ru/" TargetMode="External"/><Relationship Id="rId3" Type="http://schemas.openxmlformats.org/officeDocument/2006/relationships/hyperlink" Target="http://metodjar.nethou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6:00Z</dcterms:created>
  <dc:creator>Admin</dc:creator>
  <dc:description/>
  <cp:keywords/>
  <dc:language>en-US</dc:language>
  <cp:lastModifiedBy>Метод</cp:lastModifiedBy>
  <cp:lastPrinted>2015-10-08T10:36:00Z</cp:lastPrinted>
  <dcterms:modified xsi:type="dcterms:W3CDTF">2018-09-18T11:39:00Z</dcterms:modified>
  <cp:revision>5</cp:revision>
  <dc:subject/>
  <dc:title/>
</cp:coreProperties>
</file>