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ИР ИРО Киров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Е.В. Измайл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_ 20___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ПРОГРАММ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ятельности региональной инновационной площадки на 2017 год</w:t>
      </w:r>
    </w:p>
    <w:p>
      <w:pPr>
        <w:pStyle w:val="Normal"/>
        <w:ind w:right="-3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именование образовательной организации: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Ресурсный центр образования Яранского района Кировской области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региональной инновационной площад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системы управления по реализации надпредметной программы «Стратегии смыслового чтения и работы с текстом»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79"/>
        <w:gridCol w:w="2097"/>
        <w:gridCol w:w="2268"/>
        <w:gridCol w:w="1560"/>
        <w:gridCol w:w="2268"/>
        <w:gridCol w:w="23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их стор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 совместной деятель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ограммы для научно-методической подготовки педагогов к осуществлению инноваций на базе площадк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системы управления по реализации надпредметной программы «Стратегии смыслового чтения и работы с текс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Ученом совете ИР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о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системы управления по реализации надпредметной программы «Стратегии смыслового чтения и работы с текс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Ученом совете ИР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курсов повышения квалификации участниками проекта в рамках деятельности региональной инновационной площад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сесс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лова А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00=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образовательных организац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человек прошли обуч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заданий по написанию программ, технологических карт урока и т.д. по теме «Стратегии смыслового чтения и работы с текстом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о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о задание на межсессионный период по разработке программ, технологических карт урока и т.д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курсов повышения квалификации участниками проекта в рамках деятельности региональной инновационной площад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сесс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лова А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00=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образовательных организац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человек пройдут  обуч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и групповое консультирование педагогов – участников площад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о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, технологических карт уроков в соответствии с требованиями ФГОС ОО и темой инновационной площад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бор и экспертиза  разработанных слушателями в ходе выполнения технического задания моделей  для демонстрационных урок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о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ого семинара для участников площад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мках курсовой подготовк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о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разовательной организации                                      Ю.В.Зверев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>СОГЛАСОВАНО:</w:t>
      </w:r>
    </w:p>
    <w:p>
      <w:pPr>
        <w:pStyle w:val="Normal"/>
        <w:suppressAutoHyphens w:val="true"/>
        <w:rPr>
          <w:rFonts w:ascii="Times New Roman" w:hAnsi="Times New Roman" w:eastAsia="SimSun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>Научный руководитель                                                                         А.С.Рылова</w:t>
      </w:r>
    </w:p>
    <w:p>
      <w:pPr>
        <w:pStyle w:val="Normal"/>
        <w:rPr>
          <w:rFonts w:ascii="Times New Roman" w:hAnsi="Times New Roman" w:eastAsia="SimSun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3:00Z</dcterms:created>
  <dc:creator>Admin</dc:creator>
  <dc:description/>
  <cp:keywords/>
  <dc:language>en-US</dc:language>
  <cp:lastModifiedBy>Admin</cp:lastModifiedBy>
  <dcterms:modified xsi:type="dcterms:W3CDTF">2017-12-08T03:53:00Z</dcterms:modified>
  <cp:revision>19</cp:revision>
  <dc:subject/>
  <dc:title/>
</cp:coreProperties>
</file>