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06 февраля 2014 года</w:t>
        <w:tab/>
        <w:tab/>
        <w:tab/>
        <w:tab/>
        <w:tab/>
        <w:tab/>
        <w:tab/>
        <w:t>№ 7/1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итогах районных встре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ых краеведов-книголюб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 февраля 2014 года в соответствии с Положением состоялас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айонная встреча юных краеведов-книголюбов «Моя вятский край – моя отчизна». </w:t>
      </w:r>
      <w:r>
        <w:rPr>
          <w:sz w:val="26"/>
          <w:szCs w:val="26"/>
        </w:rPr>
        <w:t>Мероприятие проводилось с целью акт</w:t>
      </w:r>
      <w:r>
        <w:rPr>
          <w:bCs/>
          <w:sz w:val="26"/>
          <w:szCs w:val="26"/>
        </w:rPr>
        <w:t>ивизации работы по созданию условий для получении обучающимися дополнительных знаний о жизни и творчестве известных писателей-земляков, способствующих воспитанию духовно-нравственных ценностей, развитию патриотических чувств и собственных познавательно-профессиональных интересов в условиях литературно-краеведческой деятельности.</w:t>
      </w:r>
    </w:p>
    <w:p>
      <w:pPr>
        <w:pStyle w:val="Normal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ми встреч являлись:</w:t>
      </w:r>
    </w:p>
    <w:p>
      <w:pPr>
        <w:pStyle w:val="Normal"/>
        <w:numPr>
          <w:ilvl w:val="0"/>
          <w:numId w:val="1"/>
        </w:numPr>
        <w:ind w:left="777" w:right="57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явление путей и средств повышения эффективности совершенствования процесса получения дополнительных знаний о литературном наследии земляков;</w:t>
      </w:r>
    </w:p>
    <w:p>
      <w:pPr>
        <w:pStyle w:val="Normal"/>
        <w:numPr>
          <w:ilvl w:val="0"/>
          <w:numId w:val="1"/>
        </w:numPr>
        <w:ind w:left="777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мулирование творческого роста учащихся и создание условий для максимальной реализации способностей детей;</w:t>
      </w:r>
    </w:p>
    <w:p>
      <w:pPr>
        <w:pStyle w:val="Normal"/>
        <w:numPr>
          <w:ilvl w:val="0"/>
          <w:numId w:val="1"/>
        </w:numPr>
        <w:ind w:left="777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е одарённых детей,</w:t>
      </w:r>
    </w:p>
    <w:p>
      <w:pPr>
        <w:pStyle w:val="Normal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ой встреч были предусмотрены: заочный индивидуальный открытый конкурс творческих работ по теме: «Не хлебом единым…»; очный районный литературно-краеведческий конкурс презентаций о творчестве писателей-земляков (по выбору участников); очный районный этап конкурса чтецов произведений вятских писателей «Я люблю тебя, тихая родина».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6"/>
          <w:szCs w:val="26"/>
        </w:rPr>
        <w:t>В мероприятии приняли участие 58 учащихся из 9 школ района, учителя русского языка и литературы, классные руководители, родители учащихся.</w:t>
      </w:r>
    </w:p>
    <w:p>
      <w:pPr>
        <w:pStyle w:val="Normal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ремя встреч участниками были представлены презентации о творчестве Л.В. Дьяконова, А.А. Лиханова, М.П. Чебышевой, А.П. Зыковой Л.Г. Ёлкина, Н.П. Кушьялова и других вятских писателей. Прозвучали произведения кировских и яранских поэтов. Были подведены итоги заочного конкурса творческих работ. Результаты выступлений учащихся были оценены жюр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вышеизложенным и на основании решения жюр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йонных встреч юных краеведов-книголюб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1. Одобрить итоги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йонных встреч юных краеведов-книголюб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2. Признать победителя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йонных встре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номинации «Конкурс чтецов» – Ткачёва Григория, учащегося 5 класса МКОУ ООШ м. Опытное Поле; Козлову Юлию, учащуюся 10 класса МКОУ СОШ м. Знам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номинации «Творческая презентация» – коллектив учащихся 6 Б класса МКОУ СОШ с УИОП №3 г. Яранска в следующем составе: Балдина Анна, Шатунова Ирина, Черепанов Роман, Чернышёв Иван; коллектив учащихся МКОУ СОШ м. Знаменка в следующем составе: Горшкова Дарья, Королёва Юлия, Фроликов Андрей, Шерстобитов Андр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Конкурс творческих работ» – Рощину Елену, учащуюся 9 класса МКОУ СОШ с УИОП №3 г. Яранска; Лутошкину Анну, учащуюся 9 класс МКОУ СОШ с УИОП №3 г. Яран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 Признать призёр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йонных встре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номинации «Конкурс чтецов» – Кожевникову Татьяну, учащуюся 10 класса МКОУ СОШ с УИОП №3 г. Яранска; коллектив учащихся 5 А класса МКОУ СОШ с УИОП №3 в следующем составе: Попова Полина, Здебеляк Валерия, Кудрявцева Ульяна, Шестаков Никита, Бибиков Егор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Творческая презентация» – Ерошкину Ольгу, Ерошкину Снежану, учащихся 8 класса МКОУ ООШ д. Пушки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номинации «Конкурс творческих работ» – Халтурину Ольгу, учащуюся МКОУ СОШ м. Знаменка; Пибаеву Ольгу, учащуюся 8 класса МКОУ ООШ с. Кугалки; Тайгозину Светлану, учащуюся 8 класса МКОУ ООШ д. Пиштань; Егорова Игнатия, учащегося 9 класса МКОУ ООШ д. Сави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4. Наградить победителей и призёров конкурса Дипломами и памятными подарка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ъявить благодарность педагогам, подготовившим победителей и призёр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йонных встреч юных краеведов-книголюб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лагиной Ирине Александровне, учителю русского языка и литературы МКОУ ООШ м. Опытное Пол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шиной Ангелине Валентиновне, учителю русского языка и литературы МКОУ СОШ м. Знамен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куловой Наталье Ивановне, учителю русского языка и литературы МКОУ СОШ м. Знамен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гановой Светлане Игоревне, учителю русского языка и литературы МКОУ СОШ с УИОП №3 г. Яранс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ркиной Галине Тимофеевне, учителю русского языка и литературы МКОУ ООШ д. Пушкин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лстобовой Татьяне Петровне, учителю информатики МКОУ ООШ д. Пушкин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вериной Светлане Николаевне, учителю русского языка и литературы МКОУ ООШ с. Кугалки Яранского района Киров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Черепановой Ирине Александровне, учителю русского языка и литературы МКОУ ООШ д. Пиштан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епановой Татьяне Иннокентьевне, учителю русского языка и литературы МКОУ ООШ д. Савичи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приказа возложить на заведующую информационно-методическим сектором МКУ РЦО Бочкарёву Т.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КУ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сурсный центр образова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анского района Кировской области»</w:t>
        <w:tab/>
        <w:tab/>
        <w:tab/>
        <w:tab/>
        <w:t>Ю.В. Зве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User</dc:creator>
  <dc:description/>
  <cp:keywords/>
  <dc:language>en-US</dc:language>
  <cp:lastModifiedBy>User</cp:lastModifiedBy>
  <dcterms:modified xsi:type="dcterms:W3CDTF">2014-05-28T05:59:00Z</dcterms:modified>
  <cp:revision>6</cp:revision>
  <dc:subject/>
  <dc:title>МУНИЦИПАЛЬНОЕ КАЗЁННОЕ УЧРЕЖДЕНИЕ</dc:title>
</cp:coreProperties>
</file>