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БУ СШ с УИОП г.Яранска как опор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гогическими работниками и обучающимися  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клас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2019 года</w:t>
      </w:r>
    </w:p>
    <w:tbl>
      <w:tblPr>
        <w:tblStyle w:val="a3"/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400"/>
        <w:gridCol w:w="2269"/>
        <w:gridCol w:w="4820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для педагогов ОО, входящих в состав образовательного класте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для обучающихся ОО, входящих в состав образовательного класте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>
          <w:trHeight w:val="122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сы «Профилактика суицидального поведения детей и подростков ОО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овая игра по профориентации «Я б в рабочие пошел, пусть меня науча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«Сказ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ОУ СШ с УИОП №2 им. Жар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Яранска Кировской области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ездка в космоцентр (10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 для руководителей ОО по профориент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Т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ум «Шаг в будуще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 ДО Д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БУ СШ с УИОП г.Яранска как опор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дагогическими работниками и обучающимися  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клас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tbl>
      <w:tblPr>
        <w:tblStyle w:val="a3"/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4002"/>
        <w:gridCol w:w="2328"/>
        <w:gridCol w:w="4194"/>
        <w:gridCol w:w="255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для педагогов ОО, входящих в состав образовательного кластер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 для обучающихся ОО, входящих в состав образовательного класте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для педагогов образовательного кластера по организации работы  над итоговым прое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,Яранск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й семинар «Педагогические технологии инклюзивного образования»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 для руководителей  «Итоги реализации ФГОС ООО. Первые результаты внедрения ФГОС СОО»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чтец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я по разработке учебных планов НОО, ООО, СОО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исследовательских работ и творческих проектов младших школьников «Я-исследователь!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 КОГОБУ СШ с УИОП г.Яранска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для дошкольников «Школа приглашает друз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ездка учащихся 8-9 классов по профориент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ий экспресс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ИМР управления образовани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овая игра по профориент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ДОУ «Малы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ОУ СШ с УИОП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Яранска Кировской област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ытие инновационной площадки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ГОБУ СШ с УИОП г.Яранск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ум «Шаг в будуще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БУ ДО ДД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3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3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1:00Z</dcterms:created>
  <dc:creator>Пользователь Windows</dc:creator>
  <dc:description/>
  <dc:language>en-US</dc:language>
  <cp:lastModifiedBy>Пользователь Windows</cp:lastModifiedBy>
  <dcterms:modified xsi:type="dcterms:W3CDTF">2019-10-15T04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