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946"/>
        <w:gridCol w:w="1134"/>
      </w:tblGrid>
      <w:tr>
        <w:trPr>
          <w:trHeight w:val="4241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934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казателей эффективности деятельности муниципальных образовательных организаций и проведения оценки их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30.03.2020 № 364 «Об утверждении показателей эффективности деятельности областных государственных образовательных организаций и проведения оценки их деятельности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проведения оценки деятельности муниципальных образовательных организаций согласно приложению № 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 эффективности деятельности муниципальных образовательных организаций согласно приложению № 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определению эффективности деятельности муниципальных образовательных организаций согласно приложению № 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оздать комиссию по определению эффективности деятельности муниципальных образовательных организаций и утвердить ее состав согласно приложению № 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у Управления образования Яранского района Хохолковой Анне Васильевн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Обеспечить ежегодно до 30 марта (в 2020 году – до  23 апреля) проведение оценки деятельности муниципальных образовательных организаций на основании показателей эффективности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азмещать ежегодно в срок до 10 апреля ( в 2020 году – до 30 апреля) рейтинги муниципальных образовательных организаций, созданных по результатам проведения оценки, на официальном сайте органа местного самоуправления Яранского муниципального района Кировской области, представлять в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ссылки на данные рейтинг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  <w:tab/>
        <w:t>Контроль за исполнением настоящего распоряжения возложить на заместителя начальника Управления образования Яранского района Колесникову Л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40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7"/>
                <w:szCs w:val="27"/>
              </w:rPr>
              <w:t>Начальник Управления</w:t>
              <w:br/>
              <w:t xml:space="preserve">образования Яранского района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Скряб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</w:t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985"/>
        <w:gridCol w:w="2977"/>
      </w:tblGrid>
      <w:tr>
        <w:trPr>
          <w:trHeight w:val="981" w:hRule="atLeast"/>
        </w:trPr>
        <w:tc>
          <w:tcPr>
            <w:tcW w:w="46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юридическим вопросам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Шишкина</w:t>
            </w:r>
          </w:p>
        </w:tc>
      </w:tr>
      <w:tr>
        <w:trPr>
          <w:trHeight w:val="846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лесникова</w:t>
            </w:r>
          </w:p>
        </w:tc>
      </w:tr>
      <w:tr>
        <w:trPr>
          <w:trHeight w:val="442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образования 2 экз., общеобразовательные организации, подведомственные Управлению образования Яранского района. </w:t>
            </w:r>
          </w:p>
        </w:tc>
      </w:tr>
      <w:tr>
        <w:trPr>
          <w:trHeight w:val="442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Управления образования Яран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                  №</w:t>
            </w:r>
          </w:p>
        </w:tc>
      </w:tr>
    </w:tbl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эффективности деятельности муниципальных образовательных организаций</w:t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роведения оценки эффективности деятельности муниципальных образовательных организаций (далее – оценка эффективности деятельности образовательных организац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оценки эффективности деятельности образовательных организаций является повышение результативности системы образования, обеспечение ее соответствия запросам общества и экономики Кировской области, а также повышение качества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бразовательных организаций осуществляется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еятельности организации требованиям законодательства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рганизации образовательного процесса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организации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- качество образовательной, воспитательной и социокультурной деятельности обучающихся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- качество образовательных результатов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безопасности и условий охраны труда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эффективности деятельности образовательных организаций утверждается нормативным правовым актом министерства образован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ценки деятельности образовательных организаций на основании показателей эффективности деятельности – один раз 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ежегодно не позднее 25 марта предоставляет листы самооценки, заполненные на основе показателей эффективности деятельности образовательной организации в Управление образования Яранского района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ранского района до 30 марта изучает поступившие листы самооценки образовательных организаций, представляющие результативность деятельности образовательных организаций за предшествующий календарный год, и составляет рейтинг образовательных организаций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20"/>
                <w:tab w:val="left" w:pos="44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Управления образования Яран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                 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пределению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пределению эффективности деятельности образовательных организаций (далее – комиссия) является постоянно действующим органом при Управлении образования Яранского района.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для определения эффективности деятельности образовательных организац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олномочия комисс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определение эффективности деятельности образовательных организац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комиссии являются:</w:t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азмещение рейтингов эффективности деятельности на официальном сайте органа местного самоуправления Яранский муниципальный район Кировской области в сети Интернет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готовка рекомендаций по повышению эффективности деятельности образовательных организац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стие в подготовке информационно-аналитических материалов по повышению эффективности деятельности образовательных организаций различным проблемам в сфере полномочий и компетенций Управления образования Яранского района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>Порядок формирования комисси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  <w:tab/>
        <w:t>Количественный и персональный состав комиссии утверждается распоряжением Управления образования Яранского район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1.</w:t>
        <w:tab/>
        <w:t>Комиссия осуществляет свою деятельность исходя из задач и полномочий, указанных в разделе 2 настоящего Полож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едседатель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комиссии план работ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комисс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екретарь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ремени, месте и повестке дня ее заседания, а также об утвержденных планах работ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</w:t>
        <w:tab/>
        <w:t>Члены комиссии имеют право: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ланов работы комиссии и повестки дня заседания. Предложения подаются в письменном виде не позднее 2 дней до дня заседания комиссии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, вынесенным на обсуждении комиссии, на стадии их подготовки и вносить  в них предложения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комиссии проводятся не реже одного раза в полугодие и считаются правомочными, если на них присутствует более половины членов комиссии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ешения комиссии принимаются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Решения комиссии оформляются протоколами, которые подписывает председательствующий на заседании комисси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20"/>
                <w:tab w:val="left" w:pos="44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Управления образования Яран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4458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                  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эффективности деятельност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62"/>
      </w:tblGrid>
      <w:tr>
        <w:trPr>
          <w:trHeight w:val="920" w:hRule="atLeast"/>
        </w:trPr>
        <w:tc>
          <w:tcPr>
            <w:tcW w:w="5049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Юлия Александровна                          </w:t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  <w:tab w:val="left" w:pos="439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  <w:tab w:val="left" w:pos="439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района, председатель комиссии</w:t>
            </w:r>
          </w:p>
        </w:tc>
      </w:tr>
      <w:tr>
        <w:trPr>
          <w:trHeight w:val="835" w:hRule="atLeast"/>
        </w:trPr>
        <w:tc>
          <w:tcPr>
            <w:tcW w:w="5049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ОЛКОВ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нна Васильевна   </w:t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эксперт отдела информационно-методической работы Управления образования Яранского района, заместитель председателя комиссии 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ОВ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Игоревна</w:t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отдела информационно-методической работы Управления образования Яранского района</w:t>
            </w:r>
          </w:p>
        </w:tc>
      </w:tr>
      <w:tr>
        <w:trPr>
          <w:trHeight w:val="588" w:hRule="atLeast"/>
        </w:trPr>
        <w:tc>
          <w:tcPr>
            <w:tcW w:w="5049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049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ШИШКИНА  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рина Леонидовна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тодист отдела информационно-методической работы Управления образования Яранского района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сультант по юридическим вопросам Управления образования Яранского района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134" w:hRule="atLeast"/>
        </w:trPr>
        <w:tc>
          <w:tcPr>
            <w:tcW w:w="5049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20"/>
                <w:tab w:val="left" w:pos="339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</w:t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49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tabs>
                <w:tab w:val="clear" w:pos="720"/>
                <w:tab w:val="left" w:pos="425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2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540" w:after="300"/>
      <w:ind w:hanging="5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5:00Z</dcterms:created>
  <dc:creator>Лена</dc:creator>
  <dc:description/>
  <cp:keywords/>
  <dc:language>en-US</dc:language>
  <cp:lastModifiedBy>Шишкина</cp:lastModifiedBy>
  <cp:lastPrinted>2020-05-20T15:00:00Z</cp:lastPrinted>
  <dcterms:modified xsi:type="dcterms:W3CDTF">2020-05-20T12:02:00Z</dcterms:modified>
  <cp:revision>474</cp:revision>
  <dc:subject/>
  <dc:title>РОССИЙСКАЯ ФЕДЕРАЦИЯ</dc:title>
</cp:coreProperties>
</file>