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635" distB="635" distL="17780" distR="1270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99085</wp:posOffset>
                </wp:positionV>
                <wp:extent cx="4321175" cy="5619750"/>
                <wp:effectExtent l="648970" t="0" r="64897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rcRect l="29542" t="20670" r="28733" b="11586"/>
                        <a:stretch/>
                      </pic:blipFill>
                      <pic:spPr>
                        <a:xfrm rot="5400000">
                          <a:off x="0" y="0"/>
                          <a:ext cx="4321080" cy="5619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387.25pt;margin-top:23.55pt;width:340.2pt;height:442.45pt;mso-wrap-style:none;v-text-anchor:middle;rotation:90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952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501015</wp:posOffset>
                </wp:positionV>
                <wp:extent cx="3914775" cy="4867275"/>
                <wp:effectExtent l="476250" t="0" r="476250" b="0"/>
                <wp:wrapNone/>
                <wp:docPr id="2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/>
                      </pic:nvPicPr>
                      <pic:blipFill>
                        <a:blip r:embed="rId4"/>
                        <a:srcRect l="29335" t="20784" r="28320" b="13343"/>
                        <a:stretch/>
                      </pic:blipFill>
                      <pic:spPr>
                        <a:xfrm rot="5400000">
                          <a:off x="0" y="0"/>
                          <a:ext cx="3914640" cy="4867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-10.25pt;margin-top:-39.45pt;width:308.2pt;height:383.2pt;mso-wrap-style:none;v-text-anchor:middle;rotation:90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9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52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2:00Z</dcterms:created>
  <dc:creator>Метод</dc:creator>
  <dc:description/>
  <dc:language>en-US</dc:language>
  <cp:lastModifiedBy>Метод</cp:lastModifiedBy>
  <dcterms:modified xsi:type="dcterms:W3CDTF">2017-11-16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