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 образовательных учреждений Яр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Об организации  летнего отдыха и занятости обучающихся. О представлении данных ФИС ФРДО. О приемке образовательных учреждений к новому уч.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рябина Ю.А., начальник </w:t>
      </w:r>
    </w:p>
    <w:p>
      <w:pPr>
        <w:pStyle w:val="ListParagraph"/>
        <w:spacing w:lineRule="auto" w:line="240" w:before="0" w:after="0"/>
        <w:ind w:left="-5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 итоговой аттестации. Об аттестатах и медалях. О внесении изменений в закон «Об образовании в РФ»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холкова А.В., эксперт отдела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й работы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мероприятиях   с педагогическими работниками. О дополнениях в Федеральном перечне учебников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жигина Ю.А., заведующая отдела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й работы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ListParagraph"/>
        <w:spacing w:lineRule="auto" w:line="240" w:before="0" w:after="0"/>
        <w:ind w:left="-50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-50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YarancevaEV</dc:creator>
  <dc:description/>
  <dc:language>en-US</dc:language>
  <cp:lastModifiedBy>YarancevaEV</cp:lastModifiedBy>
  <cp:lastPrinted>2019-12-23T12:20:00Z</cp:lastPrinted>
  <dcterms:modified xsi:type="dcterms:W3CDTF">2020-06-03T1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