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руководителей образовательных учреждений Яр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9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 реализации порядка межведомственного взаимодействия по вопросам выявления, предупреждения и устранения нарушений прав и законных интересов несовершеннолетних.</w:t>
      </w:r>
    </w:p>
    <w:p>
      <w:pPr>
        <w:pStyle w:val="ListParagraph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ольщикова Т.А.,  заместитель председателя </w:t>
      </w:r>
    </w:p>
    <w:p>
      <w:pPr>
        <w:pStyle w:val="ListParagraph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ДН и ЗП Яранского района</w:t>
      </w:r>
    </w:p>
    <w:p>
      <w:pPr>
        <w:pStyle w:val="ListParagraph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. Предварительная информация по бюджету 2020 г. Итоги инвентаризации.</w:t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А.Ю., директор МКУ ЦОУ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 итогах проверок надзорных органов.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шкина И.Л., консультант по юридическим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Управления образования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тогового сочинения. Подготовка документов к ПМПК.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холкова А.В., эксперт отдела 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й работы 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тогах федеральной статистической отчетности. О Свято-Матфеевских чтениях. Информация с координационного совета. О тестировании обучающихся на предмет употребления наркотических веществ.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есникова Л.А., заместитель  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е.                                                     Скрябина Ю.А., начальник  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бованиях антитеррористической защищенности объектов (территорий) ОО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ев А.Н., зам.директора МКУ ЦОУ</w:t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-1418" w:firstLine="9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 Координационного Совета по ФГОС       (см тетра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нновационные процессы в образовательной системе Кировск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«Цифровая образовательная среда» (новое оборудование 4 школы ЮЗОО из 15 школ области получили оборудование на 2млн.руб. Кикнур, Санчурск, Лебяжье. Верхошижемье,  Участие в конкурсах, про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 обязательно электронные журналы во всех школах. Нет Пушкино, Знаменка, Ни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Шашки, шахматы детям» ИРО помогает. Положение о Всероссийском турнире по шахматам на кубок РДШ отправлено в школы 11.11.2019.  4 этапа: 1-школьный, 2-региональный, 3-окружной федеральный, 4-всероссийский (финал).  Кроме 1 этапа, другие этапы проводятся за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предметов: «родной язык и родная литература», курс «регионове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ового учебного года реализуется профильное обучение (Распоряжение МОКО от 1.06.2019 №562 «О сетевых профильных классах в профильных ресурсных центрах и опорных школах Кировской области»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2"/>
        <w:gridCol w:w="5620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ровское областное государственное обще-образовательное автономное учреждение «Лицей естественных наук»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ровское областное государственное обще-образовательное автономное учреждение «Вятская гуманитарная гимназия с углуб-ленным изучением английского языка»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ровское областное государственное обще-образовательное автономное учреждение «Кировский экономико-правовой лицей»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ровское областное государственное обще-образовательное автономное учреждение «Вятский технический лицей»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ровское областное государственное обще-образовательное автономное учреждение «Кировский физико-математический лицей»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ровское областное государственное обще-образовательное автономное учреждение «Кировский кадетский корпус имени Героя Советского Союза А.Я. Опарина»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ровское областное государственное обще-образовательное бюджетное учреждение «Центр дистанционного образования детей»</w:t>
            </w:r>
          </w:p>
        </w:tc>
      </w:tr>
      <w:tr>
        <w:trPr>
          <w:trHeight w:val="519" w:hRule="atLeast"/>
        </w:trPr>
        <w:tc>
          <w:tcPr>
            <w:tcW w:w="3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ровское областное государственное обще-образовательное автономное учреждение «Вятский многопрофильный лиц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айоны участвуют: Советск-21, Кикнур-4, Тужа-5, Пижанка-11, Верхошижемье, Лебяжье по 1 и только Яранск и Санчурск не участвуют.  Обучение было с 31.10 по 2.11. Каникул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.отчете ОО-1. Заполнили еще в октябре и 6.11. пришло письмо из ЦОКО , в котом просят проверить сведения о коде ОКТМО (общероссийский классификатор территорий муниципальных образований) т.к выявлены ошибки при заполнении атрибутов административно-территориальных образований. Вы выслали ОКТМО ваших школ и при сравнении мы выяснили, что вы не знаете. Должно быть 11 цифр, а не 8.  См (лист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О  кл. С 5 ноября Изменена ссылка на вход в информационную систему «Зачисление в Образовательные организации». (см.лист) (учебные планы и календарный учебный график)</w:t>
      </w:r>
    </w:p>
    <w:p>
      <w:pPr>
        <w:pStyle w:val="ListParagraph"/>
        <w:numPr>
          <w:ilvl w:val="0"/>
          <w:numId w:val="2"/>
        </w:numPr>
        <w:ind w:left="-1418" w:firstLine="9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тестирование у А.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 «Профилактика суицидального поведения детей и подростков в ОО» 21-22.11 с 10 час. СШ № 1,2,3,Знаменка. О-Поле, ЯТТ, А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-Матфеевские чтения 22.11 . Педагогическая секция «Великая Победа: наследие и наследники» С 10 час до 13. ,обед в Епархии, с 14.00 – пленарное заседание. Участники: д/с по 1, город- 5 чел.,село-2, Знаменка, О-Поле-по 3.</w:t>
      </w:r>
    </w:p>
    <w:p>
      <w:pPr>
        <w:pStyle w:val="ListParagraph"/>
        <w:numPr>
          <w:ilvl w:val="0"/>
          <w:numId w:val="2"/>
        </w:numPr>
        <w:ind w:left="-1418" w:firstLine="9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бразовательного кластера.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 в 13.00 проф.игра для учащихся 9кл. (можно  8 кл.) на базе СШ №2. Участвуют СШ №1,2,3,Знаменка, О-Поле. Команда 5 чел.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- проф.игра для дошкольников в д/с «Сказка». С 10 час. По 5 чел.все сады.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комат.проводит информационно-агитационную акцию «Есть такая профессия-Родину защищать!» Итог-встреча с военным комиссаром юношей 9-11 кл. на базе ДДт. Дата 27-29.11 (лучше 27 тк. См. план) время 6 урок с Кл. руководителями.</w:t>
      </w:r>
    </w:p>
    <w:p>
      <w:pPr>
        <w:pStyle w:val="ListParagraph"/>
        <w:spacing w:before="0" w:after="200"/>
        <w:ind w:left="-5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1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8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1e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3</Pages>
  <Words>811</Words>
  <Characters>4626</Characters>
  <CharactersWithSpaces>542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5:00Z</dcterms:created>
  <dc:creator>YarancevaEV</dc:creator>
  <dc:description/>
  <dc:language>en-US</dc:language>
  <cp:lastModifiedBy>YarancevaEV</cp:lastModifiedBy>
  <cp:lastPrinted>2019-11-13T05:49:00Z</cp:lastPrinted>
  <dcterms:modified xsi:type="dcterms:W3CDTF">2020-03-27T11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